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2186604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2 » м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279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18 апреля  2012 года №235 «Об организации отдыха, оздоровления и занятости детей и молодежи ЗАТО Видяево в 201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лана мероприятий по оздоровлению, отдыху и занятости детей в лагерях с дневным пребыванием детей на территории ЗАТО Видяево в летний период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ункт 14 постановления администрации ЗАТО Видяево от 18 апреля 2012 года №235 «Об организации отдыха, оздоровления и занятости детей и молодежи ЗАТО Видяево»  в 2012 году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Определить стоимость путевки в ДОЛ с дневным пребыванием детей «Видяевец» (1-21 июня 2012 года) и «Радуга» (1-21 августа 2012 года) на территории ЗАТО Видяево  - 550 (Пятьсот пятьдесят рублей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 С.В.Бел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47:00Z</dcterms:created>
  <dc:creator>administratsia</dc:creator>
  <dc:description/>
  <cp:keywords/>
  <dc:language>en-US</dc:language>
  <cp:lastModifiedBy>Тюрина Елена Геннадьевна</cp:lastModifiedBy>
  <cp:lastPrinted>2008-10-31T09:43:00Z</cp:lastPrinted>
  <dcterms:modified xsi:type="dcterms:W3CDTF">2012-05-14T04:47:00Z</dcterms:modified>
  <cp:revision>2</cp:revision>
  <dc:subject/>
  <dc:title> </dc:title>
</cp:coreProperties>
</file>