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5223975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6» апреля 2012 года</w:t>
        <w:tab/>
        <w:t xml:space="preserve">                                                                 №    251</w:t>
      </w:r>
    </w:p>
    <w:p>
      <w:pPr>
        <w:pStyle w:val="Normal"/>
        <w:tabs>
          <w:tab w:val="clear" w:pos="708"/>
          <w:tab w:val="left" w:pos="2640" w:leader="none"/>
        </w:tabs>
        <w:ind w:right="-521" w:hanging="567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2640" w:leader="none"/>
        </w:tabs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имерной формы соглашения о предоставлении бюджетных инвести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40"/>
        <w:jc w:val="both"/>
        <w:rPr/>
      </w:pPr>
      <w:r>
        <w:rPr>
          <w:szCs w:val="28"/>
        </w:rPr>
        <w:t>В соответствии с Бюджетным кодексом Российской Федерации, постановлением Администрации ЗАТО Видяево от 18.04.2011 № 302 «</w:t>
      </w:r>
      <w:r>
        <w:rPr>
          <w:sz w:val="27"/>
          <w:szCs w:val="27"/>
        </w:rPr>
        <w:t>Об утверждении  Порядка предоставления бюджетных инвестиций муниципальным бюджетным и автономным учреждениям  ЗАТО Видяево</w:t>
      </w:r>
      <w:r>
        <w:rPr>
          <w:szCs w:val="28"/>
        </w:rPr>
        <w:t xml:space="preserve">»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примерную форму соглашения о предоставлении бюджетных инвестиций, заключаемого муниципальным бюджетным (автономным) учреждением и исполнительно - распорядительным органом муниципального образования ЗАТО Видяево, осуществляющим функции и полномочия учредителя указанного учреждения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С.В.Белаш</w:t>
      </w:r>
    </w:p>
    <w:p>
      <w:pPr>
        <w:pStyle w:val="Style18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от «26» апреля 2012 г. № 25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форма соглаш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бюджетных инвести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ТО Видяево Мурм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"__" ______________ 20  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сполнительно – распорядительной власти ЗАТО Видяево, осуществляющего функции и полномочия учредителя  муниципального бюджетного (автономного)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Учредитель), в лице 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 стороны, и муниципальное бюджетное (автономное) учреждение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(автономного)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совместно в дальнейшем именуемые Стороны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орядок и условия предоставления Учредителем Учреждению бюджетных инвестиций в объекты капитального строительства муниципальной собственности ЗАТО Видяево Мурманской области в форме капитальных вложений в основные средства муниципальных бюджетных учреждений и муниципальных автономных учреждений (далее – бюджетная инвестиц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1.1. Предоставлять в ____ году Учреждению бюджетные инвестиции в сумме __________________ в соответствии со сроками предоставления и направлениями расходования, указанными в </w:t>
      </w:r>
      <w:hyperlink r:id="rId4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2.1.2. настоящего Согла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.2. Сроки предоставления бюджетных инвестиций и направления расходования бюджетных инвестиций Учреждением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35"/>
        <w:gridCol w:w="1418"/>
        <w:gridCol w:w="2268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я расход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,    </w:t>
              <w:br/>
              <w:t>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    </w:t>
              <w:br/>
              <w:t>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 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  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...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того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ab/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. Учредитель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2.1. Уточнять и дополнять настоящее Соглашение в части сроков предоставления бюджетных инвестици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.2. Изменять размер предоставляемой по настоящему Соглашению бюджетные инвестиции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личения  или  уменьшения  объема  соответствующих видов ассигнований, предусмотренных в бюджете ЗАТО Видяево на текущий финансовый год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ыявления  необходимости  перераспределения  объемов   бюджетных инвестиций между учреждениям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ыявления  невозможности  осуществления  расходов  на предусмотренные цели в полном объеме.</w:t>
      </w:r>
    </w:p>
    <w:p>
      <w:pPr>
        <w:pStyle w:val="Normal"/>
        <w:spacing w:before="90" w:after="90"/>
        <w:ind w:firstLine="567"/>
        <w:jc w:val="both"/>
        <w:rPr/>
      </w:pPr>
      <w:r>
        <w:rPr>
          <w:szCs w:val="28"/>
        </w:rPr>
        <w:t>2.2.3. Потребовать частичного или полного возврата Учреждением предоставленных бюджетных инвестиций в срок, установленный в соответствующем уведомлении, в случаях нецелевого расходования выделенных средств, неисполнения или ненадлежащего исполнения условий настоящего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4. Проводить проверки соблюдения Учреждением условий, установленных настоящим Соглашение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3. Учреждение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3.1. Использовать  бюджетные инвестиции в соответствии с направлениями расходования  и  сроками  предоставления  бюджетных инвестиций,  указанными в </w:t>
      </w:r>
      <w:hyperlink r:id="rId5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2.1.2. настоящего Соглаш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3.2. Представлять  Учредителю  ежеквартально отчет  об   использовании   бюджетных инвестиций по форме, согласно Приложению 1 к</w:t>
      </w:r>
      <w:r>
        <w:rPr>
          <w:bCs/>
          <w:szCs w:val="28"/>
        </w:rPr>
        <w:t xml:space="preserve"> настоящему Соглашению</w:t>
      </w:r>
      <w:r>
        <w:rPr>
          <w:szCs w:val="28"/>
        </w:rPr>
        <w:t xml:space="preserve"> в срок до 10 числа месяца, следующего за отчетным квартал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3.3. По решению Учредителя (на основании постановления Администрации ЗАТО Видяево) возвращать бюджетные инвестиции или их часть в случае установления по итогам проверок, проведенных Учредителем, а также иными уполномоченными государственными органами контроля и надзора, факта нарушения целей и условий, определенных настоящим Соглашением, а также в случае, если фактические расходы по направлениям, предусмотренным в </w:t>
      </w:r>
      <w:hyperlink r:id="rId6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2.1.2. настоящего Соглашения, не могут быть произведены в полном объе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Учреждение  вправ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1. Обращаться  к Учредителю с предложением  о  внесении  изменений  в  Соглашение  в   случае   выявления необходимости изменения объемов бюджетных инвестиций, прилагая финансово-экономическое обоснование расходов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 момента подписания обеими Сторонами и действует до «____» __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6"/>
      </w:tblGrid>
      <w:tr>
        <w:trPr/>
        <w:tc>
          <w:tcPr>
            <w:tcW w:w="48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7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                            </w:t>
      </w:r>
      <w:r>
        <w:rPr/>
        <w:t xml:space="preserve">к Соглашению о предоставлен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бюджетных инвести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                                          </w:t>
      </w:r>
      <w:r>
        <w:rPr/>
        <w:t>от ______________ № 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бюджетных инвестиц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муниципального бюджетного ил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втономного учреждения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______________________ 20__ го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период с начала года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59"/>
        <w:gridCol w:w="2339"/>
        <w:gridCol w:w="1635"/>
        <w:gridCol w:w="1484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спользования </w:t>
              <w:br/>
              <w:t>бюджетной инвестиции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объем бюджетной инвестиции   </w:t>
              <w:br/>
              <w:t>(руб.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ОСГУ</w:t>
              <w:br/>
            </w:r>
          </w:p>
        </w:tc>
      </w:tr>
      <w:tr>
        <w:trPr>
          <w:trHeight w:val="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                           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руководитель муниципального                                                           (подпись)</w:t>
      </w:r>
    </w:p>
    <w:p>
      <w:pPr>
        <w:pStyle w:val="Normal"/>
        <w:autoSpaceDE w:val="false"/>
        <w:ind w:right="4445"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ного или автономного учрежде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"___" ______________ 20___ год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                        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главный бухгалтер) 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right="6246" w:hanging="0"/>
        <w:jc w:val="center"/>
        <w:rPr/>
      </w:pPr>
      <w:r>
        <w:rPr>
          <w:sz w:val="20"/>
        </w:rPr>
        <w:t>(наименование должности уполномоченного лица органа местного самоуправления,</w:t>
      </w:r>
    </w:p>
    <w:p>
      <w:pPr>
        <w:pStyle w:val="Normal"/>
        <w:autoSpaceDE w:val="false"/>
        <w:ind w:right="6246" w:hanging="0"/>
        <w:jc w:val="center"/>
        <w:rPr/>
      </w:pPr>
      <w:r>
        <w:rPr>
          <w:sz w:val="20"/>
        </w:rPr>
        <w:t xml:space="preserve">осуществляющего функции </w:t>
      </w:r>
    </w:p>
    <w:p>
      <w:pPr>
        <w:pStyle w:val="Normal"/>
        <w:autoSpaceDE w:val="false"/>
        <w:ind w:right="6246" w:hanging="0"/>
        <w:jc w:val="center"/>
        <w:rPr>
          <w:sz w:val="20"/>
        </w:rPr>
      </w:pPr>
      <w:r>
        <w:rPr>
          <w:sz w:val="20"/>
        </w:rPr>
        <w:t>и полномочия учредителя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           __________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(подпись)                               (Ф.И.О.)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"____" _________________ 20____ г.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86;n=46735;fld=134;dst=100061" TargetMode="External"/><Relationship Id="rId5" Type="http://schemas.openxmlformats.org/officeDocument/2006/relationships/hyperlink" Target="consultantplus://offline/main?base=RLAW086;n=46735;fld=134;dst=100061" TargetMode="External"/><Relationship Id="rId6" Type="http://schemas.openxmlformats.org/officeDocument/2006/relationships/hyperlink" Target="consultantplus://offline/main?base=RLAW086;n=46735;fld=134;dst=1000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7:00Z</dcterms:created>
  <dc:creator>User</dc:creator>
  <dc:description/>
  <cp:keywords/>
  <dc:language>en-US</dc:language>
  <cp:lastModifiedBy>Кургузова Татьяна Валерьевна</cp:lastModifiedBy>
  <cp:lastPrinted>2012-04-17T12:07:00Z</cp:lastPrinted>
  <dcterms:modified xsi:type="dcterms:W3CDTF">2012-04-26T07:50:00Z</dcterms:modified>
  <cp:revision>4</cp:revision>
  <dc:subject/>
  <dc:title/>
</cp:coreProperties>
</file>