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525750008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1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1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 25 » апреля  2012 года</w:t>
        <w:tab/>
        <w:t xml:space="preserve">                                                                    №    249</w:t>
      </w:r>
    </w:p>
    <w:p>
      <w:pPr>
        <w:pStyle w:val="Style1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326"/>
        <w:ind w:left="586" w:hanging="586"/>
        <w:jc w:val="center"/>
        <w:rPr/>
      </w:pPr>
      <w:r>
        <w:rPr>
          <w:b/>
          <w:bCs/>
          <w:spacing w:val="-1"/>
          <w:szCs w:val="28"/>
        </w:rPr>
        <w:t xml:space="preserve">О проведении комплексной межведомственной профилактической </w:t>
      </w:r>
      <w:r>
        <w:rPr>
          <w:b/>
          <w:bCs/>
          <w:szCs w:val="28"/>
        </w:rPr>
        <w:t>операции «Подросток» на территории ЗАТО Видяево</w:t>
      </w:r>
    </w:p>
    <w:p>
      <w:pPr>
        <w:pStyle w:val="Normal"/>
        <w:shd w:fill="FFFFFF" w:val="clear"/>
        <w:spacing w:lineRule="exact" w:line="326"/>
        <w:ind w:left="586" w:hanging="58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 постановлением Правительства Мурманской области </w:t>
      </w:r>
      <w:r>
        <w:rPr>
          <w:spacing w:val="-1"/>
          <w:szCs w:val="28"/>
        </w:rPr>
        <w:t>от 20.03.2012 года №115-ПП «Об организации отдыха, оздоровления и за</w:t>
      </w:r>
      <w:r>
        <w:rPr>
          <w:szCs w:val="28"/>
        </w:rPr>
        <w:t>нятости детей и молодёжи  Мурманской области в 2012 году», во исполнение постановления администрации ЗАТО Видяево от 18.04.2012 г. № 235                          «Об организации отдыха, оздоровления и занятости детей и молодёжи ЗАТО Видяево в 2012 г.», в целях активизации работы по предупреждению детской беспризорности, безнадзорности, правонарушений среди несовершеннолетних, устранению причин и условий им способствующих, защиты прав и законных интересов несовершеннолетних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t3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ровести на территории муниципального образования ЗАТО Видяево  в период с 15 мая по 15 октября 2012 года межведомственную комплексную профилактическую операцию «Подросток» (приложение 1).</w:t>
      </w:r>
    </w:p>
    <w:p>
      <w:pPr>
        <w:pStyle w:val="Stylet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состав рабочей группы по проведению межведомственной комплексной профилактической операции "Подросток" (приложение 2).</w:t>
      </w:r>
    </w:p>
    <w:p>
      <w:pPr>
        <w:pStyle w:val="Stylet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совместных мероприятий по проведению  межведомственной комплексной профилактической операции "Подросток" (приложение 3).</w:t>
      </w:r>
    </w:p>
    <w:p>
      <w:pPr>
        <w:pStyle w:val="Stylet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уководителям органов и учреждений системы профилактики безнадзорности и правонарушений несовершеннолетних ЗАТО Видяево предоставить отчет об итогах </w:t>
      </w:r>
      <w:r>
        <w:rPr>
          <w:spacing w:val="-2"/>
          <w:sz w:val="28"/>
          <w:szCs w:val="28"/>
        </w:rPr>
        <w:t>проведения   межведомственной профилактической операции «Подрос</w:t>
        <w:softHyphen/>
      </w:r>
      <w:r>
        <w:rPr>
          <w:sz w:val="28"/>
          <w:szCs w:val="28"/>
        </w:rPr>
        <w:t>ток» в комиссию по делам несовершеннолетних и защите их прав до 07 сентября 2012 года, аналитическую записку- до 12 октября 2012 года.</w:t>
      </w:r>
    </w:p>
    <w:p>
      <w:pPr>
        <w:pStyle w:val="Stylet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ЗАТО Видяево Белаш С.В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И.о. главы администрации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                                                                                С.В.Белаш</w:t>
      </w:r>
    </w:p>
    <w:p>
      <w:pPr>
        <w:pStyle w:val="Normal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64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14884" w:leader="none"/>
        </w:tabs>
        <w:ind w:right="7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tabs>
          <w:tab w:val="clear" w:pos="708"/>
          <w:tab w:val="left" w:pos="14884" w:leader="none"/>
        </w:tabs>
        <w:ind w:right="78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администрации ЗАТО Видяево </w:t>
      </w:r>
    </w:p>
    <w:p>
      <w:pPr>
        <w:pStyle w:val="Normal"/>
        <w:ind w:right="-489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№ </w:t>
      </w:r>
      <w:r>
        <w:rPr>
          <w:sz w:val="24"/>
          <w:szCs w:val="24"/>
        </w:rPr>
        <w:t>249 от «25» апреля 2012 г.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1080"/>
        <w:jc w:val="center"/>
        <w:rPr>
          <w:b/>
          <w:b/>
          <w:bCs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0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поэтапного  проведения  профилактических мероприятий под условными названиями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Выпускник», «Каникулы»,  Занятость», «Семья»,  «Безнадзорные дети», «Всеобуч», </w:t>
      </w:r>
    </w:p>
    <w:p>
      <w:pPr>
        <w:pStyle w:val="2"/>
        <w:rPr/>
      </w:pPr>
      <w:r>
        <w:rPr>
          <w:sz w:val="28"/>
          <w:szCs w:val="28"/>
        </w:rPr>
        <w:t>в рамках межведомственной комплексной профилактической операции «Подросток»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092"/>
        <w:gridCol w:w="2093"/>
        <w:gridCol w:w="2092"/>
        <w:gridCol w:w="2093"/>
        <w:gridCol w:w="2092"/>
        <w:gridCol w:w="2093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autoSpaceDE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Heading7"/>
              <w:widowControl w:val="false"/>
              <w:autoSpaceDE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а </w:t>
            </w:r>
          </w:p>
        </w:tc>
        <w:tc>
          <w:tcPr>
            <w:tcW w:w="1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ремя  проведения мероприят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(с 16 .05.2012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(по 17.10.2012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«Выпускник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2"/>
              <w:snapToGrid w:val="false"/>
              <w:rPr>
                <w:color w:val="FF99CC"/>
                <w:sz w:val="28"/>
                <w:szCs w:val="28"/>
              </w:rPr>
            </w:pPr>
            <w:r>
              <w:rPr>
                <w:color w:val="FF99CC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color w:val="FF99CC"/>
                <w:sz w:val="28"/>
                <w:szCs w:val="28"/>
              </w:rPr>
            </w:pPr>
            <w:r>
              <w:rPr>
                <w:color w:val="FF99CC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«Дорог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2"/>
              <w:tabs>
                <w:tab w:val="clear" w:pos="708"/>
                <w:tab w:val="left" w:pos="27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2"/>
              <w:snapToGrid w:val="false"/>
              <w:rPr>
                <w:color w:val="FF99CC"/>
                <w:sz w:val="28"/>
                <w:szCs w:val="28"/>
              </w:rPr>
            </w:pPr>
            <w:r>
              <w:rPr>
                <w:color w:val="FF99CC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2"/>
              <w:snapToGrid w:val="false"/>
              <w:rPr>
                <w:color w:val="FF99CC"/>
                <w:sz w:val="28"/>
                <w:szCs w:val="28"/>
              </w:rPr>
            </w:pPr>
            <w:r>
              <w:rPr>
                <w:color w:val="FF99CC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«Каникулы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«Занятость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2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2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2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2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«Семь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2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«Всеобуч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 20.08.20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10.09.20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Cs w:val="28"/>
              </w:rPr>
              <w:t>«Безнадзорные дет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2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«Защити мен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2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jc w:val="lef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ind w:right="-64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14884" w:leader="none"/>
        </w:tabs>
        <w:ind w:right="7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14884" w:leader="none"/>
        </w:tabs>
        <w:ind w:right="7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ЗАТО Видяево </w:t>
      </w:r>
    </w:p>
    <w:p>
      <w:pPr>
        <w:pStyle w:val="Normal"/>
        <w:ind w:right="-489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№ </w:t>
      </w:r>
      <w:r>
        <w:rPr>
          <w:sz w:val="24"/>
          <w:szCs w:val="24"/>
        </w:rPr>
        <w:t>249 от «25» апреля 2012 г.</w:t>
      </w:r>
    </w:p>
    <w:p>
      <w:pPr>
        <w:pStyle w:val="Normal"/>
        <w:ind w:right="-48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ind w:right="-489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489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Состав рабочей группы</w:t>
      </w:r>
    </w:p>
    <w:p>
      <w:pPr>
        <w:pStyle w:val="Normal"/>
        <w:ind w:firstLine="117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 подготовке плана проведения операции «Подросток» </w:t>
      </w:r>
    </w:p>
    <w:p>
      <w:pPr>
        <w:pStyle w:val="Normal"/>
        <w:ind w:firstLine="117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  осуществления контроля за ходом его реализаци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10" w:leader="none"/>
        </w:tabs>
        <w:ind w:left="2340" w:hanging="1800"/>
        <w:jc w:val="both"/>
        <w:rPr>
          <w:szCs w:val="28"/>
        </w:rPr>
      </w:pPr>
      <w:r>
        <w:rPr>
          <w:szCs w:val="28"/>
        </w:rPr>
        <w:t xml:space="preserve">Белаш С.В. -              заместитель главы администрации, председатель комиссии по делам     </w:t>
      </w:r>
    </w:p>
    <w:p>
      <w:pPr>
        <w:pStyle w:val="Normal"/>
        <w:tabs>
          <w:tab w:val="clear" w:pos="708"/>
          <w:tab w:val="left" w:pos="810" w:leader="none"/>
        </w:tabs>
        <w:ind w:left="540" w:hanging="0"/>
        <w:jc w:val="both"/>
        <w:rPr>
          <w:szCs w:val="28"/>
        </w:rPr>
      </w:pPr>
      <w:r>
        <w:rPr>
          <w:szCs w:val="28"/>
        </w:rPr>
        <w:t xml:space="preserve">                                       </w:t>
      </w:r>
      <w:r>
        <w:rPr>
          <w:szCs w:val="28"/>
        </w:rPr>
        <w:t>несовершеннолетних и защите их прав при администрации   ЗАТО п. Видяево</w:t>
      </w:r>
    </w:p>
    <w:p>
      <w:pPr>
        <w:pStyle w:val="Normal"/>
        <w:tabs>
          <w:tab w:val="clear" w:pos="708"/>
          <w:tab w:val="left" w:pos="810" w:leader="none"/>
        </w:tabs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10" w:leader="none"/>
        </w:tabs>
        <w:ind w:left="1800" w:hanging="1260"/>
        <w:jc w:val="both"/>
        <w:rPr/>
      </w:pPr>
      <w:r>
        <w:rPr>
          <w:szCs w:val="28"/>
        </w:rPr>
        <w:t xml:space="preserve">Новопольцева Н.А.- ведущий специалист - ответственный секретарь комиссии по делам несовершеннолетних и 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  <w:t xml:space="preserve">                                       </w:t>
      </w:r>
      <w:r>
        <w:rPr>
          <w:szCs w:val="28"/>
        </w:rPr>
        <w:t>защите их прав при администрации   ЗАТО п. Видяево</w:t>
      </w:r>
    </w:p>
    <w:p>
      <w:pPr>
        <w:pStyle w:val="Normal"/>
        <w:tabs>
          <w:tab w:val="clear" w:pos="708"/>
          <w:tab w:val="left" w:pos="810" w:leader="none"/>
        </w:tabs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10" w:leader="none"/>
        </w:tabs>
        <w:ind w:left="540" w:hanging="0"/>
        <w:jc w:val="both"/>
        <w:rPr/>
      </w:pPr>
      <w:r>
        <w:rPr>
          <w:szCs w:val="28"/>
        </w:rPr>
        <w:t>3. Дубовая Л.Н. -          начальник муниципального   казённого</w:t>
      </w:r>
      <w:r>
        <w:rPr/>
        <w:t xml:space="preserve">  </w:t>
      </w:r>
      <w:r>
        <w:rPr>
          <w:szCs w:val="28"/>
        </w:rPr>
        <w:t xml:space="preserve">учреждения «Отдел образования, культуры, спорта и   </w:t>
      </w:r>
    </w:p>
    <w:p>
      <w:pPr>
        <w:pStyle w:val="Normal"/>
        <w:tabs>
          <w:tab w:val="clear" w:pos="708"/>
          <w:tab w:val="left" w:pos="810" w:leader="none"/>
        </w:tabs>
        <w:ind w:left="540" w:hanging="0"/>
        <w:jc w:val="both"/>
        <w:rPr>
          <w:szCs w:val="28"/>
        </w:rPr>
      </w:pPr>
      <w:r>
        <w:rPr>
          <w:szCs w:val="28"/>
        </w:rPr>
        <w:t xml:space="preserve">                                       </w:t>
      </w:r>
      <w:r>
        <w:rPr>
          <w:szCs w:val="28"/>
        </w:rPr>
        <w:t xml:space="preserve">молодежной </w:t>
      </w:r>
      <w:r>
        <w:rPr/>
        <w:t xml:space="preserve"> </w:t>
      </w:r>
      <w:r>
        <w:rPr>
          <w:szCs w:val="28"/>
        </w:rPr>
        <w:t>политики администрации   ЗАТО Видяево»</w:t>
      </w:r>
    </w:p>
    <w:p>
      <w:pPr>
        <w:pStyle w:val="Normal"/>
        <w:tabs>
          <w:tab w:val="clear" w:pos="708"/>
          <w:tab w:val="left" w:pos="810" w:leader="none"/>
        </w:tabs>
        <w:ind w:left="540" w:hanging="0"/>
        <w:jc w:val="both"/>
        <w:rPr/>
      </w:pPr>
      <w:r>
        <w:rPr>
          <w:szCs w:val="28"/>
        </w:rPr>
        <w:t>4. Покалюк В.В.  -        ведущий специалист по опеке и попечительству несовершеннолетних казённого</w:t>
      </w:r>
      <w:r>
        <w:rPr/>
        <w:t xml:space="preserve">  </w:t>
      </w:r>
      <w:r>
        <w:rPr>
          <w:szCs w:val="28"/>
        </w:rPr>
        <w:t xml:space="preserve">учреждения   </w:t>
      </w:r>
    </w:p>
    <w:p>
      <w:pPr>
        <w:pStyle w:val="Normal"/>
        <w:tabs>
          <w:tab w:val="clear" w:pos="708"/>
          <w:tab w:val="left" w:pos="810" w:leader="none"/>
        </w:tabs>
        <w:ind w:left="540" w:hanging="0"/>
        <w:jc w:val="both"/>
        <w:rPr/>
      </w:pPr>
      <w:r>
        <w:rPr>
          <w:szCs w:val="28"/>
        </w:rPr>
        <w:t xml:space="preserve">                                       </w:t>
      </w:r>
      <w:r>
        <w:rPr>
          <w:szCs w:val="28"/>
        </w:rPr>
        <w:t xml:space="preserve">«Отдел образования, культуры, спорта и молодежной </w:t>
      </w:r>
      <w:r>
        <w:rPr/>
        <w:t xml:space="preserve"> </w:t>
      </w:r>
      <w:r>
        <w:rPr>
          <w:szCs w:val="28"/>
        </w:rPr>
        <w:t xml:space="preserve">политики администрации  ЗАТО      </w:t>
      </w:r>
    </w:p>
    <w:p>
      <w:pPr>
        <w:pStyle w:val="Normal"/>
        <w:tabs>
          <w:tab w:val="clear" w:pos="708"/>
          <w:tab w:val="left" w:pos="810" w:leader="none"/>
        </w:tabs>
        <w:ind w:left="180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Видяево»</w:t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5. Тюрина Е.Г.  -           ведущий специалист ООКС и МП по работе с молодёжью казённого</w:t>
      </w:r>
      <w:r>
        <w:rPr/>
        <w:t xml:space="preserve">  </w:t>
      </w:r>
      <w:r>
        <w:rPr>
          <w:szCs w:val="28"/>
        </w:rPr>
        <w:t xml:space="preserve">учреждения «Отдел   </w:t>
      </w:r>
    </w:p>
    <w:p>
      <w:pPr>
        <w:pStyle w:val="Normal"/>
        <w:tabs>
          <w:tab w:val="clear" w:pos="708"/>
          <w:tab w:val="left" w:pos="810" w:leader="none"/>
        </w:tabs>
        <w:ind w:left="540" w:hanging="0"/>
        <w:jc w:val="both"/>
        <w:rPr>
          <w:szCs w:val="28"/>
        </w:rPr>
      </w:pPr>
      <w:r>
        <w:rPr>
          <w:szCs w:val="28"/>
        </w:rPr>
        <w:t xml:space="preserve">                                       </w:t>
      </w:r>
      <w:r>
        <w:rPr>
          <w:szCs w:val="28"/>
        </w:rPr>
        <w:t xml:space="preserve">образования, культуры, спорта и   молодежной </w:t>
      </w:r>
      <w:r>
        <w:rPr/>
        <w:t xml:space="preserve"> </w:t>
      </w:r>
      <w:r>
        <w:rPr>
          <w:szCs w:val="28"/>
        </w:rPr>
        <w:t>политики администрации   ЗАТО Видяево»</w:t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10" w:leader="none"/>
        </w:tabs>
        <w:ind w:left="540" w:hanging="0"/>
        <w:jc w:val="both"/>
        <w:rPr>
          <w:szCs w:val="28"/>
        </w:rPr>
      </w:pPr>
      <w:r>
        <w:rPr>
          <w:szCs w:val="28"/>
        </w:rPr>
        <w:t>5. Решетников Д.М.  -  начальник ОМВД России по ЗАТО п. Видяево (по согласованию)</w:t>
      </w:r>
    </w:p>
    <w:p>
      <w:pPr>
        <w:pStyle w:val="Normal"/>
        <w:tabs>
          <w:tab w:val="clear" w:pos="708"/>
          <w:tab w:val="left" w:pos="810" w:leader="none"/>
        </w:tabs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6. Криулина Т.М.       - начальник детского оздоровительного лагеря с дневным пребыванием детей «Видяевец» на 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базе  МБОУ СОШ ЗАТО Видяево  (с 01.06. 2012 г. по 21.06.2012 г.)</w:t>
      </w:r>
    </w:p>
    <w:p>
      <w:pPr>
        <w:pStyle w:val="Normal"/>
        <w:tabs>
          <w:tab w:val="clear" w:pos="708"/>
          <w:tab w:val="left" w:pos="810" w:leader="none"/>
        </w:tabs>
        <w:ind w:right="-82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7. Стрельцова Е.С.   -  и.о. дознавателя ОМВД России по ЗАТО п. Видяево (по согласованию)</w:t>
      </w:r>
    </w:p>
    <w:p>
      <w:pPr>
        <w:pStyle w:val="Normal"/>
        <w:tabs>
          <w:tab w:val="clear" w:pos="708"/>
          <w:tab w:val="left" w:pos="810" w:leader="none"/>
        </w:tabs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10" w:leader="none"/>
          <w:tab w:val="left" w:pos="3240" w:leader="none"/>
        </w:tabs>
        <w:ind w:right="-82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8. Дондукова С.Н. -    врач-педиатр государственного бюджетного учреждения здравоохранения «Поликлиника ЗАТО </w:t>
      </w:r>
    </w:p>
    <w:p>
      <w:pPr>
        <w:pStyle w:val="Normal"/>
        <w:tabs>
          <w:tab w:val="clear" w:pos="708"/>
          <w:tab w:val="left" w:pos="810" w:leader="none"/>
          <w:tab w:val="left" w:pos="3240" w:leader="none"/>
        </w:tabs>
        <w:ind w:right="-82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Видяево » (по согласованию)</w:t>
      </w:r>
    </w:p>
    <w:p>
      <w:pPr>
        <w:pStyle w:val="Normal"/>
        <w:tabs>
          <w:tab w:val="clear" w:pos="708"/>
          <w:tab w:val="left" w:pos="810" w:leader="none"/>
        </w:tabs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10" w:leader="none"/>
        </w:tabs>
        <w:ind w:right="-82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9.  Сахнова Н.А  -        директор государственного областного бюджетного учреждения Центр занятости населения   </w:t>
      </w:r>
    </w:p>
    <w:p>
      <w:pPr>
        <w:pStyle w:val="Normal"/>
        <w:tabs>
          <w:tab w:val="clear" w:pos="708"/>
          <w:tab w:val="left" w:pos="810" w:leader="none"/>
        </w:tabs>
        <w:ind w:right="-82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 xml:space="preserve">ЗАТО Видяево   (по согласованию) </w:t>
      </w:r>
    </w:p>
    <w:p>
      <w:pPr>
        <w:pStyle w:val="Normal"/>
        <w:tabs>
          <w:tab w:val="clear" w:pos="708"/>
          <w:tab w:val="left" w:pos="810" w:leader="none"/>
        </w:tabs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0.Иванов В.О.-           директор муниципального бюджетного общеобразовательного учреждения «Средняя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 xml:space="preserve">общеобразовательная школа закрытого административно-территориального образования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Видяево»</w:t>
      </w:r>
    </w:p>
    <w:p>
      <w:pPr>
        <w:pStyle w:val="Normal"/>
        <w:tabs>
          <w:tab w:val="clear" w:pos="708"/>
          <w:tab w:val="left" w:pos="810" w:leader="none"/>
        </w:tabs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Глазкова Л.В.-        начальник оздоровительного лагеря с дневным  пребыванием детей  « Радуга» на базе ЦДО ДМ </w:t>
      </w:r>
    </w:p>
    <w:p>
      <w:pPr>
        <w:pStyle w:val="Normal"/>
        <w:tabs>
          <w:tab w:val="clear" w:pos="708"/>
          <w:tab w:val="left" w:pos="3240" w:leader="none"/>
        </w:tabs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на  базе  МБОУ СОШ ЗАТО Видяево  (с 01.08. 2012 г. по 21.09.2012 г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6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14884" w:leader="none"/>
        </w:tabs>
        <w:ind w:right="7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tabs>
          <w:tab w:val="clear" w:pos="708"/>
          <w:tab w:val="left" w:pos="14884" w:leader="none"/>
        </w:tabs>
        <w:ind w:right="7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ЗАТО Видяево </w:t>
      </w:r>
    </w:p>
    <w:p>
      <w:pPr>
        <w:pStyle w:val="Normal"/>
        <w:ind w:right="-489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№ </w:t>
      </w:r>
      <w:r>
        <w:rPr>
          <w:sz w:val="24"/>
          <w:szCs w:val="24"/>
        </w:rPr>
        <w:t>249 от «25» апреля 2012 г.</w:t>
      </w:r>
    </w:p>
    <w:p>
      <w:pPr>
        <w:pStyle w:val="Normal"/>
        <w:ind w:right="-489" w:hanging="0"/>
        <w:jc w:val="center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left="9898" w:right="3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72" w:after="0"/>
        <w:ind w:left="7262" w:hanging="0"/>
        <w:rPr>
          <w:szCs w:val="28"/>
        </w:rPr>
      </w:pPr>
      <w:r>
        <w:rPr>
          <w:b/>
          <w:bCs/>
          <w:spacing w:val="84"/>
          <w:szCs w:val="28"/>
        </w:rPr>
        <w:t>ПЛА</w:t>
      </w:r>
      <w:r>
        <w:rPr>
          <w:b/>
          <w:bCs/>
          <w:szCs w:val="28"/>
        </w:rPr>
        <w:t xml:space="preserve"> Н</w:t>
      </w:r>
    </w:p>
    <w:p>
      <w:pPr>
        <w:pStyle w:val="Normal"/>
        <w:shd w:fill="FFFFFF" w:val="clear"/>
        <w:spacing w:lineRule="auto" w:line="360"/>
        <w:ind w:left="1752" w:right="1632" w:hanging="0"/>
        <w:jc w:val="center"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</w:rPr>
        <w:t xml:space="preserve">по подготовке и проведению межведомственной комплексной </w:t>
      </w:r>
    </w:p>
    <w:p>
      <w:pPr>
        <w:pStyle w:val="Normal"/>
        <w:shd w:fill="FFFFFF" w:val="clear"/>
        <w:spacing w:lineRule="auto" w:line="360"/>
        <w:ind w:left="1752" w:right="1632" w:hanging="0"/>
        <w:jc w:val="center"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</w:rPr>
        <w:t xml:space="preserve">профилактической операции «Подросток» </w:t>
      </w:r>
    </w:p>
    <w:p>
      <w:pPr>
        <w:pStyle w:val="Normal"/>
        <w:shd w:fill="FFFFFF" w:val="clear"/>
        <w:spacing w:lineRule="auto" w:line="360"/>
        <w:ind w:left="1752" w:right="1632" w:hanging="0"/>
        <w:jc w:val="center"/>
        <w:rPr>
          <w:szCs w:val="28"/>
        </w:rPr>
      </w:pPr>
      <w:r>
        <w:rPr>
          <w:b/>
          <w:bCs/>
          <w:spacing w:val="-6"/>
          <w:szCs w:val="28"/>
        </w:rPr>
        <w:t>в пе</w:t>
        <w:softHyphen/>
      </w:r>
      <w:r>
        <w:rPr>
          <w:b/>
          <w:bCs/>
          <w:szCs w:val="28"/>
        </w:rPr>
        <w:t>риод с 15 мая по 15 октября 2012 года на территории  ЗАТО Видяево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повышение уровня профилактической работы по предупреждению безнадзорности, правонарушений среди несовершеннолетних, устранение причин и условий, им способствующих, защита прав и законных интересов детей, обеспечение координации действий всех органов и учреждений системы профилактики</w:t>
      </w:r>
    </w:p>
    <w:p>
      <w:pPr>
        <w:pStyle w:val="Normal"/>
        <w:shd w:fill="FFFFFF" w:val="clear"/>
        <w:spacing w:lineRule="exact" w:line="240" w:before="259" w:after="0"/>
        <w:ind w:left="216" w:hanging="0"/>
        <w:jc w:val="both"/>
        <w:rPr>
          <w:szCs w:val="28"/>
        </w:rPr>
      </w:pPr>
      <w:r>
        <w:rPr>
          <w:b/>
          <w:bCs/>
          <w:szCs w:val="28"/>
        </w:rPr>
        <w:t>Основные задач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ыявление неблагополучных семей, фактов неисполнения или ненадлежащего исполнения обязанностей по воспитанию несовершеннолетних родителями (законными представителями), фактов  насилия и жестокого обращения с детьми, принятие по данным фактам мер в соответствии с закон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ыявление детей, оказавшихся в трудной жизненной ситуации, и оказание им всех видов помощ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озвращение в образовательные учреждения для продолжения обучения детей, необоснованно их покинувших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выявление подростков- правонарушителей, групп несовершеннолетних негативной направленности, принятие мер по предупреждению их    противоправного поведения и оказанию социально-реабилитационной поддержки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выявление и пресечение фактов вовлечения несовершеннолетних в совершение преступлений и антиобщественных действий;</w:t>
      </w:r>
    </w:p>
    <w:p>
      <w:pPr>
        <w:pStyle w:val="Normal"/>
        <w:numPr>
          <w:ilvl w:val="0"/>
          <w:numId w:val="2"/>
        </w:numPr>
        <w:ind w:left="2100" w:hanging="2100"/>
        <w:jc w:val="both"/>
        <w:rPr/>
      </w:pPr>
      <w:r>
        <w:rPr/>
        <w:t>организация летнего отдыха, оздоровления, трудовой и досуговой занятости несовершеннолетних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выявление причин и условий, способствующих противоправному поведению несовершеннолетних, проведение  целенаправленных рейдов, акций, операций; профилактика употребления несовершеннолетними алкогольных напитков, токсических веществ и наркотически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" w:before="0" w:after="283"/>
        <w:ind w:hanging="21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36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"/>
        <w:gridCol w:w="7782"/>
        <w:gridCol w:w="1418"/>
        <w:gridCol w:w="2256"/>
        <w:gridCol w:w="2700"/>
      </w:tblGrid>
      <w:tr>
        <w:trPr>
          <w:trHeight w:val="92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5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проводимых мероприят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</w:t>
              <w:softHyphen/>
              <w:t>ния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exact"/>
        </w:trPr>
        <w:tc>
          <w:tcPr>
            <w:tcW w:w="14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I. </w:t>
            </w:r>
            <w:r>
              <w:rPr>
                <w:b/>
                <w:bCs/>
                <w:sz w:val="24"/>
                <w:szCs w:val="24"/>
              </w:rPr>
              <w:t>Организационно - подготовительный этап.</w:t>
            </w:r>
          </w:p>
          <w:p>
            <w:pPr>
              <w:pStyle w:val="Normal"/>
              <w:shd w:fill="FFFFFF" w:val="clear"/>
              <w:ind w:left="480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80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80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71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социальной и криминогенной ситуации среди несовершеннолетних с целью выявления групп и категорий несовершеннолетних, нуждающихся в профилактическом воздействии или социально-правовой помощ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операци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польцева Н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В.Е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рина Е.Г.</w:t>
            </w:r>
          </w:p>
        </w:tc>
      </w:tr>
      <w:tr>
        <w:trPr>
          <w:trHeight w:val="1166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занятости несовершеннолетних, состоящих на учете в ОВД  ЗАТО Видяево и комиссии по делам несовершеннолетних и защите их пра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5.2012г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9" w:hanging="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Новопольцева Н.А,</w:t>
            </w:r>
          </w:p>
          <w:p>
            <w:pPr>
              <w:pStyle w:val="Normal"/>
              <w:shd w:fill="FFFFFF" w:val="clear"/>
              <w:spacing w:lineRule="exact" w:line="226"/>
              <w:ind w:right="149" w:hanging="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дакова О.С.</w:t>
            </w:r>
          </w:p>
          <w:p>
            <w:pPr>
              <w:pStyle w:val="Normal"/>
              <w:shd w:fill="FFFFFF" w:val="clear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А.Н.</w:t>
            </w:r>
          </w:p>
          <w:p>
            <w:pPr>
              <w:pStyle w:val="Normal"/>
              <w:shd w:fill="FFFFFF" w:val="clear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ёменко И.И.</w:t>
            </w:r>
          </w:p>
          <w:p>
            <w:pPr>
              <w:pStyle w:val="Normal"/>
              <w:shd w:fill="FFFFFF" w:val="clear"/>
              <w:spacing w:lineRule="exact" w:line="187"/>
              <w:ind w:left="216"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огноза занятости   несовершеннолетних, состоящих на учете в ОВД ЗАТО Видяево и комиссии по делам несовершеннолетних и защите их пра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2г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польце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дакова О.С.</w:t>
            </w:r>
          </w:p>
          <w:p>
            <w:pPr>
              <w:pStyle w:val="Normal"/>
              <w:shd w:fill="FFFFFF" w:val="clear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А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4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сведений о выездах детей в оздоровительные лагеря за пределы ЗАТО Видяево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5.2012г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польцева Н.А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КУ « ОКСМП администрации ЗАТО Видяев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9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 дополнительных рабочих мест  для временной трудовой занятости несо</w:t>
              <w:softHyphen/>
              <w:t>вершеннолетних в учреждениях и организациях ЗАТО Видяево  в летний период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5.2012г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нова Н.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, организации ЗАТ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идяево</w:t>
            </w:r>
          </w:p>
        </w:tc>
      </w:tr>
      <w:tr>
        <w:trPr>
          <w:trHeight w:val="751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 СМИ информации о проведе</w:t>
              <w:softHyphen/>
              <w:t xml:space="preserve">нии операции «Подросток» на территории ЗАТО Видяево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2 г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польцева Н.А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ДН и ЗП</w:t>
            </w:r>
          </w:p>
        </w:tc>
      </w:tr>
      <w:tr>
        <w:trPr>
          <w:trHeight w:val="715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улирование нарядов ДПС ГИБДД в местах массового отдыха детей и подростков в летний период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ников Д.М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Е.В.</w:t>
            </w:r>
          </w:p>
        </w:tc>
      </w:tr>
      <w:tr>
        <w:trPr>
          <w:trHeight w:val="685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движения колонн автобусов, осуществляющих организованные перевозки детей в пределах Мурманской област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ников Д.М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рина Е.Г.</w:t>
            </w:r>
          </w:p>
        </w:tc>
      </w:tr>
      <w:tr>
        <w:trPr>
          <w:trHeight w:val="703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регулярного посещения сотрудниками ОВД детских оздоровительных лагерей и площадок, с целью охраны правопорядк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ников Д.М. Тюрина Е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кова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улина Т.М.</w:t>
            </w:r>
          </w:p>
        </w:tc>
      </w:tr>
      <w:tr>
        <w:trPr>
          <w:trHeight w:val="3811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поэтапного   проведения   профилактических   мероприятий   под   условными названиям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Выпускник», «Каникулы», «Занятость»,  «Семья», «Всеобуч», «Безнадзор</w:t>
              <w:softHyphen/>
              <w:t>ные дети»,  «Защити меня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</w:t>
              <w:softHyphen/>
              <w:t>ствии с гра</w:t>
              <w:softHyphen/>
              <w:t>фиком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ш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польцева Н.А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КУ « ОКСМП администрации ЗАТО Видяево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ЗАТО п. Видяево, ГОБУЗ«Поликлини</w:t>
              <w:softHyphen/>
              <w:t xml:space="preserve">ка» ЗАТО Видяево», ГОБУЗ «Центр занятости населения ЗАТ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идяево, органы и учреждения системы профилактики.</w:t>
            </w:r>
          </w:p>
        </w:tc>
      </w:tr>
      <w:tr>
        <w:trPr>
          <w:trHeight w:val="1073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авопорядка и безопасности  обучающихся при проведении выпускных экзаменов в МОУ СОШ ЗАТО п. Видяе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ников Д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.О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 « ОКСМП администрации ЗАТО Видяево», ОМВД России по ЗАТО п. Видяе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ю К.С.</w:t>
            </w:r>
          </w:p>
        </w:tc>
      </w:tr>
      <w:tr>
        <w:trPr>
          <w:trHeight w:val="1073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оведения операции «Подросток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польцева НА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 учреждения системы профилак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п. Видяево</w:t>
            </w:r>
          </w:p>
        </w:tc>
      </w:tr>
      <w:tr>
        <w:trPr>
          <w:trHeight w:val="1073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нформации и обобщение результатов проведения операции «Подросток», подготовка итоговой аналитической записк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09.2012г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польцева Н.А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ДНиЗП</w:t>
            </w:r>
          </w:p>
        </w:tc>
      </w:tr>
      <w:tr>
        <w:trPr>
          <w:trHeight w:val="1073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итогов проведения операции «Подросток» на расширенном заседании комиссии по делам несовершеннолетних и защите их пра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2 г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польце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ш С.В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 учреждения системы профилактики</w:t>
            </w:r>
          </w:p>
        </w:tc>
      </w:tr>
      <w:tr>
        <w:trPr>
          <w:trHeight w:val="1073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аналитической записки и отчета о результатах проведения операции «Подросток» в КДН и ЗП при Правительстве Мурманской област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12г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ш С.В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польцева НА.</w:t>
            </w:r>
          </w:p>
        </w:tc>
      </w:tr>
      <w:tr>
        <w:trPr>
          <w:trHeight w:val="536" w:hRule="exact"/>
        </w:trPr>
        <w:tc>
          <w:tcPr>
            <w:tcW w:w="14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t>2.Мероприятия в рамках этапа «Выпускник»</w:t>
            </w:r>
          </w:p>
        </w:tc>
      </w:tr>
      <w:tr>
        <w:trPr>
          <w:trHeight w:val="1436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безопасное проведение выпускных вечеров в 9 и 11 классах МБОУ СОШ ЗАТО п. Видяево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1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ников Д.М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ЗАТ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идяево, ОМВД России по ЗАТО п. Видяево, члены КДН и ЗП</w:t>
            </w:r>
          </w:p>
        </w:tc>
      </w:tr>
      <w:tr>
        <w:trPr>
          <w:trHeight w:val="708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труктаж выпускников школы о правилах поведения на выпускном вечер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ников Д.М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х И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В.Е.</w:t>
            </w:r>
          </w:p>
        </w:tc>
      </w:tr>
      <w:tr>
        <w:trPr>
          <w:trHeight w:val="573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проведения выпускных вечеро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ников Д.М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х И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польцева Н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банка занятости выпускнико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.О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х И.П.</w:t>
            </w:r>
          </w:p>
        </w:tc>
      </w:tr>
      <w:tr>
        <w:trPr>
          <w:trHeight w:val="639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йствие в определении учебных заведений выпускникам основной школы, находящимся в трудной жизненной ситуаци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.О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х И.П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ева О.П.</w:t>
            </w:r>
          </w:p>
        </w:tc>
      </w:tr>
      <w:tr>
        <w:trPr>
          <w:trHeight w:val="639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ыпускников дошкольных образовательных учреждений  в школ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.05. 2012 г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дик Н.О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, определение дальнейшего маршрута обучения учащихся, получивших основное  общее образ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сентябрь 2012 г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х И.П.                кл. руководители, соц. педагог Сахнова Н.А. (по согласованию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, ЦЗН</w:t>
            </w:r>
          </w:p>
        </w:tc>
      </w:tr>
      <w:tr>
        <w:trPr>
          <w:trHeight w:val="639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, определение дальнейшего маршрута учащихся, получивших среднее (полное) общее  образ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сентябрь 2012 г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х И.П.               кл. руководители, соц. педагог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, ЦЗН</w:t>
            </w:r>
          </w:p>
        </w:tc>
      </w:tr>
      <w:tr>
        <w:trPr>
          <w:trHeight w:val="485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                         «Бал выпускников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.05.2012г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илова И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И.В.</w:t>
            </w:r>
          </w:p>
        </w:tc>
      </w:tr>
      <w:tr>
        <w:trPr>
          <w:trHeight w:val="639" w:hRule="exact"/>
        </w:trPr>
        <w:tc>
          <w:tcPr>
            <w:tcW w:w="14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b/>
                <w:sz w:val="24"/>
                <w:szCs w:val="24"/>
              </w:rPr>
              <w:t xml:space="preserve"> Мероприятия в рамках этапа «Дорога»</w:t>
            </w:r>
          </w:p>
        </w:tc>
      </w:tr>
      <w:tr>
        <w:trPr>
          <w:trHeight w:val="85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-инструктажи по предупреждению дорожно-транспортных происшествий ( в том числе в период летних каникул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2012г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раков С.Г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 ОУ и дополнительного образования</w:t>
            </w:r>
          </w:p>
        </w:tc>
      </w:tr>
      <w:tr>
        <w:trPr>
          <w:trHeight w:val="803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мер по активизации профилактической и            разъяснительной работы по соблюдению правил дорожного движ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5 -15.10  2012г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Т.П. Жуланова Л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коллектив МБДОУ № 1 «Солнышко</w:t>
            </w:r>
            <w:r>
              <w:rPr>
                <w:b/>
                <w:i/>
                <w:sz w:val="24"/>
                <w:szCs w:val="24"/>
              </w:rPr>
              <w:t>»</w:t>
            </w:r>
          </w:p>
        </w:tc>
      </w:tr>
      <w:tr>
        <w:trPr>
          <w:trHeight w:val="891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с воспитанниками дошкольного образовательного учрежд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ичная безопасность на улиц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чная безопасность в общественном транспорте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.05.2012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2г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дик Н.О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2 «Ёлочка» Коваленко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8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к пешеходному перех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12г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ланова Л.М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Е.В.    воспитатели</w:t>
            </w:r>
          </w:p>
        </w:tc>
      </w:tr>
      <w:tr>
        <w:trPr>
          <w:trHeight w:val="678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для родителе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Легко ли научить ребёнка правильно вести себя на дороге? »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.05.2012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462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для родителей: «Ребёнок в автомобиле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2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678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 обучающихся МБОУ СОШ ЗАТО п. Видяево по ПДД и правилам поведения на железной дорог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-06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ых И.П.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43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ПДД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-09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х И.П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аков С.Г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93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ортивно-деловые соревнования для детей и подростов ЗАТО п. Видяево: «ПДД  знай, но, об опасности не забывай!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2г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диченко Г.Н.  , сотрудники ГИБД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организаторы</w:t>
            </w:r>
          </w:p>
        </w:tc>
      </w:tr>
      <w:tr>
        <w:trPr>
          <w:trHeight w:val="519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аж по ПДД с участниками турпоход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 2012г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диченко Г.Н.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и-организато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(П)Ц «Олимп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ёлые старты для детей и подростков ЗАИТО п. Видяево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нтябрьский спорт - тайм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 2012г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диченко Г.Н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 организаторы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</w:tc>
      </w:tr>
      <w:tr>
        <w:trPr>
          <w:trHeight w:val="1588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нимание – дети!» - проведение  рейдов и дней правовой пропаганды в целях предупреждения транспортных правонарушений и детского травматизм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.09.2012г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иченко Г.Н. педагоги - организато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ДД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(П)Ц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лимп», КДН и ЗП , ОМВД России по ЗАТО п. Видяево</w:t>
            </w:r>
          </w:p>
        </w:tc>
      </w:tr>
      <w:tr>
        <w:trPr>
          <w:trHeight w:val="678" w:hRule="exact"/>
        </w:trPr>
        <w:tc>
          <w:tcPr>
            <w:tcW w:w="14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t>4. Мероприятия в рамках этапа «Каникулы»</w:t>
            </w:r>
          </w:p>
        </w:tc>
      </w:tr>
      <w:tr>
        <w:trPr>
          <w:trHeight w:val="1953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летних оздоровительных лагерей  для детей и подростков  на территории ЗАТО Видяево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 с дневным пребыванием дет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идяевец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дуг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лощадка временного пребывания дет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журный детский са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1.06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2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-21.08. 2012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0.06.2012г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ОКСМП администрации ЗАТО Видяев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ДО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ЗАТО Видяе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Б ЗАТО Видяе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№2 </w:t>
            </w:r>
          </w:p>
        </w:tc>
      </w:tr>
      <w:tr>
        <w:trPr>
          <w:trHeight w:val="1246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езда детей в детский санаторно-оздоровительный лагерь «Изовела» (г. Апатит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мая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июня 2012г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ОКСМП администрации ЗАТО Видяево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СОЛ «Изовела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патиты</w:t>
            </w:r>
          </w:p>
        </w:tc>
      </w:tr>
      <w:tr>
        <w:trPr>
          <w:trHeight w:val="1081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езда детей в детский оздоровительный лагерь «Тамара»                     (г. Мурманск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12г. (21 день)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ОКСМП администрации ЗАТО Видяево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СОЛ «Тамара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урманск</w:t>
            </w:r>
          </w:p>
        </w:tc>
      </w:tr>
      <w:tr>
        <w:trPr>
          <w:trHeight w:val="1096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выезда детей в детский оздоровительный лагерь с культурно-массовой программо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 Анап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июня 2012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1 день)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ОКСМП администрации ЗАТО Видяево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напа</w:t>
            </w:r>
          </w:p>
        </w:tc>
      </w:tr>
      <w:tr>
        <w:trPr>
          <w:trHeight w:val="1071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выезда детей в детский оздоровительный лагер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ля детей, оказавшихся в трудно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енной ситуации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.Анап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июня 2012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1 день)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ОКСМП администрации ЗАТО Видяево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напа</w:t>
            </w:r>
          </w:p>
        </w:tc>
      </w:tr>
      <w:tr>
        <w:trPr>
          <w:trHeight w:val="90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выезда детей в детский оздоровительный лагер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военно-патриотической программой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вастополь, Украи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июн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1 день)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ОКСМП администрации ЗАТО Видяево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васто-поль, Украина</w:t>
            </w:r>
          </w:p>
        </w:tc>
      </w:tr>
      <w:tr>
        <w:trPr>
          <w:trHeight w:val="883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выезда детей в детский оздоровительный лагер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ортивной направленности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бережье Азовского мор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июн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1 день)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ОКСМП администрации ЗАТО Видяево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 на побережье Азовского моря</w:t>
            </w:r>
          </w:p>
        </w:tc>
      </w:tr>
      <w:tr>
        <w:trPr>
          <w:trHeight w:val="678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выезда детей в детский санаторно-оздоровительный лагер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логод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июн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2 дня)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ОКСМП администрации ЗАТО Видяево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ОЛ в Вологодской области</w:t>
            </w:r>
          </w:p>
        </w:tc>
      </w:tr>
      <w:tr>
        <w:trPr>
          <w:trHeight w:val="1656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из серии «Безопасность на природе»: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лесу можно заблудитьс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«Гроз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 «Пожар в лесу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 «Ядовитые грибы и ягод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Личная безопасность на воде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 2012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.06.2012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.06.2012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.06.2012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2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2 «Ёлочка»</w:t>
            </w:r>
          </w:p>
        </w:tc>
      </w:tr>
      <w:tr>
        <w:trPr>
          <w:trHeight w:val="678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для родителей: «Чем занять ребёнка в дороге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.06.2012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2 «Ёлочка»</w:t>
            </w:r>
          </w:p>
        </w:tc>
      </w:tr>
      <w:tr>
        <w:trPr>
          <w:trHeight w:val="925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.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летнего отдыха учащихся различных категорий МБОУ СОШ ЗАТО п. Видяево на каждый летний меся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12 г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ых И.П.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соц. педагог</w:t>
            </w:r>
          </w:p>
        </w:tc>
      </w:tr>
      <w:tr>
        <w:trPr>
          <w:trHeight w:val="96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.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 с учащимися МБОУ СОШ ЗАТО п. Видяево по предупреждению асоциального повед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июнь, октябрь 2012 г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ых И.П.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соц. педагог, инспектор ГПДН</w:t>
            </w:r>
          </w:p>
        </w:tc>
      </w:tr>
      <w:tr>
        <w:trPr>
          <w:trHeight w:val="678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.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к турпоходу: «Памятные места посёлка Видяево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-11 ию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цегуб С.И. педагоги-организато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(П)Ц «Олимп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. кл. №2 </w:t>
            </w:r>
          </w:p>
        </w:tc>
      </w:tr>
      <w:tr>
        <w:trPr>
          <w:trHeight w:val="678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.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урпоход: «Памятные места посёлка Видяево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ию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цегуб С.И.  педагоги-организатор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мориа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К «Курск» </w:t>
            </w:r>
          </w:p>
        </w:tc>
      </w:tr>
      <w:tr>
        <w:trPr>
          <w:trHeight w:val="91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5.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мараф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дни осенних каникул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иченко Г.Н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«Фрегат»</w:t>
            </w:r>
          </w:p>
        </w:tc>
      </w:tr>
      <w:tr>
        <w:trPr>
          <w:trHeight w:val="158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6.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онно-познавательный час для детей и подростков ЗАТО              п. Видяево «1812-великий год Росс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 200-летию Отечественной войны 1812г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пр. «Лето с книгой»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цикл «Нам предки славу завещал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2 г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моз В.В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ОУБ</w:t>
            </w:r>
          </w:p>
        </w:tc>
      </w:tr>
      <w:tr>
        <w:trPr>
          <w:trHeight w:val="678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7.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курс чтецов: «Читаем Пушкин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пр. «Лето с книгой»/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2 г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харева Н.И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ОУБ</w:t>
            </w:r>
          </w:p>
        </w:tc>
      </w:tr>
      <w:tr>
        <w:trPr>
          <w:trHeight w:val="678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8.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тературный час: «Звезда по имени Пушкин» /пр. «Лето с книгой»/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2 г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еева В.М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ОУБ</w:t>
            </w:r>
          </w:p>
        </w:tc>
      </w:tr>
      <w:tr>
        <w:trPr>
          <w:trHeight w:val="961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9.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курс рисунков на асфальте: «Остановись и подума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6 июня – Международный день борьбы с наркоманией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пр. «Лето с книгой»/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2 г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моз В.В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ОУБ</w:t>
            </w:r>
          </w:p>
        </w:tc>
      </w:tr>
      <w:tr>
        <w:trPr>
          <w:trHeight w:val="678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0.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льтимедиа просмотр: «Словарь-это вселенная в алфавитном порядке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2 г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нарук Д.М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ОУБ</w:t>
            </w:r>
          </w:p>
        </w:tc>
      </w:tr>
      <w:tr>
        <w:trPr>
          <w:trHeight w:val="943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1.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сторический экскурс для детей и подростков ЗАТО п. Видяево :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ава русского флота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210 лет со дня рождения П.С. Нахимова) /из цикла «Листая прошлого страницы»/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12 г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моз В.В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ОУБ</w:t>
            </w:r>
          </w:p>
        </w:tc>
      </w:tr>
      <w:tr>
        <w:trPr>
          <w:trHeight w:val="678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2.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е чудес: «Зеленое чудо-Земля» /пр. «Лето с книгой»/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12 г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харева Н.И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ОУБ</w:t>
            </w:r>
          </w:p>
        </w:tc>
      </w:tr>
      <w:tr>
        <w:trPr>
          <w:trHeight w:val="456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3.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овикторина: «Мой пушистый друг»   /пр. «Лето с книгой»/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12 г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моз В.В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ОУБ</w:t>
            </w:r>
          </w:p>
        </w:tc>
      </w:tr>
      <w:tr>
        <w:trPr>
          <w:trHeight w:val="37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4.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лайд-лекция: «Библиографический поиск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12 г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нарук Д.М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ОУБ</w:t>
            </w:r>
          </w:p>
        </w:tc>
      </w:tr>
      <w:tr>
        <w:trPr>
          <w:trHeight w:val="678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5.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торическое путешествие: «Флаг державы-символ слав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пр. «Лето с книгой»/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2г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харева Н.И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ОУБ</w:t>
            </w:r>
          </w:p>
        </w:tc>
      </w:tr>
      <w:tr>
        <w:trPr>
          <w:trHeight w:val="678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6.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гра-викторина: «Да здравствует книжное царств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пр. «Лето с книгой»/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2г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еева В.М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ОУБ</w:t>
            </w:r>
          </w:p>
        </w:tc>
      </w:tr>
      <w:tr>
        <w:trPr>
          <w:trHeight w:val="678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7.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курс знатоков спорта: «Спорт нам поможет силы умножить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2г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моз В.В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ОУБ</w:t>
            </w:r>
          </w:p>
        </w:tc>
      </w:tr>
      <w:tr>
        <w:trPr>
          <w:trHeight w:val="380" w:hRule="exact"/>
        </w:trPr>
        <w:tc>
          <w:tcPr>
            <w:tcW w:w="14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t>5.Мероприятия в рамках этапа «Занятость»</w:t>
            </w:r>
          </w:p>
        </w:tc>
      </w:tr>
      <w:tr>
        <w:trPr>
          <w:trHeight w:val="86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трудовой бригады для подростков ЗАТО п. Видяе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 2012г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Центр МИТО», ЦЗ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Видяево</w:t>
            </w:r>
          </w:p>
        </w:tc>
      </w:tr>
      <w:tr>
        <w:trPr>
          <w:trHeight w:val="86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треч несовершеннолетних и их родителей со специалистами центра занятости населения ЗАТО Видяево  для предоставления информации о возможностях тру</w:t>
              <w:softHyphen/>
              <w:t>довой занятости подростко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июнь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нова Н.А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ЦЗН</w:t>
            </w:r>
          </w:p>
        </w:tc>
      </w:tr>
      <w:tr>
        <w:trPr>
          <w:trHeight w:val="86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и направление  в центр занятости населения ЗАТО Видяево списков  несовершеннолетних, состоящих на учете в ОВД , КДН и ЗП ЗАТО Видяево, нуждающихся в трудоустройстве в летний период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ёменко И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польцева Н.А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ы и учреждения сис</w:t>
              <w:softHyphen/>
              <w:t>темы  профи</w:t>
              <w:softHyphen/>
              <w:t>лактики</w:t>
            </w:r>
          </w:p>
        </w:tc>
      </w:tr>
      <w:tr>
        <w:trPr>
          <w:trHeight w:val="1079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новление и корректировка банка данных о занятости дошкольников МБДОУ №2 в досуговых учреждениях ЗАТО Видяе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-октябрь 2012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нко Е.В.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спитатели                  МБДОУ № 2 «Ёлоч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1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для родителей из семей «группы риска» на тему: «Досуговая деятельность как важнейшее звено в воспитании и развитии личности ребёнк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2г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Е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- психолог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спитатели                 МБДОУ № 2 «Ёлочка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1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контроль за досуговой деятельностью учащихся, информирование о наличие кружков, секций и т.п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2012г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ых И.П.   социальный педагог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коллектив МБОУ СОШ  </w:t>
            </w:r>
          </w:p>
        </w:tc>
      </w:tr>
      <w:tr>
        <w:trPr>
          <w:trHeight w:val="925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сведений о досуговой занятости школьников (кружки, секции, факультатив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2012г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ых И.П. социальный педагог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коллектив МБОУ СОШ  </w:t>
            </w:r>
          </w:p>
        </w:tc>
      </w:tr>
      <w:tr>
        <w:trPr>
          <w:trHeight w:val="886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 трудоустройства     учащихся, достигших возраста 14 л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12г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ых И.П. социальный педагог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 ЦЗ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коллектив МБОУ СОШ  </w:t>
            </w:r>
          </w:p>
        </w:tc>
      </w:tr>
      <w:tr>
        <w:trPr>
          <w:trHeight w:val="895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зор литературы для жителей ЗАТО п. Видяево: «Новые книги, новые встреч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проект «Чтение как открытие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2г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однарук Д.М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ОУБ</w:t>
            </w:r>
          </w:p>
        </w:tc>
      </w:tr>
      <w:tr>
        <w:trPr>
          <w:trHeight w:val="925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.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очное путешествие: «Встреча с прекрасным» /к 195 летию  И. Айвазовскому/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12г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еева В.М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ОУБ</w:t>
            </w:r>
          </w:p>
        </w:tc>
      </w:tr>
      <w:tr>
        <w:trPr>
          <w:trHeight w:val="736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.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для детей и подростков ЗАТО п. Видяево «В гостях у русской сказк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2г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еева В.М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ОУБ</w:t>
            </w:r>
          </w:p>
        </w:tc>
      </w:tr>
      <w:tr>
        <w:trPr>
          <w:trHeight w:val="889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.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набора детей в кружки (с 4-18 лет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</w:t>
              <w:softHyphen/>
              <w:t>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цегуб С.И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.О.</w:t>
            </w:r>
          </w:p>
        </w:tc>
      </w:tr>
      <w:tr>
        <w:trPr>
          <w:trHeight w:val="1046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3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е отчеты (июнь, июль, август, сентябрь) в КДН и ЗП при Правительстве области  об организации занятости несовершеннолетних, состоящих на учете в КДН и ЗП, в летний пери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рок до 05 текущего месяца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польцева Н.А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и учреждения системы профилактики </w:t>
            </w:r>
          </w:p>
        </w:tc>
      </w:tr>
      <w:tr>
        <w:trPr>
          <w:trHeight w:val="380" w:hRule="exact"/>
        </w:trPr>
        <w:tc>
          <w:tcPr>
            <w:tcW w:w="14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t>6.Мероприятия в рамках этапа «Семья»</w:t>
            </w:r>
          </w:p>
        </w:tc>
      </w:tr>
      <w:tr>
        <w:trPr>
          <w:trHeight w:val="905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явление      неблагополучных семей, несовершеннолетних   находящихся       в      социально опасном положении.  Осуществление социального патроната данных семей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5 -15.10. 2012г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ланова Л.М. воспитатели груп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1 «Солнышко»</w:t>
            </w:r>
          </w:p>
        </w:tc>
      </w:tr>
      <w:tr>
        <w:trPr>
          <w:trHeight w:val="895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 неблагополучных семей, находящихся в социально опасном положен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rPr/>
            </w:pPr>
            <w:r>
              <w:rPr>
                <w:sz w:val="24"/>
                <w:szCs w:val="24"/>
              </w:rPr>
              <w:t>сентябрь -</w:t>
            </w:r>
            <w:r>
              <w:rPr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shd w:fill="FFFFFF" w:val="clear"/>
              <w:ind w:right="11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нко Е.В. социальный педаго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2 «Ёлочка»</w:t>
            </w:r>
            <w:r>
              <w:rPr>
                <w:color w:val="000000"/>
                <w:sz w:val="24"/>
                <w:szCs w:val="24"/>
              </w:rPr>
              <w:t>, посещение семей на дому</w:t>
            </w:r>
          </w:p>
        </w:tc>
      </w:tr>
      <w:tr>
        <w:trPr>
          <w:trHeight w:val="715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социально-правовой помощи малообеспеченным и многодетным семья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й </w:t>
            </w:r>
            <w:r>
              <w:rPr>
                <w:sz w:val="24"/>
                <w:szCs w:val="24"/>
              </w:rPr>
              <w:t>2012 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Е.В. социальный педагог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2 «Ёлочка»</w:t>
            </w:r>
          </w:p>
        </w:tc>
      </w:tr>
      <w:tr>
        <w:trPr>
          <w:trHeight w:val="901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оциально-опасных семей и семей «группы риск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я -</w:t>
            </w:r>
          </w:p>
          <w:p>
            <w:pPr>
              <w:pStyle w:val="Normal"/>
              <w:shd w:fill="FFFFFF" w:val="clear"/>
              <w:ind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октября 2012г. 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ых И.П. социальный педаг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                     кл. руководител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</w:t>
            </w:r>
          </w:p>
        </w:tc>
      </w:tr>
      <w:tr>
        <w:trPr>
          <w:trHeight w:val="107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ей, находящихся социально-опасных и семей «группы риска», составление актов ЖБ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мая -15 октября 2012г. </w:t>
            </w:r>
          </w:p>
          <w:p>
            <w:pPr>
              <w:pStyle w:val="Style12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х И.П. социальный педагог совместно с   КД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</w:t>
            </w:r>
          </w:p>
        </w:tc>
      </w:tr>
      <w:tr>
        <w:trPr>
          <w:trHeight w:val="1086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ей учащихся, находящихся под опеко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х И.П. социальный педагог, кл. руководител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</w:t>
            </w:r>
          </w:p>
        </w:tc>
      </w:tr>
      <w:tr>
        <w:trPr>
          <w:trHeight w:val="1246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ей учащихся коррекционных класс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х И.П. социальный педагог, кл. руководител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</w:t>
            </w:r>
          </w:p>
        </w:tc>
      </w:tr>
      <w:tr>
        <w:trPr>
          <w:trHeight w:val="1099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.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работы  просветительско - образовательной программы для родителей на 2012-2013 уч.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30 сентября 2012г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дельникова Е.И.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(П)Ц «Олимп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.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о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участников спортивно-семейной эстафеты «Семейные старты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.10.2012г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иченко Г.Н. педагог-организато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(П)Ц «Олимп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. кл. №2</w:t>
            </w:r>
          </w:p>
        </w:tc>
      </w:tr>
      <w:tr>
        <w:trPr>
          <w:trHeight w:val="1073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.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ь семейного журнала: «О семье и для семь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2г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моз В.В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ОУБ</w:t>
            </w:r>
          </w:p>
        </w:tc>
      </w:tr>
      <w:tr>
        <w:trPr>
          <w:trHeight w:val="1073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.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верки неблагополучных семей, имеющих несовершеннолетних детей, состоящих на учете в ОВД КДН и ЗП, а также в других органах системы профилактики в целях выработки единых профилактических мер, а также оказания необходимой помощ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5.06.2012 г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польцева Н.А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и учреждения систе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и</w:t>
            </w:r>
          </w:p>
        </w:tc>
      </w:tr>
      <w:tr>
        <w:trPr>
          <w:trHeight w:val="1073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.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илактических мероприятий по выявлению граждан, вовлекающих подростков в совершение преступлений или антиобщественных действий, а также допускающих факты жестокого обращения с деть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ников Д.М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 учреждения системы профилактики</w:t>
            </w:r>
          </w:p>
        </w:tc>
      </w:tr>
      <w:tr>
        <w:trPr>
          <w:trHeight w:val="1073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3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щественных  рейдов на предмет выявления  безнадзорных, беспризорных несовершеннолетни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польцева Н.А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 учреждения системы профилактики</w:t>
            </w:r>
          </w:p>
        </w:tc>
      </w:tr>
      <w:tr>
        <w:trPr>
          <w:trHeight w:val="1073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4.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стречи с представителями прокуратуры и проведение  беседы со школьниками, их родителями в общеобразовательной школе по те</w:t>
              <w:softHyphen/>
              <w:t>ме: «Насилие несовершеннолетних, насилие над несовершеннолетним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операци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польце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а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нежногорск</w:t>
            </w:r>
          </w:p>
        </w:tc>
      </w:tr>
      <w:tr>
        <w:trPr>
          <w:trHeight w:val="73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5.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 систематический контроль мест скопления неорганизованных, стихийных групп детей и подростк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ников Д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Д ЗАТО Видяе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польцева Н.А.</w:t>
            </w:r>
          </w:p>
        </w:tc>
      </w:tr>
      <w:tr>
        <w:trPr>
          <w:trHeight w:val="380" w:hRule="exact"/>
        </w:trPr>
        <w:tc>
          <w:tcPr>
            <w:tcW w:w="14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t>7.Мероприятия в рамках этапа «Всеобуч»</w:t>
            </w:r>
          </w:p>
        </w:tc>
      </w:tr>
      <w:tr>
        <w:trPr>
          <w:trHeight w:val="89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екций – бесед с несовершеннолетними на темы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Твои права - твои обязанности», «Не допусти насилия над собой», «Умей сказать НЕТ!», «Административная ответственность несовершеннолетних» с вручением буклето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2г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польце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ю К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люк В.В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улина Т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кова Л.В.</w:t>
            </w:r>
          </w:p>
        </w:tc>
      </w:tr>
      <w:tr>
        <w:trPr>
          <w:trHeight w:val="901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в 1 класс, вступительные прослуши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2г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илова И.С.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ина З.А.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ен А.И.</w:t>
            </w:r>
          </w:p>
        </w:tc>
      </w:tr>
      <w:tr>
        <w:trPr>
          <w:trHeight w:val="125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учет несовершеннолетних,  не посещающих или систематически пропускающих учебные занятия без уважительной причин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я –</w:t>
            </w:r>
          </w:p>
          <w:p>
            <w:pPr>
              <w:pStyle w:val="Normal"/>
              <w:shd w:fill="FFFFFF" w:val="clear"/>
              <w:ind w:right="11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октября 2012г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ых И.П.   социальный педагог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</w:t>
            </w:r>
          </w:p>
        </w:tc>
      </w:tr>
      <w:tr>
        <w:trPr>
          <w:trHeight w:val="904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на дому учащихся, пропускающих учебные занятия без уважительных причи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я –</w:t>
            </w:r>
          </w:p>
          <w:p>
            <w:pPr>
              <w:pStyle w:val="Normal"/>
              <w:shd w:fill="FFFFFF" w:val="clear"/>
              <w:ind w:right="11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октября 2012г. 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ых И.П. социальный педаг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л.руководител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</w:t>
            </w:r>
          </w:p>
        </w:tc>
      </w:tr>
      <w:tr>
        <w:trPr>
          <w:trHeight w:val="1089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сведений о социальном статусе будущих первоклассник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апреля –</w:t>
            </w:r>
          </w:p>
          <w:p>
            <w:pPr>
              <w:pStyle w:val="Style12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 2012г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ых И.П. социальный педаг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елопроизводи-тел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</w:t>
            </w:r>
          </w:p>
        </w:tc>
      </w:tr>
      <w:tr>
        <w:trPr>
          <w:trHeight w:val="89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работа о наличии спортивных секций в ДОО(П)Ц «Олимп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– 15 сентября 2012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ельникова Е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И, МБОУ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.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ологическая игра: «Настоящие друзья природы» /к  юбилею                       К. Паустовского,  И. Соколова-Микитова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2г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еева В.М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ОУБ</w:t>
            </w:r>
          </w:p>
        </w:tc>
      </w:tr>
      <w:tr>
        <w:trPr>
          <w:trHeight w:val="916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.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икл экскурсий для детей и подростков ЗАТО п. Видяево: «Знаний источник и света - это библиоте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 в рамках акции «Книжный старт»/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2г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моз В.В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ОУБ</w:t>
            </w:r>
          </w:p>
        </w:tc>
      </w:tr>
      <w:tr>
        <w:trPr>
          <w:trHeight w:val="72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.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ь открытых дверей: «Мудрые науки без назидания и скук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в рамках акции «Книжный старт»/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2г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моз В.В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ОУБ</w:t>
            </w:r>
          </w:p>
        </w:tc>
      </w:tr>
      <w:tr>
        <w:trPr>
          <w:trHeight w:val="725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.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льтимедиа беседа  для детей и подростков ЗАТО п. Видяево: «Посредники ума: история школьных принадлежносте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2г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моз В.В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ОУБ</w:t>
            </w:r>
          </w:p>
        </w:tc>
      </w:tr>
      <w:tr>
        <w:trPr>
          <w:trHeight w:val="703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1.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лайд-шоу для детей и подростков ЗАТО п. Видяево: «С книгой в мир знани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2г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нарук Д.М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ОУБ</w:t>
            </w:r>
          </w:p>
        </w:tc>
      </w:tr>
      <w:tr>
        <w:trPr>
          <w:trHeight w:val="903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.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явление и учет несовершеннолетних, не посещающих или систематически пропускающих по неуважительным причинам занятия в образовательных учреждениях, в целях обеспечения получения ими  общего образовани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20.08. по 10.09.2012г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ая Л.Н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СОШ</w:t>
            </w:r>
          </w:p>
        </w:tc>
      </w:tr>
      <w:tr>
        <w:trPr>
          <w:trHeight w:val="903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3.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выявление и учет детей, находящихся в социально опасном положении, а также не обучающихся или систематически пропускающих по неуважительным причинам занятия в образовательных учрежден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ходе про</w:t>
              <w:softHyphen/>
              <w:t>ведения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польцева Н.А. Тюрина Е.Г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 СОШ</w:t>
            </w:r>
          </w:p>
        </w:tc>
      </w:tr>
      <w:tr>
        <w:trPr>
          <w:trHeight w:val="1069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4.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татистического наблюдения за детьми и подростками в возрасте до 18 лет, не обучающимися или систематически пропускающими по неуважительным причинам занятия в образовательных учреждениях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ходе про</w:t>
              <w:softHyphen/>
              <w:t>ведения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ая Л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пелева Г.М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ОКСМП администрации ЗАТО Видяево»</w:t>
            </w:r>
          </w:p>
        </w:tc>
      </w:tr>
      <w:tr>
        <w:trPr>
          <w:trHeight w:val="380" w:hRule="exact"/>
        </w:trPr>
        <w:tc>
          <w:tcPr>
            <w:tcW w:w="14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t>8.Мероприятия в рамках этапа «Безнадзорные дети»</w:t>
            </w:r>
          </w:p>
        </w:tc>
      </w:tr>
      <w:tr>
        <w:trPr>
          <w:trHeight w:val="799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явление детей дошкольного возраста, занимающихся бродяжничеством и попрошайничеств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й - октябрь </w:t>
            </w: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нко Е.В. социальный педагог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МБДОУ № 2 «Ёлочка»</w:t>
            </w:r>
            <w:r>
              <w:rPr>
                <w:color w:val="000000"/>
                <w:sz w:val="24"/>
                <w:szCs w:val="24"/>
              </w:rPr>
              <w:t>, посещение семей на дому</w:t>
            </w:r>
          </w:p>
        </w:tc>
      </w:tr>
      <w:tr>
        <w:trPr>
          <w:trHeight w:val="999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чет несовершеннолетних,  не посещающих или систематически пропускающих занятия в школе по неуважительным причин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й -октябрь </w:t>
            </w: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ых И.П. социальный педаг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л. руководители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</w:t>
            </w:r>
          </w:p>
        </w:tc>
      </w:tr>
      <w:tr>
        <w:trPr>
          <w:trHeight w:val="1085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беспризорных, безнадзорных дет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й -октябрь </w:t>
            </w: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ых И.П. социальный педагог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</w:t>
            </w:r>
          </w:p>
        </w:tc>
      </w:tr>
      <w:tr>
        <w:trPr>
          <w:trHeight w:val="1073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остановка на учет несовершеннолетних правонарушителей, семей, находящихся в социально-опасном положени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й -октябрь </w:t>
            </w: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ых И.П. социальный педагог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</w:t>
            </w:r>
          </w:p>
        </w:tc>
      </w:tr>
      <w:tr>
        <w:trPr>
          <w:trHeight w:val="895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влечение детей  группы « риска» в мероприятия, проводимые в рамках работы площадки временного пребывания дет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юнь - -август 2012г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иченко Г.Н. ПД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О(П)Ц «Олимп»</w:t>
            </w:r>
          </w:p>
        </w:tc>
      </w:tr>
      <w:tr>
        <w:trPr>
          <w:trHeight w:val="1003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.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безнадзорных, беспризорных несовершеннолет</w:t>
              <w:softHyphen/>
              <w:t>них, неблагополучных семей, фактов неисполнения (ненадлежащего исполнения) обязан</w:t>
              <w:softHyphen/>
              <w:t>ностей по воспитанию, содержания и обучению дете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15.05 по 15.10.2012г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польце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люк В.В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 учреждения системы профилактики</w:t>
            </w:r>
          </w:p>
        </w:tc>
      </w:tr>
      <w:tr>
        <w:trPr>
          <w:trHeight w:val="711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.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в вечернее и ночное время на предмет выявления беспризорных,  безнадзорных детей и подростко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операци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польцева Н.А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 учреждения системы профилактики</w:t>
            </w:r>
          </w:p>
        </w:tc>
      </w:tr>
      <w:tr>
        <w:trPr>
          <w:trHeight w:val="711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.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 выявленным  безнадзорным   и  беспризорным  несовершеннолетни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ходе про</w:t>
              <w:softHyphen/>
              <w:t>ведения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польцева Н.А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</w:tr>
      <w:tr>
        <w:trPr>
          <w:trHeight w:val="380" w:hRule="exact"/>
        </w:trPr>
        <w:tc>
          <w:tcPr>
            <w:tcW w:w="14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t>9.Мероприятия в рамках этапа «Защити меня»</w:t>
            </w:r>
          </w:p>
        </w:tc>
      </w:tr>
      <w:tr>
        <w:trPr>
          <w:trHeight w:val="903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фактов жестокого обращения с детьми, принятие конкретных мер по их пресечению, оказание детям своевременной всесторонней  помощ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rPr/>
            </w:pPr>
            <w:r>
              <w:rPr>
                <w:sz w:val="22"/>
                <w:szCs w:val="22"/>
              </w:rPr>
              <w:t xml:space="preserve">15 мая – </w:t>
            </w:r>
          </w:p>
          <w:p>
            <w:pPr>
              <w:pStyle w:val="Normal"/>
              <w:shd w:fill="FFFFFF" w:val="clear"/>
              <w:ind w:right="11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 октября 2012 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польцева Н.А.Решетников Д.М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и учреждения системы профилактики</w:t>
            </w:r>
          </w:p>
        </w:tc>
      </w:tr>
      <w:tr>
        <w:trPr>
          <w:trHeight w:val="893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для родителей: «Профилактика жестокого обращения с детьм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rPr/>
            </w:pPr>
            <w:r>
              <w:rPr>
                <w:sz w:val="22"/>
                <w:szCs w:val="22"/>
              </w:rPr>
              <w:t xml:space="preserve">15 мая – </w:t>
            </w:r>
          </w:p>
          <w:p>
            <w:pPr>
              <w:pStyle w:val="Normal"/>
              <w:shd w:fill="FFFFFF" w:val="clear"/>
              <w:ind w:right="11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 октября 2012 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польцева Н.А.Решетников Д.М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и учреждения системы профилактки</w:t>
            </w:r>
          </w:p>
        </w:tc>
      </w:tr>
      <w:tr>
        <w:trPr>
          <w:trHeight w:val="1159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илактические беседы, направленные на   повышение ответственности за  воспитание, содержание и обучение дет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rPr/>
            </w:pPr>
            <w:r>
              <w:rPr>
                <w:sz w:val="22"/>
                <w:szCs w:val="22"/>
              </w:rPr>
              <w:t xml:space="preserve">15 мая – </w:t>
            </w:r>
          </w:p>
          <w:p>
            <w:pPr>
              <w:pStyle w:val="Normal"/>
              <w:shd w:fill="FFFFFF" w:val="clear"/>
              <w:ind w:right="11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 октября 2012 г.</w:t>
            </w:r>
          </w:p>
          <w:p>
            <w:pPr>
              <w:pStyle w:val="Normal"/>
              <w:shd w:fill="FFFFFF" w:val="clear"/>
              <w:ind w:right="1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Т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дик Н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енко Л.И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ланова Л.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Е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х И.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днарук Д.М.</w:t>
            </w:r>
          </w:p>
        </w:tc>
      </w:tr>
      <w:tr>
        <w:trPr>
          <w:trHeight w:val="89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нформационных материалов по проблеме жестокого обращения с детьми и оформление родительских уголк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rPr/>
            </w:pPr>
            <w:r>
              <w:rPr>
                <w:sz w:val="22"/>
                <w:szCs w:val="22"/>
              </w:rPr>
              <w:t xml:space="preserve">15 мая – </w:t>
            </w:r>
          </w:p>
          <w:p>
            <w:pPr>
              <w:pStyle w:val="Normal"/>
              <w:shd w:fill="FFFFFF" w:val="clear"/>
              <w:ind w:right="11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 октября 2012 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ых И.П. Соц.педагог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</w:t>
            </w:r>
          </w:p>
        </w:tc>
      </w:tr>
      <w:tr>
        <w:trPr>
          <w:trHeight w:val="901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.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 несовершеннолетних и их законных представителей по социально-правовым вопрос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rPr/>
            </w:pPr>
            <w:r>
              <w:rPr>
                <w:sz w:val="22"/>
                <w:szCs w:val="22"/>
              </w:rPr>
              <w:t xml:space="preserve">15 мая – </w:t>
            </w:r>
          </w:p>
          <w:p>
            <w:pPr>
              <w:pStyle w:val="Normal"/>
              <w:shd w:fill="FFFFFF" w:val="clear"/>
              <w:ind w:right="11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 октября 2012 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польцева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ников Д.М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и учреждения системы профилактики</w:t>
            </w:r>
          </w:p>
        </w:tc>
      </w:tr>
    </w:tbl>
    <w:p>
      <w:pPr>
        <w:pStyle w:val="Normal"/>
        <w:shd w:fill="FFFFFF" w:val="clear"/>
        <w:spacing w:before="1162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00"/>
        </w:tabs>
        <w:ind w:left="21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b/>
      <w:bCs/>
      <w:sz w:val="24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2:14:00Z</dcterms:created>
  <dc:creator>User</dc:creator>
  <dc:description/>
  <cp:keywords/>
  <dc:language>en-US</dc:language>
  <cp:lastModifiedBy>Кургузова Татьяна Валерьевна</cp:lastModifiedBy>
  <cp:lastPrinted>2012-04-25T14:50:00Z</cp:lastPrinted>
  <dcterms:modified xsi:type="dcterms:W3CDTF">2012-04-25T10:51:00Z</dcterms:modified>
  <cp:revision>230</cp:revision>
  <dc:subject/>
  <dc:title>                                                                                                                                             </dc:title>
</cp:coreProperties>
</file>