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0016324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24 »  апреля  2012 года                                                                           № 24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рганизации деятельности по предоставлению путевок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для семейного отдыха </w:t>
      </w:r>
      <w:r>
        <w:rPr>
          <w:rFonts w:cs="Times New Roman" w:ascii="Times New Roman" w:hAnsi="Times New Roman"/>
          <w:b/>
          <w:sz w:val="28"/>
          <w:szCs w:val="28"/>
        </w:rPr>
        <w:t>детей-инвалидов, проживающих в ЗАТО пос. Видяево,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не показано санаторно-курортное лечение,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уждающихся в сопровожден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урманской области от 16.04.2008 № 953-01-ЗМО «Об основах организации отдыха, оздоровления и занятости детей Мурманской области», постановлением Правительства Мурманской области от 20.03.2012 № 115-ПП «Об организации отдыха, оздоровления и занятости детей и молодежи Мурманской области в 2012 году», в целях реализации п. 1.3. ведомственной целевой программы «Отдых детей Мурманской области» на 2012-2014 годы, утвержденной приказом Министерства образования и науки Мурманской области от 06.10.2011 № 1850 «Об утверждении ведомственных целевых  программ  Министерства  образования  и  науки  Мурманской  области», приказом Министерства образования и науки Мурманской области от 29.03.2012  № 730  «</w: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путевок для семейного отдыха </w:t>
      </w:r>
      <w:r>
        <w:rPr>
          <w:rFonts w:cs="Times New Roman" w:ascii="Times New Roman" w:hAnsi="Times New Roman"/>
          <w:sz w:val="28"/>
          <w:szCs w:val="28"/>
        </w:rPr>
        <w:t>детей-инвалидов, которым не показано санаторно-курортное лечение, нуждающихся в сопровождении», постановлением администрации  ЗАТО Видяево  от 18.04.2012 года №235 «Об организации  отдыха, оздоровления и занятости  детей и молодежи ЗАТО Видяево в 2012 году», в целях организации семейного отдыха детей-инвалидов, проживающих в ЗАТО пос. Видяево, которым не показано санаторно-курортное лечение, нуждающихся в сопровождении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униципальное казенное учреждение «Отдел   образования,  культуры,  спорта и  молодежной политики администрации ЗАТО Видяево» (далее – МКУ «Отдел ОКСМП администрации ЗАТО Видяево») уполномоченным (функциональным) органом администрации ЗАТО Видяево, ответственным за организацию семейного отдыха детей-инвалидов, проживающих в ЗАТО пос. Видяево, которым не показано санаторно-курортное лечение, нуждающихся в сопровожд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рядок предоставления путевок для семейного отдыха детей-инвалидов, проживающих в ЗАТО пос. Видяево, которым не показано санаторно-курортное лечение, нуждающихся в сопровождении (далее – Порядок)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КУ   «Отдел   ОКСМП администрации ЗАТО Видяево» (Л.Н. Дубов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Обеспечить организацию семейного отдыха детей-инвалидов, проживающих в ЗАТО пос. Видяево, которым не показано санаторно-курортное лечение, нуждающихся в сопровождении.</w:t>
      </w:r>
    </w:p>
    <w:p>
      <w:pPr>
        <w:pStyle w:val="Normal"/>
        <w:tabs>
          <w:tab w:val="clear" w:pos="708"/>
          <w:tab w:val="left" w:pos="900" w:leader="none"/>
        </w:tabs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существить взаимодействие с Министерством образования и нау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Мурманской области (далее – Министерство) по организации семейного отдыха детей-инвалидов, проживающих в ЗАТО пос. Видяево, которым не показано санаторно-курортное лечение, нуждающихся в сопровожд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 Определить Муниципальное казенное учреждение образования «Центр методического и информационно-технического обслуживания (далее - МКУ «Центр МИТО» ЗАТО Видяево») ответственным исполнителем требований,  указанных в прилагаемом Порядке.</w:t>
      </w:r>
    </w:p>
    <w:p>
      <w:pPr>
        <w:pStyle w:val="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КУ «Центр МИТО» ЗАТО Видяево (О.В. Патраманская)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Осуществить реализацию организационных мероприятий по  обеспечению семейного отдыха детей-инвалидов, проживающих в ЗАТО                      пос. Видяево, которым не показано санаторно-курортное лечение, нуждающихся в сопровожд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Из средств оздоровительной кампании 2012 года обеспечить финансирование расходов семейного отдыха детей-инвалидов и лиц их сопровождающих (оплаты проезда железнодорожным транспортом и питания в пути следования к  местам отдыха  и обратно в оздоровительные учреждения, находящиеся за пределами Мурманской области).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6. Данное постановление подлежит опубликованию в газете «Вестник Видяево».</w:t>
      </w:r>
    </w:p>
    <w:p>
      <w:pPr>
        <w:pStyle w:val="ConsPlusTitle"/>
        <w:tabs>
          <w:tab w:val="clear" w:pos="708"/>
          <w:tab w:val="left" w:pos="1418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Видяево                                                                                                 С.В.Белаш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от  «24» апреля 2012г.  № 24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путевок </w:t>
      </w:r>
      <w:r>
        <w:rPr>
          <w:rFonts w:cs="Times New Roman" w:ascii="Times New Roman" w:hAnsi="Times New Roman"/>
          <w:b/>
          <w:sz w:val="28"/>
        </w:rPr>
        <w:t xml:space="preserve">для семейного отдыха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-инвалидов, 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в ЗАТО пос.Видяево, 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м не показано санаторно-курортное лечение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сопровождени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определяет порядок предоставления путевок  детям-инвалидам, проживающим в ЗАТО пос.Видяево, которым не показано санаторно-курортное лечение, нуждающихся в сопровождении, и последовательность действий МКУ «Отдел ОКСМП администрации ЗАТО Видя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семейного отдыха детей-инвалидов, проживающих в ЗАТО пос.Видяево, которым не показано санаторно-курортное лечение, нуждающихся в сопровождении, осуществляется в рамках реализации п. 1.3. ведомственной целевой программы «Отдых детей Мурманской области» на 2012-2014 годы, утвержденной приказом Министерства образования и науки Мурманской области от 06.10.2011 № 1850 «Об утверждении ведомственных целевых  программ Министерства образования и науки Мурманской области» и обеспечивается из средств летней оздоровительной кампании 2012 года  муниципального образования ЗАТО пос.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нятие организация семейного отдыха ребенка-инвалида, которому не показано санаторно-курортное лечение, нуждающегося в сопровождении, входит: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редоставление путевки для оздоровительного отдыха ребенку-инвалиду, которому не показано санаторно-курортное лечение, нуждающемуся в сопровождении, и сопровождающему его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проезда железнодорожным транспортом и питания в пути следования к  местам отдыха  и обратно, в оздоровительные учреждения, находящиеся за пределами Мурманской области детей-инвалидов и лиц их сопровождающих.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 xml:space="preserve">Право на получение путевки для семейного отдыха имеет ребенок-инвалид, проживающий в ЗАТО пос. Видяево, которому не показано санаторно-курортное лечение, нуждающийся в сопровождении, в возрасте от 6 до18 лет и сопровождающее его лицо в </w:t>
      </w:r>
      <w:r>
        <w:rPr>
          <w:rFonts w:cs="Times New Roman" w:ascii="Times New Roman" w:hAnsi="Times New Roman"/>
          <w:sz w:val="28"/>
          <w:szCs w:val="28"/>
        </w:rPr>
        <w:t>течение вс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2.  Порядок  получения путевки для семейного отдых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ка-инвалида, которому не показано санаторно-курортное лечение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емуся в сопровожд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путевки для семейного отдыха ребенка-инвалида, которому не показано санаторно-курортное лечение, нуждающегося в сопровождении, родитель (законный представитель) представляет в МКУ «Отдел ОКСМП администрации ЗАТО Видяево»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руководителя (приложение 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аспорта родителя ребенка или его законного представ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или паспорта ребен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 w:val="28"/>
          <w:szCs w:val="28"/>
        </w:rPr>
        <w:t>копию справки из ФГУ «Главное бюро МСЭ по Мурманской области» об установлении инвалид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медицинского учреждения, где наблюдается ребенок, о наличии противопоказаний для санаторно-курортного лечения (в произвольной фор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аниями для отказа в предоставлении путев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предоставление путе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е в полном объеме  документов, указанных в 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емейного отдыха детей-инвалидов, которым не показано санаторно-курортное лечение, нуждающихся в сопровожд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3.1. МКУ   «Отдел   ОКСМП администрации ЗАТО Видяе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контроль за распределением путевок для семейного отдыха детей-инвалидов, проживающих в ЗАТО пос.Видяево, которым не показано санаторно-курортное лечение, нуждающихся в сопровождении, выезжающих по путевкам Мини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олучает путевки для семейного отдыха детей-инвалидов, которым не показано санаторно-курортное лечение, нуждающихся в сопровождении, в Министе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Комиссионно принимает решение о предоставлении путевки либо  отказ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4. Обеспечивает бесплатное предоставление путевок для семейного отдыха детей-инвалидов, которым не показано санаторно-курортное лечение, нуждающихся в сопровождении, переданных Министерством, в порядке очеред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очередном порядке путевки для семейного отдыха предоставляются детям-инвалидам, которым не показано санаторно-курортное лечение, нуждающихся в сопровождении, из числа тех, которым  ранее данная услуга не предоставляла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5. Несет ответственность за своевременную реализацию путе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6.Осуществляет иные полномочия в соответствии с действующим законодательством в сфере организации семейного отдыха детей-инвалидов, которым не показано санаторно-курортное лечение, нуждающихся в сопрово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КУ «Центр МИТО» ЗАТО Видяе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Обеспечивает информирование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раве на получение путевок для семейного отдыха детей-инвалидов, которым не показано санаторно-курортное лечение, нуждающихся в сопровождении (информация на стендах, на личном приеме граждан, через СМИ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словиях и механизме предоставления путе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Формирует банк данных о семьях, нуждающихся в путевках для семейного отдыха детей-инвалидов, которым не показано санаторно-курортное лечение, нуждающихся в сопров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Осуществляет прием и рассмотрение заявлений и документов от  родителей (законных представителей) о предоставлении путевки для семейного отдыха детей-инвалидов, которым не показано санаторно-курортное лечение, нуждающихся в сопрово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4.По запросу Министерства предоставляет заявки о потребности в путевках для семейного отдыха детей-инвалидов, которым не показано санаторно-курортное л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Незамедлительно информирует Министерство в случае невыезда ребенка-инвалида и сопровождающего его лица по путевке для семейного отдыха детей-инвалидов, которым не показано санаторно-курортное лечение, нуждающихся в сопровождении, и невозможности произвести заме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Формирует резерв на случай отказа родителей (законных представителей) от путе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7.Предоставляет в Министерство отчеты об использовании путевок для семейного отдыха детей-инвалидов, которым не показано санаторно-курортное лечение, нуждающихся в сопровождении, в соответствии с утвержденной формой (приложение 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ind w:left="6660" w:hanging="0"/>
        <w:jc w:val="right"/>
        <w:rPr/>
      </w:pPr>
      <w:r>
        <w:rPr/>
        <w:t xml:space="preserve">к Порядку, утвержденному </w:t>
      </w:r>
    </w:p>
    <w:p>
      <w:pPr>
        <w:pStyle w:val="Normal"/>
        <w:ind w:left="6660" w:hanging="0"/>
        <w:jc w:val="right"/>
        <w:rPr/>
      </w:pPr>
      <w:r>
        <w:rPr/>
        <w:t xml:space="preserve">постановлением администрации  ЗАТО Видяево </w:t>
      </w:r>
    </w:p>
    <w:p>
      <w:pPr>
        <w:pStyle w:val="Normal"/>
        <w:ind w:left="6660" w:hanging="0"/>
        <w:jc w:val="right"/>
        <w:rPr/>
      </w:pPr>
      <w:r>
        <w:rPr/>
        <w:t>от  «24»апреля 2012г. № 244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 МКУ «Отдел ОКСМП администрации ЗАТО Видяево»</w:t>
      </w:r>
    </w:p>
    <w:p>
      <w:pPr>
        <w:pStyle w:val="Normal"/>
        <w:ind w:left="3261" w:hanging="38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от      ________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right="-263" w:hanging="0"/>
        <w:jc w:val="both"/>
        <w:rPr>
          <w:u w:val="single"/>
        </w:rPr>
      </w:pPr>
      <w:r>
        <w:rPr/>
        <w:t>проживающей (его) по адресу:_______________________________</w:t>
      </w:r>
    </w:p>
    <w:p>
      <w:pPr>
        <w:pStyle w:val="Normal"/>
        <w:ind w:left="2880" w:hanging="0"/>
        <w:rPr/>
      </w:pPr>
      <w:r>
        <w:rPr/>
        <w:t>домашний телефон _________________________________________</w:t>
      </w:r>
    </w:p>
    <w:p>
      <w:pPr>
        <w:pStyle w:val="Normal"/>
        <w:ind w:left="2880" w:hanging="0"/>
        <w:rPr/>
      </w:pPr>
      <w:r>
        <w:rPr/>
        <w:t>рабочий телефон  __________________________________________</w:t>
      </w:r>
    </w:p>
    <w:p>
      <w:pPr>
        <w:pStyle w:val="Normal"/>
        <w:ind w:left="2880" w:hanging="0"/>
        <w:rPr/>
      </w:pPr>
      <w:r>
        <w:rPr/>
        <w:t>мобильный телефон ________________________________________</w:t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8" w:color="000000"/>
        </w:pBdr>
        <w:spacing w:lineRule="auto" w:line="360"/>
        <w:rPr/>
      </w:pPr>
      <w:r>
        <w:rPr/>
        <w:tab/>
        <w:t xml:space="preserve">Прошу предоставить путевку для семейного отдыха детей-инвалидов, которым не показано санаторно-курортное лечение, нуждающихся в сопровождении, моему ребенку: _____________________________________________________ Дата рождения _______________ </w:t>
      </w:r>
    </w:p>
    <w:p>
      <w:pPr>
        <w:pStyle w:val="Normal"/>
        <w:pBdr>
          <w:bottom w:val="single" w:sz="12" w:space="18" w:color="000000"/>
        </w:pBdr>
        <w:spacing w:lineRule="auto" w:line="360"/>
        <w:rPr/>
      </w:pPr>
      <w:r>
        <w:rPr/>
        <w:t xml:space="preserve">Данные свидетельства о рождении (паспорта): __________________________________________ </w:t>
      </w:r>
    </w:p>
    <w:p>
      <w:pPr>
        <w:pStyle w:val="Normal"/>
        <w:pBdr>
          <w:bottom w:val="single" w:sz="12" w:space="18" w:color="000000"/>
        </w:pBdr>
        <w:spacing w:lineRule="auto" w:line="36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pBdr>
          <w:bottom w:val="single" w:sz="12" w:space="18" w:color="000000"/>
        </w:pBdr>
        <w:spacing w:lineRule="auto" w:line="360"/>
        <w:jc w:val="both"/>
        <w:rPr/>
      </w:pPr>
      <w:r>
        <w:rPr/>
        <w:tab/>
      </w:r>
      <w:r>
        <w:rPr>
          <w:u w:val="single"/>
        </w:rPr>
        <w:t>Ознакомлен(а) с условием предоставления путевки и перечнем необходимых документов</w:t>
      </w:r>
      <w:r>
        <w:rPr/>
        <w:t>.</w:t>
      </w:r>
    </w:p>
    <w:p>
      <w:pPr>
        <w:pStyle w:val="23"/>
        <w:pBdr>
          <w:bottom w:val="single" w:sz="12" w:space="18" w:color="000000"/>
        </w:pBdr>
        <w:spacing w:lineRule="auto" w:line="360"/>
        <w:jc w:val="both"/>
        <w:rPr/>
      </w:pPr>
      <w:r>
        <w:rPr/>
        <w:t>Обязуюсь в трехдневный срок известить учреждение о наступлении всех обстоятельств, препятствующих получению бесплатной путевки.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/>
        <w:t xml:space="preserve">Дата __________________________ </w:t>
        <w:tab/>
        <w:tab/>
        <w:tab/>
        <w:t xml:space="preserve">Подпись ___________________________ </w:t>
      </w:r>
    </w:p>
    <w:p>
      <w:pPr>
        <w:pStyle w:val="Normal"/>
        <w:pBdr>
          <w:bottom w:val="single" w:sz="12" w:space="18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8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явление на получение путевки принял:</w:t>
      </w:r>
    </w:p>
    <w:p>
      <w:pPr>
        <w:pStyle w:val="Normal"/>
        <w:pBdr>
          <w:bottom w:val="single" w:sz="12" w:space="18" w:color="000000"/>
        </w:pBdr>
        <w:spacing w:lineRule="atLeast" w:line="80"/>
        <w:jc w:val="both"/>
        <w:rPr/>
      </w:pPr>
      <w:r>
        <w:rPr>
          <w:i/>
          <w:iCs/>
        </w:rPr>
        <w:t>специалист</w:t>
      </w:r>
      <w:r>
        <w:rPr/>
        <w:t xml:space="preserve"> _______________________________ </w:t>
        <w:tab/>
      </w:r>
      <w:r>
        <w:rPr>
          <w:i/>
          <w:iCs/>
        </w:rPr>
        <w:t xml:space="preserve">дата </w:t>
      </w:r>
      <w:r>
        <w:rPr/>
        <w:t xml:space="preserve">___________ </w:t>
      </w:r>
      <w:r>
        <w:rPr>
          <w:i/>
          <w:iCs/>
        </w:rPr>
        <w:t>№</w:t>
      </w:r>
      <w:r>
        <w:rPr/>
        <w:t xml:space="preserve"> ________________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анные паспорта родителя (законного представител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утевка №              в оздоровительное учреждение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Дата заезда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ист:</w:t>
            </w:r>
          </w:p>
        </w:tc>
      </w:tr>
    </w:tbl>
    <w:p>
      <w:pPr>
        <w:pStyle w:val="Normal"/>
        <w:pBdr>
          <w:bottom w:val="single" w:sz="12" w:space="15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Получил (а) __________________________________________________</w:t>
        <w:tab/>
        <w:t xml:space="preserve">_________________ </w:t>
      </w:r>
    </w:p>
    <w:p>
      <w:pPr>
        <w:pStyle w:val="Normal"/>
        <w:pBdr>
          <w:bottom w:val="single" w:sz="12" w:space="15" w:color="000000"/>
        </w:pBdr>
        <w:ind w:firstLine="708"/>
        <w:jc w:val="both"/>
        <w:rPr/>
      </w:pPr>
      <w:r>
        <w:rPr/>
        <w:tab/>
        <w:tab/>
        <w:tab/>
        <w:t>(фамилия, имя, отчество)</w:t>
        <w:tab/>
        <w:tab/>
        <w:tab/>
        <w:tab/>
        <w:tab/>
        <w:t xml:space="preserve"> подпись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Дата получения путевки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4944" w:firstLine="8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ind w:left="6660" w:hanging="0"/>
        <w:jc w:val="right"/>
        <w:rPr/>
      </w:pPr>
      <w:r>
        <w:rPr/>
        <w:t xml:space="preserve">к Порядку, утвержденному </w:t>
      </w:r>
    </w:p>
    <w:p>
      <w:pPr>
        <w:pStyle w:val="Normal"/>
        <w:ind w:left="6660" w:hanging="0"/>
        <w:jc w:val="right"/>
        <w:rPr/>
      </w:pP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ЗАТО Видяев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 «24»апреля 2012г. № 2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ьзовании путе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семейного отдых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ей-инвалидов, которым не показано санаторно-курортное лечение, нуждающихся в сопрово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органа, ответственного  за организацию отдыха и оздоровления детей, находящихся в ТЖС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__________________________________________________, заезд  с ______ по ______</w:t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(наименование оздоровительного учреждения)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6"/>
        <w:gridCol w:w="1440"/>
        <w:gridCol w:w="2128"/>
        <w:gridCol w:w="1833"/>
        <w:gridCol w:w="21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И.О.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 сопровождающего лиц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шний адрес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путе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рган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го за организац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ыха и оздоровления детей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ящихся в ТЖ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</w:t>
        <w:tab/>
        <w:t xml:space="preserve">       ____________       ____________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70" w:leader="none"/>
        </w:tabs>
        <w:rPr/>
      </w:pPr>
      <w:r>
        <w:rPr>
          <w:b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(подпись)                      (расшифровк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0:00Z</dcterms:created>
  <dc:creator>Белаш</dc:creator>
  <dc:description/>
  <cp:keywords/>
  <dc:language>en-US</dc:language>
  <cp:lastModifiedBy>Кургузова Татьяна Валерьевна</cp:lastModifiedBy>
  <cp:lastPrinted>2012-03-14T18:03:00Z</cp:lastPrinted>
  <dcterms:modified xsi:type="dcterms:W3CDTF">2012-04-25T10:36:00Z</dcterms:modified>
  <cp:revision>7</cp:revision>
  <dc:subject/>
  <dc:title/>
</cp:coreProperties>
</file>