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855747348" r:id="rId2"/>
        </w:object>
      </w:r>
    </w:p>
    <w:p>
      <w:pPr>
        <w:pStyle w:val="Heading1"/>
        <w:spacing w:before="0" w:after="60"/>
        <w:ind w:right="-1" w:hanging="0"/>
        <w:jc w:val="center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24 »  апреля  2012 года                                                                       № 243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  организации деятельности по отдыху и оздоровлению детей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ходящихся в трудной жизненной ситуаци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 ЗАТО п. Видяе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Законом Мурманской области от 16.04.2008 № 953-01-ЗМО «Об основах организации отдыха, оздоровления и занятости детей Мурманской области», постановлением Правительства Мурманской области от 20.03.2012 № 115-ПП «Об организации отдыха, оздоровления и занятости детей и молодежи Мурманской области в 2012 году», приказом Министерства образования и науки Мурманской области от 29.03.2012 г. № 728 «О порядке организации отдыха и оздоровления детей, находящихся в трудной жизненной ситуац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ЗАТО Видяево  от 18.04.2012 года № 235 «Об организации  отдыха, оздоровления и занятости  детей и молодежи ЗАТО Видяево в 2012 году», в целях организации отдыха и оздоровления детей ЗАТО Видяево, находящихся в трудной жизненной ситу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Муниципальное казенное учреждение «Отдел   образования,  культуры,  спорта и  молодежной политики администрации ЗАТО Видяево» (далее – МКУ «Отдел ОКСМП администрации ЗАТО Видяево») уполномоченным (функциональным) органом администрации ЗАТО Видяево, ответственным за организацию отдыха и оздоровления детей, находящихся в трудной жизненной ситуации, проживающих в ЗАТО пос. Видяев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Порядок организации отдыха и оздоровления детей, находящихся в трудной жизненной ситуации, проживающих на территории ЗАТО п.Видяево (далее – Порядок)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КУ   «Отдел   ОКСМП администрации ЗАТО Видяево» (Л.Н. Дубов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.Обеспечить организацию отдыха и оздоровления детей ЗАТО Видяево, находящихся в трудной жизненной ситуации. </w:t>
      </w:r>
    </w:p>
    <w:p>
      <w:pPr>
        <w:pStyle w:val="Normal"/>
        <w:tabs>
          <w:tab w:val="clear" w:pos="708"/>
          <w:tab w:val="left" w:pos="900" w:leader="none"/>
        </w:tabs>
        <w:ind w:left="31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Осуществить взаимодействие с Министерством образования и науки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Мурманской области в рамках  выполнения Соглашения о совместной деятельности по организации отдыха и оздоровления детей, находящихся                   в трудной жизненной ситу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ределить Муниципальное казенное учреждение образования «Центр методического и информационно-технического обслуживания (далее - МКУ «Центр МИТО» ЗАТО Видяево) ответственным исполнителем требований,  указанных в Порядке и Рекомендациях для лиц, сопровождающих организованные группы детей к месту отдыха и обратно (далее – Рекомендации), утвержденных приказом Министерства образования и науки Мурманской области от 29.03.2012 г. № 728 «О порядке организации отдыха и оздоровления детей, находящихся в трудной жизненной ситуации». </w:t>
      </w:r>
    </w:p>
    <w:p>
      <w:pPr>
        <w:pStyle w:val="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КУ «Центр МИТО» ЗАТО Видяево (О.В. Патраманская)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Осуществить реализацию организационных мероприятий по  обеспечению отдыха и оздоровления детей, находящихся в трудной жизненной ситуации, проживающих на территории ЗАТО п.Видяево, согласно утвержденному Поряд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Из средств оздоровительной кампании 2012 года обеспечить финансирование расходов на сопровождение организованных групп детей (оплаты питания в пути следования к  местам отдыха  и обратно в  санаторно-оздоровительные лагеря, расположенные за пределами Мурманской области, детей, находящихся в трудной жизненной ситуации и лиц их сопровождающих, проживание и питание сопровождающих и медицинского работника в местах отдыха детей на протяжении смены, проезд медицинского работника к месту отдыха детей и обратно в случае заключения договора гражданско-правового характера) согласно утвержденным нормативам, а также оплату услуг нотариуса по оформлению согласия на выезд детей за пределы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Данное постановление подлежит опубликованию в газете «Вестник Видяево».</w:t>
      </w:r>
    </w:p>
    <w:p>
      <w:pPr>
        <w:pStyle w:val="ConsPlusTitle"/>
        <w:tabs>
          <w:tab w:val="clear" w:pos="708"/>
          <w:tab w:val="left" w:pos="1418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           С.В.Белаш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  постановлению    </w:t>
      </w:r>
    </w:p>
    <w:p>
      <w:pPr>
        <w:pStyle w:val="Normal"/>
        <w:jc w:val="right"/>
        <w:rPr/>
      </w:pPr>
      <w:r>
        <w:rPr/>
        <w:t>администрации ЗАТО Видя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от  «24» апреля 2012г.  № 24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отдыха и оздоровления детей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хся в трудной жизненной ситуации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х на территории ЗАТО п.Видяев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стоящий Порядок определяет процедуру организации отдыха и оздоровления детей, находящихся в трудной жизненной ситуации, проживающих на территории ЗАТО п.Видяево, и последовательность действий МКУ «Отдел ОКСМП администрации ЗАТО Видяево»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ий Порядок разработан в соответствии с Законом Мурманской области от 16.04.2008 №953-01-ЗМО «Об основах организации отдыха, оздоровления и занятости детей Мурманской области», постановлениями Правительства Мурманской области от 20.03.2012 № 15-ПП «Об организации отдыха, оздоровления и занятости детей и молодежи Мурманской области в 2012 году» и от 02.06.2010 №250-ПП «О порядке организации отдыха и оздоровления детей Мурманской области, постановлением администрации  ЗАТО Видяево от 18.04.2012 года №235 «Об организации  отдыха, оздоровления и занятости  детей и молодежи ЗАТО Видяево в 2012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Финансирование отдыха и оздоровления детей, находящихся в трудной жизненной ситуации, проживающих на территории ЗАТО п.Видяево. обеспечивается за счет средств летней оздоровительной кампании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настоящем Порядке под организацией отдыха и оздоровления ребенка, находящегося в трудной жизненной ситуации, поним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платное предоставление путевки для отдыха и оздоровления ребенка, находящегося в трудной жизненной сит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оезда ребенка, находящегося в трудной жизненной ситуации, к месту дислокации оздоровительного учреждения и обратно в составе организованной группы детей в соответствии с законодательством Российской Федерации в сфере обеспечения санитарно-эпидемиологического благополучия при организации отдыха и оздоровления детей и требованиями по перевозке организованных групп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лата питания в пути следования к месту отдыха и обрат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лата расходов на сопровождение организованных групп детей  в пути следования к  местам отдыха (медикаменты, хозтовары, расходные материалы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лата услуг нотариуса по оформлению согласия на выезд детей за пределы Российской Федераци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Право на получение путевки для отдыха и оздоровления детей, находящихся в трудной жизненной ситу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раво на получение путевки для отдыха и оздоровления имеют дети, находящиеся в трудной жизненной ситу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проживающие в малоимущих семьях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, оставшиеся без попечения родителей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дети из семей, оказавшихся в трудной жизненной ситуации вследствие увольнения родителей в связи с ликвидацией организации, сокращением численности или штата работ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с ограниченными возможностями здоровья, которые могут находиться в составе организованной группы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-жертвы вооруженных и межнациональных конфликтов, экологических и техногенных катастроф, стихийных бедствий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из семей беженцев и вынужденных переселенцев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, оказавшиеся в экстремальных условиях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ети - жертвы насил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ети из многодетных семей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утевки для отдыха и оздоровления предоставляются детям, указанным в п. 2.1., в возрасте от 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8 лет включительно.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путевки для отдыха и оздоровления детей, находящихся в трудной жизненной ситуации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Для получения путевки для отдыха и оздоровления ребенка родитель (законный представитель) представляет в МКУ «Отдел ОКСМП администрации ЗАТО Видяево»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заявление на имя руководителя (приложение  1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спорт (копию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о о рождении или паспорт ребенка (копии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- справку из учебного заведения ребенка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медицинскую справку по форме  079/у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сведения о доходах семьи за три последних месяц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неработающие граждане - трудовую книжку (копию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ругие документы, подтверждающие трудную жизненную ситуацию (ходатайство органов системы профилактики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В случае, если семья является получателем адресной социальной помощи и ежемесячного пособия на  ребенка, вместо сведений о доходах может быть предоставлена справка, подтверждающая отнесение семьи к категории малоимущих, выданная Центром социальной поддержки на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снованиями для отказа в предоставлении путевк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епредоставление в полном объеме  документов, указанных в п. 3.1.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в предоставленных документах недостоверной или искаженной информ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личие у ребенка противопоказаний к нахождению в составе организованной группы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отдыха и оздоровления детей,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трудной жизненной ситу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КУ   «Отдел   ОКСМП администрации ЗАТО Видяево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1. Заключает соглашение с Министерством образования и науки  Мурманской области (далее - Министерство) о совместной деятельности по организации отдыха детей, находящихся в трудной жизненной ситу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Получает путевки для отдыха и оздоровления детей, находящихся в трудной жизненной ситуации, в Министерств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1.4. Осуществляет контроль за распределением путевок,  переданных Министерством, для отдыха и оздоровления детей, находящихся в трудной жизненной ситу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1.5. Комиссионно принимает решение о предоставлении путевки либо  отказ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6. Обеспечивает бесплатное предоставление путевок для отдыха и оздоровления детей, находящихся в трудной жизненной ситуации, переданных  Министер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7. Оформляет приказом по Отделу выезд каждой организованной группы с возложением ответственности на сопровождающих лиц за жизнь и здоровье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8. Несёт ответственность за своевременную реализацию путевок и организацию выезда организованных групп детей к месту дислокации оздоровительного учреждения и обрат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9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действующим законодательством в сфере организации отдыха и оздоровления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МКУ «Центр МИТО» ЗАТО Видяе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Обеспечивает информирование населения о праве на получение путевок для отдыха и оздоровления детей, находящихся в трудной жизненной ситуации (информация на стендах, на личном приеме граждан, через СМИ и т.д.), условиях и механизме их предоставления, а также предоставляет другую информацию, необходимую для получения путевки и выезда ребенка к месту отдыха и обрат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2. Формирует банк данных о семьях, нуждающихся в путевках для круглогодичного отдыха и оздоровления детей, находящихся в трудной жизненной ситу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3. Осуществляет прием и рассмотрение заявлений родителей (законных представителей) о предоставлении путевки для отдыха и оздоровления ребенка, находящегося  в трудной жизненной ситу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4. По запросу Министерства предоставляет заявки о потребности в путевках для отдыха и оздоровления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 Обеспечивает формирование организованных групп детей, а также подбор лиц, сопровождающих организованные группы детей к месту дислокации оздоровительного учреждения и обратно, из расчета 1 сопровождающий на 12 детей и медицинского работника, инструктирование сопровождающих, а также обеспечивает исполнение санитарно-эпидемиологических требований к перевозке железнодорожным транспортом организованных детских коллектив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6. При подборе сопровождающих руководствуется следующи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ающие подбираются из числа педагогических и медицинских работни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уемый возраст сопровождающих от 20 до 55 лет, при этом предпочтение отдается лицам, имеющим опыт сопровожде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кандидатов в сопровождающие ограничений по состоянию здоровья или ограничений, указанных в ст.331 Т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2.7.В случае необходимости  заключает с медицинским работником договор гражданско-правового характера об оказании услуг по сопровождению детей к месту отдыха и обрат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8. Оформляет и напра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у на питание в пути следования до места отдыха и обратно детей, и лиц их сопровождающих с предприятиями, обслуживающими вагоны-рестораны в поездах, в которых следуют организованные группы в соответствии с п. 2.1.9. Санитарно-эпидемиологических требований к перевозке железнодорожным транспортом организованных детских групп СП 2.5.1277-03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9. Обеспечивает опла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итания в пути следования до места отдыха и обратно детей, и лиц их сопровождающи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ходов на сопровождение организованных групп детей  в пути следования к  местам отдыха (медикаменты, хозтовары, расходные материал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живание и питание сопровождающих и медицинского работника в местах отдыха детей на протяжении смен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роезд медицинского работника к месту отдыха детей и обратно в случае заключения договора об оказании услуг по сопрово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слуги нотариуса по оформлению согласия на выезд детей за пределы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0.Оказывает организационно-методическую помощь лицам, сопровождающим группы детей по вопросам организации сопровождения детей, находящихся в трудной жизненной ситу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1. Оформляет анкеты лиц, сопровождающих организованные группы детей к месту отдыха и обратно и обеспечивает  их хранение в течение трех лет (приложение 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2.Формирует для лиц, сопровождающих организованные группы детей, пакет документов, включа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писок детей для организации их посадки в вагон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исок детей для оздорови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мятки для сопровождаю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тевки в оздоровительное учреждени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-копии платежных документов за услуги по обеспечению горячим питанием в вагонах-ресторанах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3. Определяет порядок, режим взаимодействия и телефонной связи              с сопровождающими по информированию о сопровождени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4.Направляет в ГАОУМО «МОЦДОД «Лапландия» и оздоровительное учреждение списки детей, направляемых на отдых по путевкам, переданным Министерством, не позднее 10 дней до даты заез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5.Проводит инструктаж с сопровождающими лицами с отметкой в журнале инструктажа (приложение  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16.Проводит собрания выезжающих детей и родителей с целью ознакомления с правилами поведения в пути следования и в оздоровительном учрежде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7.Формирует резерв на случай отказа родителей (законных представителей) от путев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8. В случае невозможности произвести замену невыехавшего ребенка, незамедлительно информирует об этом Министер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2.18.Обеспечивает заказ автомобильного транспорта и машины сопровождения ОГИБДД для доставки детских организованных групп к поезду для отправки к месту отдыха и  встречу детей по возвращении обра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9. В течение трех дней после возвращения  каждой организованной группы детей предоставляет в Министерство отчеты по организации отдыха и оздоровления детей, находящихся в трудной жизненной ситуации, в соответствии с утвержденной формой (приложение  4)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1</w:t>
      </w:r>
    </w:p>
    <w:p>
      <w:pPr>
        <w:pStyle w:val="Normal"/>
        <w:ind w:left="6300" w:hanging="0"/>
        <w:jc w:val="right"/>
        <w:rPr/>
      </w:pPr>
      <w:r>
        <w:rPr/>
        <w:t>к Порядку, утвержденному постановлением администрации ЗАТО Видяево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bCs/>
        </w:rPr>
        <w:t xml:space="preserve"> «24»апреля 2012г.</w:t>
      </w:r>
      <w:r>
        <w:rPr/>
        <w:t xml:space="preserve">  № </w:t>
      </w:r>
      <w:r>
        <w:rPr>
          <w:bCs/>
        </w:rPr>
        <w:t>243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2880" w:hanging="0"/>
        <w:rPr/>
      </w:pPr>
      <w:r>
        <w:rPr/>
        <w:t>В МКУ «Отдел ОКСМП администрации ЗАТО Видяево»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ind w:left="2880" w:hanging="0"/>
        <w:rPr/>
      </w:pPr>
      <w:r>
        <w:rPr/>
        <w:t xml:space="preserve"> </w:t>
      </w:r>
      <w:r>
        <w:rPr/>
        <w:t>от ____________________________________________________ (Ф.И.О. родителя, законного представителя)</w:t>
      </w:r>
    </w:p>
    <w:p>
      <w:pPr>
        <w:pStyle w:val="Normal"/>
        <w:ind w:left="2880" w:hanging="0"/>
        <w:rPr/>
      </w:pPr>
      <w:r>
        <w:rPr>
          <w:i/>
          <w:iCs/>
        </w:rPr>
        <w:t xml:space="preserve">                                                                         </w:t>
      </w:r>
      <w:r>
        <w:rPr/>
        <w:t xml:space="preserve">                                                                                  </w:t>
      </w:r>
    </w:p>
    <w:p>
      <w:pPr>
        <w:pStyle w:val="Normal"/>
        <w:ind w:left="2880" w:right="-263" w:hanging="0"/>
        <w:jc w:val="both"/>
        <w:rPr>
          <w:u w:val="single"/>
        </w:rPr>
      </w:pPr>
      <w:r>
        <w:rPr/>
        <w:t xml:space="preserve">проживающей (его) по адресу:_____________________________ </w:t>
      </w:r>
    </w:p>
    <w:p>
      <w:pPr>
        <w:pStyle w:val="Normal"/>
        <w:ind w:left="2880" w:hanging="0"/>
        <w:rPr/>
      </w:pPr>
      <w:r>
        <w:rPr/>
        <w:t>домашний телефон ______________________________________</w:t>
      </w:r>
    </w:p>
    <w:p>
      <w:pPr>
        <w:pStyle w:val="Normal"/>
        <w:ind w:left="2880" w:hanging="0"/>
        <w:rPr/>
      </w:pPr>
      <w:r>
        <w:rPr/>
        <w:t xml:space="preserve">рабочий телефон  ________________________________________ </w:t>
      </w:r>
    </w:p>
    <w:p>
      <w:pPr>
        <w:pStyle w:val="Normal"/>
        <w:ind w:left="2880" w:hanging="0"/>
        <w:rPr/>
      </w:pPr>
      <w:r>
        <w:rPr/>
        <w:t xml:space="preserve">мобильный телефон _____________________________________ </w:t>
      </w:r>
    </w:p>
    <w:p>
      <w:pPr>
        <w:pStyle w:val="Normal"/>
        <w:spacing w:lineRule="auto" w:line="360"/>
        <w:ind w:left="288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ЛЕНИЕ</w:t>
      </w:r>
    </w:p>
    <w:p>
      <w:pPr>
        <w:pStyle w:val="Normal"/>
        <w:pBdr>
          <w:bottom w:val="single" w:sz="12" w:space="18" w:color="000000"/>
        </w:pBdr>
        <w:spacing w:lineRule="auto" w:line="360"/>
        <w:rPr/>
      </w:pPr>
      <w:r>
        <w:rPr/>
        <w:tab/>
        <w:t>Прошу предоставить путевку на оздоровительный отдых моему ребенку: _____________________________________________________ Дата рождения _____________ Место учебы: ________________________ Категория семьи: ____________________________</w:t>
      </w:r>
    </w:p>
    <w:p>
      <w:pPr>
        <w:pStyle w:val="Normal"/>
        <w:pBdr>
          <w:bottom w:val="single" w:sz="12" w:space="18" w:color="000000"/>
        </w:pBdr>
        <w:spacing w:lineRule="auto" w:line="360"/>
        <w:rPr/>
      </w:pPr>
      <w:r>
        <w:rPr/>
        <w:t>Данные свидетельства о рождении (паспорта):________________________________________</w:t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/>
      </w:pPr>
      <w:r>
        <w:rPr/>
        <w:tab/>
      </w:r>
      <w:r>
        <w:rPr>
          <w:u w:val="single"/>
        </w:rPr>
        <w:t>Ознакомлен(а) с условием предоставления путевки и перечнем необходимых документов</w:t>
      </w:r>
      <w:r>
        <w:rPr/>
        <w:t>.</w:t>
      </w:r>
    </w:p>
    <w:p>
      <w:pPr>
        <w:pStyle w:val="24"/>
        <w:pBdr>
          <w:bottom w:val="single" w:sz="12" w:space="18" w:color="000000"/>
        </w:pBdr>
        <w:spacing w:lineRule="auto" w:line="360"/>
        <w:rPr/>
      </w:pPr>
      <w:r>
        <w:rPr/>
        <w:t>Обязуюсь в трехдневный срок известить учреждение о наступлении всех обстоятельств, препятствующих получению бесплатной путевки.</w:t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/>
      </w:pPr>
      <w:r>
        <w:rPr/>
        <w:t xml:space="preserve">Дата __________________________ </w:t>
        <w:tab/>
        <w:t>Подпись _____________________________</w:t>
      </w:r>
    </w:p>
    <w:p>
      <w:pPr>
        <w:pStyle w:val="Normal"/>
        <w:pBdr>
          <w:bottom w:val="single" w:sz="12" w:space="18" w:color="000000"/>
        </w:pBd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Заявление на получение путевки принял:</w:t>
      </w:r>
    </w:p>
    <w:p>
      <w:pPr>
        <w:pStyle w:val="Normal"/>
        <w:pBdr>
          <w:bottom w:val="single" w:sz="12" w:space="18" w:color="000000"/>
        </w:pBdr>
        <w:spacing w:lineRule="atLeast" w:line="80"/>
        <w:jc w:val="both"/>
        <w:rPr/>
      </w:pPr>
      <w:r>
        <w:rPr>
          <w:i/>
          <w:iCs/>
        </w:rPr>
        <w:t>специалист</w:t>
      </w:r>
      <w:r>
        <w:rPr/>
        <w:t xml:space="preserve"> ________________________ </w:t>
      </w:r>
      <w:r>
        <w:rPr>
          <w:i/>
          <w:iCs/>
        </w:rPr>
        <w:t xml:space="preserve">дата </w:t>
      </w:r>
      <w:r>
        <w:rPr/>
        <w:t xml:space="preserve">____________________ </w:t>
      </w:r>
      <w:r>
        <w:rPr>
          <w:i/>
          <w:iCs/>
        </w:rPr>
        <w:t>№</w:t>
      </w:r>
      <w:r>
        <w:rPr/>
        <w:t xml:space="preserve"> _________________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Данные паспор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Путевка №                     в оздоровительное учреждени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iCs/>
              </w:rPr>
              <w:t xml:space="preserve">                                                                                                </w:t>
            </w:r>
            <w:r>
              <w:rPr>
                <w:i/>
                <w:iCs/>
              </w:rPr>
              <w:t>Выдана (дата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пециалист: </w:t>
            </w:r>
          </w:p>
        </w:tc>
      </w:tr>
    </w:tbl>
    <w:p>
      <w:pPr>
        <w:pStyle w:val="Normal"/>
        <w:pBdr>
          <w:bottom w:val="single" w:sz="12" w:space="15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Путевку № __________ в оздоровительное учреждение ______________________________________________________________________________________ дата заезда__________________________</w:t>
      </w:r>
    </w:p>
    <w:p>
      <w:pPr>
        <w:pStyle w:val="Normal"/>
        <w:pBdr>
          <w:bottom w:val="single" w:sz="12" w:space="15" w:color="000000"/>
        </w:pBdr>
        <w:jc w:val="both"/>
        <w:rPr/>
      </w:pPr>
      <w:r>
        <w:rPr/>
        <w:t>Получил (а) ____________________________________________________________(ФИО, подпись)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12" w:space="15" w:color="000000"/>
        </w:pBdr>
        <w:jc w:val="both"/>
        <w:rPr/>
      </w:pPr>
      <w:r>
        <w:rPr/>
        <w:t>Дата получения путевки_______________________</w:t>
      </w:r>
    </w:p>
    <w:p>
      <w:pPr>
        <w:pStyle w:val="ConsPlusNormal"/>
        <w:widowControl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2</w:t>
      </w:r>
    </w:p>
    <w:p>
      <w:pPr>
        <w:pStyle w:val="Normal"/>
        <w:ind w:left="6300" w:hanging="0"/>
        <w:jc w:val="right"/>
        <w:rPr/>
      </w:pPr>
      <w:r>
        <w:rPr/>
        <w:t>к Порядку, утвержденному постановлением администрации ЗАТО Видяево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bCs/>
        </w:rPr>
        <w:t xml:space="preserve"> «24»апреля 2012г.</w:t>
      </w:r>
      <w:r>
        <w:rPr/>
        <w:t xml:space="preserve">  № </w:t>
      </w:r>
      <w:r>
        <w:rPr>
          <w:bCs/>
        </w:rPr>
        <w:t>243</w:t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лиц,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ющих организованные группы детей к месту отдыха и обратно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6370"/>
      </w:tblGrid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работы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детьм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правление деятельности)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 сопровождения организованных групп дете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граничений для сопровождения организованных групп детей по состоянию здоровья, иных ограничений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актов привлечения к административной либо уголовной ответственности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тверждаю, что прошел(ла) гигиеническую подготовку лиц, сопровождающих группы детей в условиях перевозки железнодорожным транспортом ___________(да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(а) о недопустимости употребления алкоголя, наркотических веществ в период сопровождения организованной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>______________</w:t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</w:t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ab/>
        <w:tab/>
        <w:tab/>
        <w:t xml:space="preserve">     (</w:t>
      </w:r>
      <w:r>
        <w:rPr>
          <w:sz w:val="20"/>
          <w:szCs w:val="20"/>
        </w:rPr>
        <w:t>Инициалы, фамилия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63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 3</w:t>
      </w:r>
    </w:p>
    <w:p>
      <w:pPr>
        <w:pStyle w:val="Normal"/>
        <w:ind w:left="6300" w:hanging="0"/>
        <w:jc w:val="right"/>
        <w:rPr/>
      </w:pPr>
      <w:r>
        <w:rPr/>
        <w:t>к Порядку, утвержденному постановлением администрации ЗАТО Видяево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bCs/>
        </w:rPr>
        <w:t xml:space="preserve"> «24»апреля 2012г.</w:t>
      </w:r>
      <w:r>
        <w:rPr/>
        <w:t xml:space="preserve">  № </w:t>
      </w:r>
      <w:r>
        <w:rPr>
          <w:bCs/>
        </w:rPr>
        <w:t>243</w:t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урнал инструктажа лиц, </w:t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провождающих организованную группу детей </w:t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 месту отдыха и обратно</w:t>
      </w:r>
    </w:p>
    <w:p>
      <w:pPr>
        <w:pStyle w:val="ConsPlusNormal"/>
        <w:widowControl/>
        <w:ind w:firstLine="8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8"/>
        </w:rPr>
        <w:t xml:space="preserve"> _____________________________________________________________ </w:t>
      </w:r>
    </w:p>
    <w:p>
      <w:pPr>
        <w:pStyle w:val="ConsPlusNormal"/>
        <w:widowControl/>
        <w:ind w:firstLine="816"/>
        <w:jc w:val="center"/>
        <w:rPr/>
      </w:pPr>
      <w:r>
        <w:rPr>
          <w:rFonts w:cs="Times New Roman" w:ascii="Times New Roman" w:hAnsi="Times New Roman"/>
          <w:b/>
          <w:sz w:val="28"/>
        </w:rPr>
        <w:t>(</w:t>
      </w:r>
      <w:r>
        <w:rPr>
          <w:rFonts w:cs="Times New Roman" w:ascii="Times New Roman" w:hAnsi="Times New Roman"/>
          <w:b/>
        </w:rPr>
        <w:t>название оздоровительного учреждения)</w:t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заезда с _____________ по _________________</w:t>
      </w:r>
    </w:p>
    <w:p>
      <w:pPr>
        <w:pStyle w:val="ConsPlusNormal"/>
        <w:widowControl/>
        <w:ind w:firstLine="8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830"/>
        <w:gridCol w:w="1808"/>
        <w:gridCol w:w="2340"/>
        <w:gridCol w:w="223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сопровождающего лиц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ого работник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нструктирующего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инструктируемого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left="6299" w:hanging="0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  4</w:t>
      </w:r>
    </w:p>
    <w:p>
      <w:pPr>
        <w:pStyle w:val="Normal"/>
        <w:ind w:left="6300" w:hanging="0"/>
        <w:jc w:val="right"/>
        <w:rPr/>
      </w:pPr>
      <w:r>
        <w:rPr/>
        <w:t>к Порядку, утвержденному постановлением администрации ЗАТО Видяево</w:t>
      </w:r>
    </w:p>
    <w:p>
      <w:pPr>
        <w:pStyle w:val="Normal"/>
        <w:jc w:val="right"/>
        <w:rPr>
          <w:b/>
          <w:b/>
        </w:rPr>
      </w:pPr>
      <w:r>
        <w:rPr/>
        <w:t xml:space="preserve">от </w:t>
      </w:r>
      <w:r>
        <w:rPr>
          <w:bCs/>
        </w:rPr>
        <w:t xml:space="preserve"> «24»апреля 2012г.</w:t>
      </w:r>
      <w:r>
        <w:rPr/>
        <w:t xml:space="preserve">  № </w:t>
      </w:r>
      <w:r>
        <w:rPr>
          <w:bCs/>
        </w:rPr>
        <w:t>243</w:t>
      </w:r>
    </w:p>
    <w:p>
      <w:pPr>
        <w:pStyle w:val="Normal"/>
        <w:ind w:left="63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путевок для организации отдыха и оздоровления детей, находящихся в трудной жизненной ситуа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</w:t>
      </w:r>
      <w:r>
        <w:rPr/>
        <w:t>наименование муниципального органа, ответственного  за организацию отдыха детей ТЖС</w:t>
      </w:r>
      <w:r>
        <w:rPr>
          <w:b/>
        </w:rPr>
        <w:t>)</w:t>
      </w:r>
    </w:p>
    <w:p>
      <w:pPr>
        <w:pStyle w:val="ConsPlusTitle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______________________________________________________________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наименование оздоровительного учреждения, место дислокаци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езд  с ______ по ______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6"/>
        <w:gridCol w:w="1440"/>
        <w:gridCol w:w="2128"/>
        <w:gridCol w:w="1833"/>
        <w:gridCol w:w="19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.И.О.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б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та рож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машний адрес, телеф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циальный статус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ер путевк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ab/>
        <w:tab/>
        <w:t>_________________       _______________________</w:t>
      </w:r>
    </w:p>
    <w:p>
      <w:pPr>
        <w:pStyle w:val="ConsPlusTitle"/>
        <w:ind w:left="4248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подпись)</w:t>
        <w:tab/>
        <w:tab/>
        <w:tab/>
        <w:t>(расшифровка подписи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.п.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sz w:val="28"/>
      <w:szCs w:val="28"/>
    </w:rPr>
  </w:style>
  <w:style w:type="character" w:styleId="WW8Num8z2">
    <w:name w:val="WW8Num8z2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lineRule="auto" w:line="338" w:before="22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4:00Z</dcterms:created>
  <dc:creator>Белаш</dc:creator>
  <dc:description/>
  <cp:keywords/>
  <dc:language>en-US</dc:language>
  <cp:lastModifiedBy>Кургузова Татьяна Валерьевна</cp:lastModifiedBy>
  <cp:lastPrinted>2012-03-14T18:03:00Z</cp:lastPrinted>
  <dcterms:modified xsi:type="dcterms:W3CDTF">2012-04-24T07:42:00Z</dcterms:modified>
  <cp:revision>14</cp:revision>
  <dc:subject/>
  <dc:title/>
</cp:coreProperties>
</file>