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8519214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9 апреля 2012 года</w:t>
        <w:tab/>
        <w:t>№ 237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объектов жилищно-коммунального хозяйства </w:t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ЗАТО Видяево к работе в отопительный период 2012/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воевременной и качественной подготовки объектов жилищно-коммунального хозяйства ЗАТО Видяево к устойчивой работе в отопительный период 2012/2013 года, руководствуясь постановлением Правительства Мурманской области от 30.03.2012 № 131-ПП/5 «О подготовке объектов жилищно-коммунального хозяйства Мурманской области к работе в отопительный период 2012/2013 года»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мероприятия по подготовке объектов жилищно-коммунального хозяйства </w:t>
      </w:r>
      <w:r>
        <w:rPr/>
        <w:t xml:space="preserve">ЗАТО Видяево </w:t>
      </w:r>
      <w:r>
        <w:rPr>
          <w:szCs w:val="28"/>
        </w:rPr>
        <w:t>к работе в отопительный период 2012/2013 года согласно приложению № 1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состав </w:t>
      </w:r>
      <w:r>
        <w:rPr/>
        <w:t xml:space="preserve">комиссии по оценке готовности муниципального теплоснабжающего предприятия, предприятий по обслуживанию жилищного фонда, </w:t>
      </w:r>
      <w:r>
        <w:rPr>
          <w:szCs w:val="28"/>
        </w:rPr>
        <w:t xml:space="preserve">объектов, находящихся в муниципальной собственности ЗАТО Видяево, </w:t>
      </w:r>
      <w:r>
        <w:rPr/>
        <w:t xml:space="preserve">и жилищного фонда к </w:t>
      </w:r>
      <w:r>
        <w:rPr>
          <w:szCs w:val="28"/>
        </w:rPr>
        <w:t>работе в отопительный период 2012/2013 года (далее – комиссия)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ить по запросу отраслевых (функциональных) органов администрации ЗАТО Видяево информацию о запланированных мероприятиях по подготовке объектов, находящихся в муниципальной собственности ЗАТО Видяево, к работе в отопительный период 2012/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</w:t>
      </w:r>
      <w:r>
        <w:rPr>
          <w:szCs w:val="28"/>
        </w:rPr>
        <w:t>к работе в отопительный период 2012/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своевременное выполнение работ по подготовке учреждения к работе в отопительный период 2012/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Специалисту по ГО и ЧС администрации ЗАТО Видяево (Осетров А.Ю.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Cs w:val="28"/>
        </w:rPr>
        <w:t>Разработать и представить на утверждение Главе администрации ЗАТО Видяево до начала отопительного периода соответствующие правовые акты, устанавливающие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опии утвержденных правовых актов представить в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Муниципальному казенному учреждению «Отдел образования, культуры, спорта и молодежной политики администрации ЗАТО Видяево» (Дубовая Л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азработать и утвердить до 25 апреля 2012 года в соответствии с типовой формой, утвержденной постановлением Правительства Мурманской области от 30.03.2012 № 131-ПП/5 (далее – типовая форма), и предусматривающий внедрение энергосберегающих технологий план мероприятий по подготовке к зиме объектов образования, культуры, спорта и зданий,  находящихся в муниципальной собственности ЗАТО Видяево, за исключением жилых домов, к работе в отопительный период 2012/2013 года в части, касающейся учреждений в сфере образования, культуры и спор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до 25 апреля 2012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нформацию о ходе выполнения мероприятий в соответствии с утвержденным планом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азработать и утвердить до 25 апреля 2012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в части, касающейся учреждений в сфере образования, культуры и спорта (независимо от форм собственности и ведомственной принадлежности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до 25 апреля 2012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нформацию о ходе выполнения мероприятий в соответствии с утвержденным планом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в части, касающейся учреждений в сфере образования, культуры и спорт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N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здать в срок до 25 апреля 2012 года </w:t>
      </w:r>
      <w:r>
        <w:rPr/>
        <w:t xml:space="preserve">комиссию по оценке готовности объектов </w:t>
      </w:r>
      <w:r>
        <w:rPr>
          <w:szCs w:val="28"/>
        </w:rPr>
        <w:t xml:space="preserve">в сфере образования, культуры и спорта </w:t>
      </w:r>
      <w:r>
        <w:rPr/>
        <w:t xml:space="preserve">к </w:t>
      </w:r>
      <w:r>
        <w:rPr>
          <w:szCs w:val="28"/>
        </w:rPr>
        <w:t>работе в отопительный период 2012/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Cs w:val="28"/>
        </w:rPr>
        <w:t xml:space="preserve">Копию утвержденного правового акта о создании комиссии представить в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Провести комиссионные </w:t>
      </w:r>
      <w:r>
        <w:rPr>
          <w:rFonts w:eastAsia="Calibri"/>
          <w:szCs w:val="28"/>
        </w:rPr>
        <w:t xml:space="preserve">проверки готовности </w:t>
      </w:r>
      <w:r>
        <w:rPr/>
        <w:t xml:space="preserve">объектов </w:t>
      </w:r>
      <w:r>
        <w:rPr>
          <w:szCs w:val="28"/>
        </w:rPr>
        <w:t>в сфере образования, культуры и спорта</w:t>
      </w:r>
      <w:r>
        <w:rPr/>
        <w:t xml:space="preserve"> к </w:t>
      </w:r>
      <w:r>
        <w:rPr>
          <w:szCs w:val="28"/>
        </w:rPr>
        <w:t xml:space="preserve">работе в отопительный период 2012/2013 года </w:t>
      </w:r>
      <w:r>
        <w:rPr>
          <w:rFonts w:eastAsia="Calibri"/>
          <w:szCs w:val="28"/>
        </w:rPr>
        <w:t>с подписанием актов и паспортов готовности в срок до 27 августа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контроль за выполнением учреждениями мероприятий по  подготовке к работе в отопительный период 2012/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Афонина Н.К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азработать и утвердить до 25 апреля 2012 года в соответствии с типовой формой с учетом анализа предыдущего отопительного периода (аварийных ситуаций и выявленных нарушений)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в части, касающейся деятельности учрежд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до 25 апреля 2012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нформацию о ходе выполнения мероприятий в соответствии с утвержденным планом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>Разработать, согласовать с МУПП ЖКХ ЗАТО Видяево и представить на утверждение Главе администрации ЗАТО Видяево до 25 апреля 2012 года мероприятия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N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своевременное выполнение работ по подготовке учреждения к работе в отопительный период 2012/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В.А. Рябце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Разработать и утвердить до 25 апреля 2012 года в соответствии с типовой формой с учетом анализа предыдущего отопительного периода (аварийных ситуаций и выявленных нарушений)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в части, касающейся деятельности предприят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до 25 апреля 2012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Cs w:val="28"/>
        </w:rPr>
        <w:t>Информацию о ходе выполнения мероприятий в соответствии с утвержденным планом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2/2013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N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Создать до 1 сентября 2012 года неснижаемые запасы материалов и оборудования для проведения аварийно-восстановитель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планирования, экономического развития и муниципального имущества администрации ЗАТО Видяев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- в срок до 15 августа 2012 года - сведения о создании запаса материально-технических ресурсов для проведения аварийно-восстановительных работ при прохождении отопительного период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Cs w:val="28"/>
        </w:rPr>
        <w:t>- в период с 1 июля 2012 года по 1 августа 2012 года еженедельно по состоянию на каждый четверг,</w:t>
      </w:r>
      <w:r>
        <w:rPr>
          <w:szCs w:val="28"/>
        </w:rPr>
        <w:t xml:space="preserve"> а с 1 августа  2012 года по  30 июня 2013 года ежедневно - сведения о ходе накопления и наличии запасов топлива в соответствии с формами, утвержденными Министерством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отсутствие задолженности по заработной плате перед работникам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, согласовать с Главой администрации ЗАТО Видяево и утвердить график пробных пусков системы отоп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своевременное выполнение работ по подготовке предприятия к работе в отопительный период 2012/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szCs w:val="28"/>
        </w:rPr>
        <w:t xml:space="preserve">ОАО «Водоканал», филиала «Кольский» ОАО «Оборонэнерго», филиала «Североморский» ОАО «Славянка»: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до 25 апреля 2012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в соответствии с типовой формой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2/2013 года в части, касающейся деятельности организ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eastAsia="Calibri"/>
          <w:szCs w:val="28"/>
        </w:rPr>
        <w:t>Информацию о ходе выполнения мероприятий в соответствии с утвержденными планами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овать ГОБУЗ «Поликлиника ЗАТО Видяево» (Соколова Е.Ю.)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Представить по запросу </w:t>
      </w:r>
      <w:r>
        <w:rPr>
          <w:rFonts w:eastAsia="Calibri"/>
          <w:szCs w:val="28"/>
        </w:rPr>
        <w:t xml:space="preserve">Отдела планирования, экономического развития и муниципального имущества администрации ЗАТО Видяево </w:t>
      </w:r>
      <w:r>
        <w:rPr>
          <w:szCs w:val="28"/>
        </w:rPr>
        <w:t>информацию о запланированных мероприятиях по подготовке учреждения к работе в отопительный период 2012/201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нформацию о ходе выполнения мероприятий представлять в Отдел планирования, экономического развития и муниципального имущества администрации ЗАТО Видяево в период с 1 июля 2012 года по 1 ноября 2012 года каждую первую и третью среду месяца по состоянию на дату предст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Отделу планирования, экономического развития и муниципального имущества администрации ЗАТО Видяево (Бражникова Е.Н.)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2/201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 xml:space="preserve">энергетики и жилищно-коммунального хозяйства Мурманской области каждый первый и третий четверг месяца информации о ходе выполнения мероприятий п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2/2013 года</w:t>
      </w:r>
      <w:r>
        <w:rPr>
          <w:rFonts w:eastAsia="Calibri"/>
          <w:szCs w:val="28"/>
        </w:rPr>
        <w:t xml:space="preserve"> в период с 1 июля 2012 года по 1 ноября 2012 года</w:t>
      </w:r>
      <w:r>
        <w:rPr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2/2013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N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Информировать Главу администрации ЗАТО Видяево о ходе подготовки объектов жилищно-коммунального хозяйства Мурманской области к работе в осенне-зимний период 2011/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муниципального теплоснабжающего предприятия, предприятий по обслуживанию жилищного фонда, </w:t>
      </w:r>
      <w:r>
        <w:rPr>
          <w:szCs w:val="28"/>
        </w:rPr>
        <w:t xml:space="preserve">объектов, находящихся в муниципальной собственности ЗАТО Видяево, </w:t>
      </w:r>
      <w:r>
        <w:rPr/>
        <w:t xml:space="preserve">и жилищного фонда к </w:t>
      </w:r>
      <w:r>
        <w:rPr>
          <w:szCs w:val="28"/>
        </w:rPr>
        <w:t xml:space="preserve">работе в отопительный период 2012/2013 года </w:t>
      </w:r>
      <w:r>
        <w:rPr>
          <w:rFonts w:eastAsia="Calibri"/>
          <w:szCs w:val="28"/>
        </w:rPr>
        <w:t xml:space="preserve">с подписанием актов и паспортов готовности на жилищный фонд и здания, находящиеся в муниципальной собственности ЗАТО Видяево, в срок до 1 сентября 2012 года, </w:t>
      </w:r>
      <w:r>
        <w:rPr/>
        <w:t>муниципального теплоснабжающего предприятия, предприятий по обслуживанию жилищного фонда - до начала отопительного сезона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ЗАТО пос.  Видяево о</w:t>
      </w:r>
      <w:r>
        <w:rPr>
          <w:szCs w:val="28"/>
        </w:rPr>
        <w:t>т 22.04.2011 № 324 «О подготовке объектов жилищно-коммунального хозяйства ЗАТО Видяево к работе в осенне-зимний период 2011/2012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С.В. Бела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9 апреля 2012 года № 2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/>
      </w:pPr>
      <w:r>
        <w:rPr>
          <w:b/>
          <w:szCs w:val="28"/>
        </w:rPr>
        <w:t xml:space="preserve">по подготовке объектов жилищно-коммунального хозяйства </w:t>
      </w:r>
      <w:r>
        <w:rPr>
          <w:b/>
        </w:rPr>
        <w:t xml:space="preserve">ЗАТО Видяево 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>к работе в отопительный период 2012/2013 года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по подготовке к работе в отопительный период объектов жилищно-коммунального хозяйства и социально-культурной сферы, расположенных на территории  ЗАТО Видя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4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/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rPr/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подготовкой  к работе в отопительный период объектов жилищно-коммунального хозяйства и социально-культурной сферы, расположенных на территории  ЗАТО Видя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подготовке к зиме объектов образования, культуры, спорта и зданий,  находящихся в муниципальной собственности ЗАТО Видяево, за исключением жилых до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подготовкой  к зиме объектов образования, культуры, спорта и зданий,  находящихся в муниципальной собственности ЗАТО Видяево, за исключением жилых до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2 по 01.11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в Отдел планирования, экономического развития и муниципального имущества администрации ЗАТО Видяево о выполнении планов мероприятий по подготовке к зи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остоянию на каждую первую и третью среду меся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в Министерство энергетики и жилищно-коммунального хозяйства Мурманской области  о выполнении планов мероприятий по подготовке к зи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остоянию на каждый первый и третий четверг месяц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информации в Отдел планирования, экономического развития и муниципального имущества администрации ЗАТО Видяево </w:t>
            </w: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N 1-ЖКХ (зима) сроч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2 по 01.11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в Министерство энергетики и жилищно-коммунального хозяйства Мурманской области  </w:t>
            </w: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N 1-ЖКХ (зима) срочн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2 по 01.11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арийного запаса материально-технических ресурсов на ликвидацию аварий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администрации ЗАТО Видяево 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на 10.01.20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0.06.20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администрации ЗАТО Видя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дготовки жилищного фонда к работе в отопительный период 2012/2013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пос. 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9 апреля 2012 года № 23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комиссии по оценке готовности муниципального теплоснабжающего предприятия, предприятий по обслуживанию жилищного фонда, </w:t>
      </w:r>
      <w:r>
        <w:rPr>
          <w:b/>
          <w:szCs w:val="28"/>
        </w:rPr>
        <w:t xml:space="preserve">объектов, находящихся в муниципальной собственности ЗАТО Видяево, </w:t>
      </w:r>
      <w:r>
        <w:rPr>
          <w:b/>
        </w:rPr>
        <w:t xml:space="preserve">и жилищного фонда к </w:t>
      </w:r>
      <w:r>
        <w:rPr>
          <w:b/>
          <w:szCs w:val="28"/>
        </w:rPr>
        <w:t>работе в отопительный период 2012/201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администрации ЗАТО Видяево либо лицо его замещающее (председатель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пециалист по ГО и ЧС администрации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МБУ УМС СЗ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/>
        <w:t>д</w:t>
      </w:r>
      <w:r>
        <w:rPr>
          <w:szCs w:val="28"/>
        </w:rPr>
        <w:t>иректор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эксплуатационного участка ОАО «Водоканал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ЭСУ «Заозерский» филиала «Кольский» О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</w:rPr>
      </w:pPr>
      <w:r>
        <w:rPr>
          <w:b/>
        </w:rPr>
        <w:t>Жилищный фонд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ЖЭУ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</w:rPr>
        <w:t xml:space="preserve">МУПП ЖКХ ЗАТО Видяево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участка «Теплосеть» МУПП ЖКХ ЗАТО Видяево либо лицо его замещающее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Times New Roman"/>
      <w:sz w:val="28"/>
    </w:rPr>
  </w:style>
  <w:style w:type="character" w:styleId="Style16">
    <w:name w:val="Нижний колонтитул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5:00Z</dcterms:created>
  <dc:creator>Belash</dc:creator>
  <dc:description/>
  <cp:keywords/>
  <dc:language>en-US</dc:language>
  <cp:lastModifiedBy>Кургузова Татьяна Валерьевна</cp:lastModifiedBy>
  <cp:lastPrinted>2012-04-13T16:17:00Z</cp:lastPrinted>
  <dcterms:modified xsi:type="dcterms:W3CDTF">2012-04-19T08:27:00Z</dcterms:modified>
  <cp:revision>158</cp:revision>
  <dc:subject/>
  <dc:title> </dc:title>
</cp:coreProperties>
</file>