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11394015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 »  апреля   2012 года                                                                             № 235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 отдыха,  оздоровления  и  занятости  детей   и  молодежи ЗАТО Видяево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1998 № 124-ФЗ «Об основных гарантиях прав ребенка в Российской Федерации», Законом Мурманской области от 16.04.2008  № 953-01-ЗМО «Об основах организации отдыха, оздоровления и занятости детей в Мурманской области», руководствуясь постановлением  Правительства  Мурманской  области от 20.03.2012  № 115-ПП  «Об организации  отдыха, оздоровления и занятости детей   и молодежи  Мурманской  области в 2012 году»,  в целях обеспечения в 2012 году отдыха, оздоровления и занятости детей и молодежи ЗАТО Видяево, профилактики безнадзорности и правонарушений  несовершеннолетни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 в  2012 году   оздоровление и занятость детей и молодежи ЗАТО Видяево, обеспечив в первоочередном порядке отдых, оздоровление и занятость детей, имеющих медицинские показания, и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Муниципальное казенное учреждение «Отдел образования, культуры, спорта и молодежной политики администрации ЗАТО Видяево» (далее - МКУ «Отдел ОКСМП администрации ЗАТО Видяево») уполномоченным (функциональным) органом администрации ЗАТО Видяево, координирующим деятельность  муниципальных учреждений   по организации  отдыха, оздоровления и занятости детей и молодежи ЗАТО Видяево и  обеспечивающим финансирование всех мероприятий по оздоровлению и занятости детей и молодежи ЗАТО Видяево в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ответственными организаторами  отдыха и оздоровления детей  в  возрасте  от 6 до 18 лет  (включительно)  в каникулярный  период   в  оздоровительных  лагерях с дневным пребыванием детей на территории ЗАТО Видяево: муниципальное бюджетное общеобразовательное учреждение  «Средняя общеобразовательная школа закрытого административно-территориального образования ЗАТО Видяево»  и Муниципальное бюджетное образовательное учреждение дополнительного образования детей Видяевский детский оздоровительно-образовательный (профильный) центр «Олимп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план-график круглогодичного оздоровления детей и молодежи ЗАТО Видяево в детских оздоровительных лагерях (далее – ДОЛ) с дневным пребыванием детей в 2012 году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Определить стоимость набора продуктов питания  для детей в ДОЛ            с  дневным  пребыванием  детей (при    организации двухразового питания) – 123 рубля в день на 1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Определить Муниципальное казенное учреждение образования «Центр методического и информационно-технического обслуживания» ЗАТО Видяево  ответственным организатором отдыха и оздоровления детей и молодежи ЗАТО Видяево в оздоровительных организациях Мурманской области и за ее пре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Муниципальному бюджетному общеобразовательному учреждению  «Средняя общеобразовательная школа закрытого административно-территориального образования ЗАТО Видяево» (В.О.Иванов), Муниципальному бюджетному образовательному учреждению дополнительного образования детей Видяевский детский оздоровительно-образовательный (профильный) центр «Олимп»   (С.И.Коцегуб): Муниципальному казенному учреждению образования «Центр методического и информационно-технического обслуживания» ЗАТО Видяево (О.В.Патраманска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Определить потребность  в  организованном    отдыхе  детей  ЗАТО Видяево на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В срок до 20 апреля 2012 года разработать и представить на согласование в МКУ «Отдел ОКСМП администрации ЗАТО Видяево»  сметы расходов на оздоровление и занятость детей и молодежи ЗАТО Видяево                 в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Провести подготовительную работу по комплектованию ДОЛ                  с дневным пребыванием детей и выездных организованных групп детей квалифицированными кадрами, имеющими специальное образование и опыт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4.Обеспечить обучение на курсах подготовки (переподготовки) специалистов, направляемых для работы в летние оздоровительные лагеря,              с учетом психологических особенностей работы с детьми, находящимися в трудной жизненной ситуации, а также организовать тщательный отбор указанных специалистов с целью недопущения к работе с детьми лиц, имеющих отклонения психоэмоционального и физиологического характера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МКУ «Отдел ОКСМП администрации ЗАТО Видяево»                            (Л.Н. Дубова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Осуществлять координацию, организацию и мониторинг круглогодичного  оздоровления детей и молодежи в 201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</w:t>
      </w:r>
      <w:r>
        <w:rPr>
          <w:bCs/>
          <w:color w:val="000000"/>
          <w:sz w:val="28"/>
          <w:szCs w:val="28"/>
        </w:rPr>
        <w:t>При организации отдыха и оздоровления детей   ЗАТО Видяево  обеспечить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еобходимую организационную подготовку, соблюдение санитарных норм и правил, своевременное предоставление необходимых сведений  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Роспотребнадзора по Мурманской обла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ыполнение необходимых требований и соблюдение сроков массовых перевозок  железнодорожным транспортом организованных групп детей во взаимодействии с Мурманским производственным участком Северо-Западного железнодорожного агентства Северо-Западного филиала ОАО «Федеральная пассажирская компания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8.3.В целях обеспечения безопасности пребывания несовершеннолетних в летних, оздоровительных и иных лагерях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местно с заинтересованными ведомствами проводить проверки детских учреждений по вопросам безопасности отдыха детей, антитеррористической укреплен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замедлительно информировать ОМВД о каждом факте самовольных уходов несовершеннолетних в целях оперативной организации их розыска, устранения причин, им способству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4.Осуществлять  реализацию  бесплатных   путевок   на  оздоровление и отдых детей и  молодежи  на основании условий Соглашений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люченных</w:t>
      </w:r>
      <w:r>
        <w:rPr>
          <w:sz w:val="28"/>
          <w:szCs w:val="28"/>
        </w:rPr>
        <w:t xml:space="preserve"> между Администрацией ЗАТО Видяево и </w:t>
      </w:r>
      <w:r>
        <w:rPr>
          <w:bCs/>
          <w:color w:val="000000"/>
          <w:sz w:val="28"/>
          <w:szCs w:val="28"/>
        </w:rPr>
        <w:t>Министерством образования и науки Мурм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Организовать работу площадки временного пребывания детей в возрасте от 6 до 18 лет (включительно) в июле 2012 года на территории  ЗАТО Видяев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Муниципальное   бюджетное дошкольное  образовательное  учреждение  комбинированного вида Детский сад №2 «Елочка» ЗАТО Видяево (Н.О.Цедик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Перевести  в период с 01 июня по 30 июня 2012 г. учреждение    на летний оздоровительный режим, предусмотрев  увеличение на 10%  натуральных норм питания  детей, а также организацию  культурно-досуговых  мероприятий в рамках профилактико-оздоровительной программы летнего отдыха и оздор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В срок до 20 апреля 2012 года представить расчеты на дополнительные расходы, связанные  с  функционированием учреждения                 в летний период 2012 год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Утверд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 организационного комитета по реализации  Комплексного плана  мероприятий   по подготовке  и  проведению  летней  оздоровительной  кампании   2012 года (приложение 2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плексный план мероприятий по подготовке и проведению летней оздоровительной кампании 2012 года (приложение 3)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Состав комиссии по распределению  бесплатных детских  путевок  на оздоровление  и  отдых в 2012 году (приложение 4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Организационному комитету по реализации  Комплексного плана  мероприятий   по подготовке  и  проведению  летней  оздоровительной  кампании   2012 года</w:t>
      </w:r>
      <w:r>
        <w:rPr>
          <w:color w:val="000000"/>
          <w:sz w:val="28"/>
          <w:szCs w:val="28"/>
        </w:rPr>
        <w:t xml:space="preserve"> (С.В.Белаш): обеспечить своевременное и качественное выполнение  Комплексного  плана  мероприятий по подготовке и  проведению летней оздоровительной  кампании  2012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2.МКУ «Центр МИТО» ЗАТО Видяево (О.В.Патраманская)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1.</w:t>
      </w:r>
      <w:r>
        <w:rPr>
          <w:sz w:val="28"/>
          <w:szCs w:val="28"/>
        </w:rPr>
        <w:t xml:space="preserve"> Из средств, выделенных на оздоровление и отдых  детей ЗАТО Видяево в 2012 году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оизводить  опла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луг по сопровождению организованных  групп детей педагогическим  и медицинским работникам  по договорам гражданско-правового характера в соответствии с утвержденными нормативами финансирования  затрат на оздоровление и отды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езда и питания в пути следования   лицам, сопровождающим     организованные  группы  детей  к  местам  расположения  оздоровительных  лагерей  и  обратно,  из  расчета  1  сопровождающий  на  8 детей в возрасте от 7 до 9 лет, 12 детей в возрасте от 10 лет и старше, 12  детей  разных возрастов, а также медицинским работникам  в составе организованных групп  и  вне организованной  группы детей независимо от численности детей в групп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езда и питания в пути следования к  местам  расположения  оздоровительных  лагерей  и  обратно  детям-инвалидам и сопровождающим их лиц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итания в пути следования  к  местам  расположения  оздоровительных  лагерей  и  обратно детей, находящихся в трудной жизненной ситуации и детей из многодетных семей;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10%    стоимости   путевок, полученных от Министерства образования и науки Мурманской области для оздоровления детей ЗАТО Видяе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Выделить средства Муниципальному   бюджетному дошкольному  образовательному  учреждению  комбинированного вида Детский сад №2 «Елочка» ЗАТО Видяево на реализацию оздоровительной программы   по муниципальным нормативам затрат, утвержденным постановлением администраци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Определить, что проезд  детей к местам отдыха и обратно, а также питание их  в пути следования оплачивается  родителями (законными представителями). Оплата  проезда  детей, находящихся в трудной жизненной ситуации  и детей из многодетных семей, оплачивается  Министерством образования и науки Мурманской област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Определить  стоимость путевки  в ДОЛ с дневным пребыванием  детей «Радуга» на территории ЗАТО Видяево (1-21 августа 2012 года) – 550 (Пятьсот пятьдесят)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ГОБУЗ «Поликлиника ЗАТО Видяево» (Е.Ю.Соколова - по согласованию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.В срок до 20 апреля 2012 года сформировать списки детей, имеющих медицинские показания и особо нуждающихся в санаторно-курортном ле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2. Обеспечить благоприятные условия для своевременного и качественного прохождения медицинского освидетельствования детей, работников детских оздоровительных лагерей с дневным пребыванием детей на территории ЗАТО Видяево и сопровождающих организованные группы детей в пределах и за пределами Мурманской области, с оформлением медицинск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3.Обеспечить выдачу справок об отсутствии контакта с инфекционными больными по месту жительства за три дня до отъезда детей в оздоровительные учреждения, расположенные в пределах и за пределами Мурма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4.Содействовать выделению специалистов для медицинского сопровождения организованных групп детей к местам отдыха и об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5.Обеспечить медицинское освидетельствование и выдачу справок установленного образца для временной занятости несовершеннолетних граждан в возрасте от 14 до 18 лет на территори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ГОУ Центр занятости населения ЗАТО Видяево (Н.А.Сахнова  - по согласованию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.Определить  потребность  в  трудоустройстве  несовершеннолетних  граждан   и  возможность создания  для них  временных  дополнительных рабочи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2.Организовать работу по временной занятости несовершеннолетних граждан в возрасте от 14 до 18 лет в период летних каникул во взаимодействии  с заинтересованными  учреждениями 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 Оказывать содействие в трудоустройстве  несовершеннолетних граждан, предоставляя  приоритетное  право  детям-сиротам, детям, оставшимся без попечения родителей, детям, состоящим на профилактическом  учете  в  органах  внутренних дел  и  Комиссии  по делам несовершеннолетних  и  защите  их  прав, детям из семей безработных граждан, детям  из малообеспеченных, неполных  и  многодетных 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4.Осуществлять материальную  поддержку  несовершеннолетних граждан  в  период  их  участия  во  временных  работах  за  счет средств местного бюджета, работодателей и субвенции из Федерального фонда компенсаци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7.Муниципальному унитарному производственному предприятию «Жилищно-коммунальное  хозяйство» ЗАТО Видяево (В.А.Рябцев), ГОБУЗ «Поликлиника ЗАТО Видяево» (Е.Ю.Соколова): 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Cs w:val="28"/>
        </w:rPr>
      </w:pPr>
      <w:r>
        <w:rPr>
          <w:sz w:val="28"/>
          <w:szCs w:val="28"/>
        </w:rPr>
        <w:t>17.1.Создать   временные  рабочие  места   для   несовершеннолетних  граждан  в  возрасте  от  14 до 18 лет  в  период  летних каникул   с оплатой  труда несовершеннолетних  граждан   за  счет  средств  работодателя</w:t>
      </w:r>
      <w:r>
        <w:rPr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2.Предусмотреть при заключении трудовых договоров с работниками в возрасте до 18 лет выплату районного коэффициента, применяемого к заработной плате в трудоустраивающих организациях, а также процентных надбавок за работу в районах Крайнего Севера (при наличии права)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Комиссии  по делам несовершеннолетних и защите их прав при администрации ЗАТО Видяево (Н.А. Новопольце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Совместно с Уполномоченным по правам ребенка в ЗАТО Видяево (Л.И.Кисленко) обеспечить  проведение  на  территории ЗАТО Видяево  комплексной  межведомственной  профилактической  операции «Подросток» в период с  15  мая по 15 октяб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2.Осуществить  меры  по  координации  деятельности  органов  и  учреждений  системы  профилактики  безнадзорности  и  правонарушений  по  вопросам,  связанным  с  оздоровлением, отдыхом  и  занятостью  несовершеннолетних,  состоящих  на  учете  в  Комиссии по делам несовершеннолетних  и  защите  их 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Муниципальному бюджетному учреждению культуры «Общедоступная универсальная библиотека» ЗАТО Видяево (Л.И.Кисленко): обеспечить в летний период 2012 года реализацию новых программ   музейно-экскурсионного,  библиотечного  обслуживания, организацию  совместной  с образовательными  учреждениями  культурно-досуговой  работы с детским населением в рамках программы «Лето с книго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Муниципальному бюджетному учреждению «Спортивно-оздоровительный комплекс «Фрегат» (С.И.Бушин):  предоставлять организованным группам детей, получающим  оздоровление  в  ДОЛ                      с дневным пребыванием  детей, льготное  обслуживание  в  аквазоне спортивного сооружения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21.Отделу  Министерства внутренних дел  России по ЗАТО п.Видяево  (Д.М.Решетников – по согласованию)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1.Бесплатное сопровождение  и  безопасность  жизни и здоровья  детей  при  перевозке  организованных  групп  детей  к  местам  отдыха  и  обратно  на  территории Мурманской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2.Постоянное патрулирование  и  посещение  сотрудниками  полиции  мест  отдыха  и  оздоровления  детей на  территори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3.Незамедлительное  информирование  заинтересованных  органов  и  учреждений  о несовершеннолетних, требующих  помощи  со  стороны   государства, для оказания  содействия  в  организации  их  отдыха  или  труд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22.Данное постановление подлежит опубликованию в газете «Вестник Видяев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Контроль  за  исполнением  настоящего постановл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С.В.Белаш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  постановлению    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«18» апреля  2012г.  №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-график 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углогодичного оздоровления детей и молодежи ЗАТО Видяево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етских оздоровительных лагерях 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 дневным пребыванием детей в 2012 году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4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74"/>
        <w:gridCol w:w="2287"/>
        <w:gridCol w:w="1534"/>
        <w:gridCol w:w="1276"/>
        <w:gridCol w:w="1118"/>
        <w:gridCol w:w="14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b/>
                <w:bCs/>
              </w:rPr>
              <w:t>Название образовательного учреждения, на базе которого открыт ДОЛ с дневным пребыванием дете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b/>
                <w:bCs/>
              </w:rPr>
              <w:t xml:space="preserve">Смена 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>
                <w:b/>
                <w:bCs/>
              </w:rPr>
              <w:t>(с______ по ____)</w:t>
            </w:r>
          </w:p>
          <w:p>
            <w:pPr>
              <w:pStyle w:val="Normal"/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-тельность смены </w:t>
            </w:r>
          </w:p>
          <w:p>
            <w:pPr>
              <w:pStyle w:val="Normal"/>
              <w:ind w:right="-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ей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Количество   дете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ДОЛ</w:t>
            </w:r>
          </w:p>
        </w:tc>
      </w:tr>
      <w:tr>
        <w:trPr>
          <w:trHeight w:val="10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х раз.</w:t>
            </w:r>
          </w:p>
          <w:p>
            <w:pPr>
              <w:pStyle w:val="Normal"/>
              <w:ind w:right="-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х раз.</w:t>
            </w:r>
          </w:p>
          <w:p>
            <w:pPr>
              <w:pStyle w:val="Normal"/>
              <w:ind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1542" w:leader="none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542" w:leader="none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ЗАТО Видяево (корпус 1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542" w:leader="none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ДОЛ «Уриц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6 марта-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01 апреля 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Оздоровите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ЗАТО Видяево (корпус 2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ДОЛ «Видяевец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6 марта-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 xml:space="preserve">01 апреля 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176" w:hanging="0"/>
              <w:jc w:val="center"/>
              <w:rPr/>
            </w:pPr>
            <w:r>
              <w:rPr/>
              <w:t>Оздоровите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ЗАТО Видяево (корпус 2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ДОЛ «Видяевец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1-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 xml:space="preserve">21 июня 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176" w:hanging="0"/>
              <w:jc w:val="center"/>
              <w:rPr/>
            </w:pPr>
            <w:r>
              <w:rPr/>
              <w:t>Оздоровительный</w:t>
            </w:r>
          </w:p>
        </w:tc>
      </w:tr>
      <w:tr>
        <w:trPr>
          <w:trHeight w:val="16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ЗАТО Видяево (корпус 2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ДОЛ «Радуга»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Организатор-МБОУ ДОД ДОО(П)Ц «Олимп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1-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21 августа 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176" w:hanging="0"/>
              <w:jc w:val="center"/>
              <w:rPr/>
            </w:pPr>
            <w:r>
              <w:rPr/>
              <w:t>Оздоровите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ЗАТО Видяево (корпус 2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ДОЛ «Видяевец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05-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11 ноября 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176" w:hanging="0"/>
              <w:jc w:val="center"/>
              <w:rPr/>
            </w:pPr>
            <w:r>
              <w:rPr/>
              <w:t>Оздоровите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  постановлению    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«18» апреля  2012г.  № 2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подготовке  и  проведению  </w:t>
      </w:r>
    </w:p>
    <w:p>
      <w:pPr>
        <w:pStyle w:val="Normal"/>
        <w:jc w:val="center"/>
        <w:rPr/>
      </w:pPr>
      <w:r>
        <w:rPr>
          <w:sz w:val="28"/>
          <w:szCs w:val="28"/>
        </w:rPr>
        <w:t>летней  оздоровительной  кампании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аш  С.В.         заместитель  главы  администрации  ЗАТО Видяев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ая Л.Н.       начальник  МКУ  «Отдел  образования, культуры,    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молодежной политики администрации ЗАТО Видяе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а С.Г.        заместитель начальника  - главный бухгалтер МКУ  «Отде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КСМП администрации ЗАТО Видяево»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юрина Е.Г.       ведущий  специалист МКУ «Отдел образования, культуры,             </w:t>
        <w:tab/>
        <w:tab/>
        <w:t xml:space="preserve">          спорта и молодежной политики администрации З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идя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аманская О.В. директор МКУ «Центр методического и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ехнического обслуживания» ЗАТО Видяево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льцева Н.А. ведущий специалист, ответственный 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миссии  по делам несовершеннолетних и защите их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 администрации ЗАТО Видя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 В.О.        директор МБОУ СОШ  ЗАТО Видяево </w:t>
      </w:r>
    </w:p>
    <w:p>
      <w:pPr>
        <w:pStyle w:val="Normal"/>
        <w:jc w:val="both"/>
        <w:rPr/>
      </w:pPr>
      <w:r>
        <w:rPr>
          <w:sz w:val="28"/>
          <w:szCs w:val="28"/>
        </w:rPr>
        <w:t>Коцегуб С.И.       директор МБОУ ДОД ДОО(П)Ц «Олимп»</w:t>
      </w:r>
    </w:p>
    <w:p>
      <w:pPr>
        <w:pStyle w:val="Normal"/>
        <w:jc w:val="both"/>
        <w:rPr/>
      </w:pPr>
      <w:r>
        <w:rPr>
          <w:sz w:val="28"/>
          <w:szCs w:val="28"/>
        </w:rPr>
        <w:t>Кисленко Л.И.     директор МБУК «Общедоступная универс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иблиотека» ЗАТО Видяево, Уполномоченный по пра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бенка в ЗАТО Видяево</w:t>
      </w:r>
    </w:p>
    <w:p>
      <w:pPr>
        <w:pStyle w:val="Normal"/>
        <w:jc w:val="both"/>
        <w:rPr/>
      </w:pPr>
      <w:r>
        <w:rPr>
          <w:sz w:val="28"/>
          <w:szCs w:val="28"/>
        </w:rPr>
        <w:t>Соколова Е.Ю.   главный врач ГОБУЗ «Поликлиника ЗАТО Видяево» (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тников Д.М. начальник  ОМВД России по ЗАТО  п.Видяево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нова Н.А.      директор ГОУ   Центр  занятости населения  З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идяев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цев В.А.         директор МУПП «ЖКХ ЗАТО Видяево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шин С.И.         директор МАУ СОК «Фрегат»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  постановлению    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 «18» апреля 2012г. № 23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униципальной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   путевок  на  отдых и  оздоровление  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и молодежи  ЗАТО Видяево  в летний период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76"/>
        <w:jc w:val="both"/>
        <w:rPr/>
      </w:pPr>
      <w:r>
        <w:rPr/>
        <w:t xml:space="preserve">Белаш С.В.            -    заместитель главы администрации ЗАТО Видяево,   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                      </w:t>
      </w:r>
      <w:r>
        <w:rPr/>
        <w:t>председатель</w:t>
      </w:r>
    </w:p>
    <w:p>
      <w:pPr>
        <w:pStyle w:val="Style14"/>
        <w:spacing w:lineRule="auto" w:line="276"/>
        <w:jc w:val="both"/>
        <w:rPr/>
      </w:pPr>
      <w:r>
        <w:rPr/>
        <w:t xml:space="preserve">Дубовая Л.Н.        -    начальник МКУ «Отдел  ОКСМП администрации 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                      </w:t>
      </w:r>
      <w:r>
        <w:rPr/>
        <w:t>ЗАТО  Видяево», заместитель председателя</w:t>
      </w:r>
    </w:p>
    <w:p>
      <w:pPr>
        <w:pStyle w:val="Style14"/>
        <w:spacing w:lineRule="auto" w:line="276"/>
        <w:jc w:val="both"/>
        <w:rPr/>
      </w:pPr>
      <w:r>
        <w:rPr/>
        <w:t>Фролова А.Н.        -   методист МКУ «Центр МИТО» ЗАТО Видяево,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                     </w:t>
      </w:r>
      <w:r>
        <w:rPr/>
        <w:t>секретарь</w:t>
      </w:r>
    </w:p>
    <w:p>
      <w:pPr>
        <w:pStyle w:val="Style14"/>
        <w:spacing w:lineRule="auto" w:line="276"/>
        <w:jc w:val="both"/>
        <w:rPr/>
      </w:pPr>
      <w:r>
        <w:rPr/>
        <w:t xml:space="preserve">Покалюк В.В.        -  ведущий специалист по опеке и попечительству МКУ 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                     </w:t>
      </w:r>
      <w:r>
        <w:rPr/>
        <w:t>«Отдел   ОКСМП администрации ЗАТО Видяево»</w:t>
      </w:r>
    </w:p>
    <w:p>
      <w:pPr>
        <w:pStyle w:val="Style14"/>
        <w:spacing w:lineRule="auto" w:line="276"/>
        <w:jc w:val="both"/>
        <w:rPr/>
      </w:pPr>
      <w:r>
        <w:rPr/>
        <w:t>Новопольцева Н.А. -  ответственный секретарь КДН и ЗП при администрации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                      </w:t>
      </w:r>
      <w:r>
        <w:rPr/>
        <w:t xml:space="preserve">ЗАТО Видяево           </w:t>
      </w:r>
    </w:p>
    <w:p>
      <w:pPr>
        <w:pStyle w:val="Style14"/>
        <w:spacing w:lineRule="auto" w:line="276"/>
        <w:jc w:val="both"/>
        <w:rPr/>
      </w:pPr>
      <w:r>
        <w:rPr/>
        <w:t xml:space="preserve">Кисленко Л.И.       -   директор МБУК «Общедоступная универсальная   </w:t>
      </w:r>
    </w:p>
    <w:p>
      <w:pPr>
        <w:pStyle w:val="Style14"/>
        <w:tabs>
          <w:tab w:val="clear" w:pos="708"/>
          <w:tab w:val="left" w:pos="2554" w:leader="none"/>
        </w:tabs>
        <w:spacing w:lineRule="auto" w:line="276"/>
        <w:jc w:val="both"/>
        <w:rPr/>
      </w:pPr>
      <w:r>
        <w:rPr/>
        <w:tab/>
        <w:t xml:space="preserve"> библиотека» ЗАТО Видяево, Уполномоченный по </w:t>
      </w:r>
    </w:p>
    <w:p>
      <w:pPr>
        <w:pStyle w:val="Style14"/>
        <w:tabs>
          <w:tab w:val="clear" w:pos="708"/>
          <w:tab w:val="left" w:pos="2554" w:leader="none"/>
        </w:tabs>
        <w:spacing w:lineRule="auto" w:line="276"/>
        <w:jc w:val="both"/>
        <w:rPr/>
      </w:pPr>
      <w:r>
        <w:rPr/>
        <w:t xml:space="preserve">                                    </w:t>
      </w:r>
      <w:r>
        <w:rPr/>
        <w:t>правам ребенка в ЗАТО Видяево</w:t>
      </w:r>
    </w:p>
    <w:p>
      <w:pPr>
        <w:pStyle w:val="Style14"/>
        <w:spacing w:lineRule="auto" w:line="276"/>
        <w:jc w:val="both"/>
        <w:rPr/>
      </w:pPr>
      <w:r>
        <w:rPr/>
        <w:t xml:space="preserve">Белых И.П.             -  заместитель  директора по УВР  МБОУ СОШ  ЗАТО 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                      </w:t>
      </w:r>
      <w:r>
        <w:rPr/>
        <w:t>Видяево</w:t>
      </w:r>
    </w:p>
    <w:p>
      <w:pPr>
        <w:pStyle w:val="Style14"/>
        <w:spacing w:lineRule="auto" w:line="276"/>
        <w:jc w:val="both"/>
        <w:rPr/>
      </w:pPr>
      <w:r>
        <w:rPr/>
        <w:t>Глазкова Л.В.         -  педагог-организатор МБОУ ДОД ДОО(П)Ц «Олимп»</w:t>
      </w:r>
    </w:p>
    <w:p>
      <w:pPr>
        <w:pStyle w:val="Style14"/>
        <w:spacing w:lineRule="auto" w:line="276"/>
        <w:jc w:val="both"/>
        <w:rPr/>
      </w:pPr>
      <w:r>
        <w:rPr/>
        <w:t>Дондукова С.Н.       -  врач – педиатр ГОБУЗ  «Поликлиника ЗАТО Видяе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5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9:00Z</dcterms:created>
  <dc:creator>User</dc:creator>
  <dc:description/>
  <cp:keywords/>
  <dc:language>en-US</dc:language>
  <cp:lastModifiedBy>Нечаева Анна Сергеевна</cp:lastModifiedBy>
  <cp:lastPrinted>2012-04-18T11:48:00Z</cp:lastPrinted>
  <dcterms:modified xsi:type="dcterms:W3CDTF">2012-05-23T14:09:00Z</dcterms:modified>
  <cp:revision>12</cp:revision>
  <dc:subject/>
  <dc:title/>
</cp:coreProperties>
</file>