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51931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>
          <w:sz w:val="28"/>
          <w:szCs w:val="28"/>
        </w:rPr>
        <w:t>«18» апреля  2012 года</w:t>
      </w:r>
      <w:r>
        <w:rPr/>
        <w:t xml:space="preserve"> </w:t>
        <w:tab/>
        <w:t xml:space="preserve">   № 2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муниципальных  нормативов  финансирования  расходов   на  организацию  отдыха,  оздоровления  и  занятости  детей   и  молодежи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планирования средств на </w:t>
      </w:r>
      <w:r>
        <w:rPr>
          <w:bCs/>
          <w:color w:val="000000"/>
          <w:sz w:val="28"/>
          <w:szCs w:val="28"/>
        </w:rPr>
        <w:t xml:space="preserve"> круглогодичное оздоровление  детей и молодежи ЗАТО Видяево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Утвердить  муниципальные  нормативы  финансирования</w:t>
      </w:r>
      <w:r>
        <w:rPr/>
        <w:t xml:space="preserve">  </w:t>
      </w:r>
      <w:r>
        <w:rPr>
          <w:sz w:val="28"/>
          <w:szCs w:val="28"/>
        </w:rPr>
        <w:t>расходов  на  организацию  круглогодичного отдыха,  оздоровления  и  занятости  детей   и  молодежи ЗАТО Видяев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здоровительный  лагерь с дневным пребыванием детей                           (далее - ОЛ)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2"/>
        <w:gridCol w:w="1843"/>
        <w:gridCol w:w="1984"/>
        <w:gridCol w:w="2268"/>
      </w:tblGrid>
      <w:tr>
        <w:trPr>
          <w:trHeight w:val="47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1 ребенк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дневного пребы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аквазоны бассейна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К «Фрегат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раз в недел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сувениры, грамоты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 раза в неделю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1</w:t>
            </w:r>
          </w:p>
        </w:tc>
      </w:tr>
      <w:tr>
        <w:trPr>
          <w:trHeight w:val="20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едосмотр персонала, привлекаем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,0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траты на 1 ребен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7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сходы  на функционирование муниципального бюджетного дошкольного образовательного учреждения в период летней камп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686"/>
      </w:tblGrid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ебенка в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нвент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Расходы на сопровождение организованных групп детей  в пути следования к  местам отдыха  в  санаторно-оздоровительные лагеря, расположенные за пределами Мурм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686"/>
      </w:tblGrid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ебенка в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Расходы, связанные с оплатой  проезда  и питания в пути следования   детей льготных категорий, финансируемых за счет средств местного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544"/>
      </w:tblGrid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1 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пути 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  в ден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проезда  до места отдыха  и  обратно  детям до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  в одну сторон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проезда  до места отдыха  и  обратно детям старше 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  в одну сторон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Расходы, связанные  с оплатой услуг  по сопровождению  организованных  групп  детей  к  местам  отдыха  и 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7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чный  сбор (резервирование мес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сопровождающих лиц  к месту отдыха детей и обр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ути сопровождающ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</w:tr>
      <w:tr>
        <w:trPr>
          <w:trHeight w:val="21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сопровождению детей (договор ГП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дицинский работни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исление ЕСН -271,1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униципальному казенному учреждению «Центр методического и информационно-технического обслуживания» ЗАТО Видяево                              (О.В. Патраманская), Муниципальному бюджетному общеобразовательному учреждению «Средняя общеобразовательная школа закрытого административно-территориального образования Видяево» (В.О.Иванов), Муниципальному бюджетному образовательному учреждению дополнительного образования детей Видяевский детский оздоровительно-образовательный (профильный) центр «Олимп» (С.И.Коцегуб), муниципальным бюджетным  дошкольным образовательным учреждениям ЗАТО Видяево (Т.П.Щербакова, Н.О.Цедик) руководствоваться  утвержденными нормативами  при  расчетах  потребности   и   определении  объема финансирования  расходов на  оздоровление детей и молодежи ЗАТО Видяево  в   лагерях  с  дневным  пребыванием  детей, детским садам в летний период функционирования, в  санаторно-оздоровительных   лагерях, расположенных   за  пределами Мурм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нное 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исполнением  настоящего постановления  возложить  на начальника     МКУ «Отдел образования, культуры, спорта и молодежной политики  администрации ЗАТО Видяево»   Дубовую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С.В.Бел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2:00Z</dcterms:created>
  <dc:creator>User</dc:creator>
  <dc:description/>
  <cp:keywords/>
  <dc:language>en-US</dc:language>
  <cp:lastModifiedBy>Кургузова Татьяна Валерьевна</cp:lastModifiedBy>
  <cp:lastPrinted>2011-03-28T16:15:00Z</cp:lastPrinted>
  <dcterms:modified xsi:type="dcterms:W3CDTF">2012-04-18T11:00:00Z</dcterms:modified>
  <cp:revision>9</cp:revision>
  <dc:subject/>
  <dc:title/>
</cp:coreProperties>
</file>