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74410656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«13» апреля 2012 года</w:t>
        <w:tab/>
        <w:t xml:space="preserve">                                                                        № 229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О внесении изменений в долгосрочную муниципальную целевую  программу   «Капитальный  ремонт  муниципальных  автомобильных  дорог общего  пользования  в ЗАТО Видяево»  на 2011–2013 год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 законом  Российской Федерации  от  06.10.2003 № 131 – ФЗ « Об общих  принципах  организации  местного  самоуправления  в Российской  Федерации»,  Уставом  ЗАТО  Видяево, 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в долгосрочную муниципальную целевую программу «Капитальный ремонт муниципальных автомобильных дорог общего  пользования в ЗАТО Видяево» на 2011–2013годы, утвержденную постановлением Администрации ЗАТО Видяево от 08.11.2010  № 781 (в редакции постановления Администрации ЗАТО Видяево от 22.08.2011 № 640),  (далее – Программа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szCs w:val="28"/>
        </w:rPr>
        <w:t xml:space="preserve"> </w:t>
      </w:r>
      <w:r>
        <w:rPr>
          <w:sz w:val="28"/>
          <w:szCs w:val="28"/>
        </w:rPr>
        <w:t>раздел «Объемы и источники финансирования</w:t>
        <w:br/>
        <w:t>Программы» Паспорта Программы изложить в следующей редакции: «Источник  финансирования – местный  бюджет в  сумме 8500 тыс. руб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.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1 год – 500 тыс.руб.,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 год – 3000 тыс.руб.,  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2013 год – 5000тыс.руб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«Ожидаемые  результаты  реализации  Программы  и  показатели  эффективности» Паспорта Программы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 -  капитальный  ремонт  1,08 км  автомобильных  дорог, 0,06 км тротуаров, в  т.ч.  по 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1 г.- 0,08км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туаров – 0,06 км,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2 г. – 0,40 км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3 г. - 0,60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капитальный  ремонт  дренажных  сист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2012 г. – 0,30 км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2013 г. -  0,30км;</w:t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  <w:t>Снижение  количества  ДТП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szCs w:val="28"/>
        </w:rPr>
        <w:t xml:space="preserve"> </w:t>
      </w:r>
      <w:r>
        <w:rPr>
          <w:sz w:val="28"/>
          <w:szCs w:val="28"/>
        </w:rPr>
        <w:t>Раздел 5 Программы  «Объемы  и  источники  финансирования  Программы»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/>
        <w:t>Планируемый  объем  финансирования  Программы  с  указанием  источников  финансирования  по  годам  представлен  в 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33"/>
        <w:gridCol w:w="1834"/>
        <w:gridCol w:w="1834"/>
        <w:gridCol w:w="1859"/>
      </w:tblGrid>
      <w:tr>
        <w:trPr/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а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финансирования</w:t>
            </w:r>
          </w:p>
        </w:tc>
      </w:tr>
      <w:tr>
        <w:trPr/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.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8500,00</w:t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Абзац седьмой раздела 6 «Методы  реализации  Программы  и  ожидаемые  результаты» Программы изложить  в  следующей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  результате  реализации  Программы  планируются   целевые  индикаторы  и  показатели  Программ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капитальный  ремонт  1,08 км автомобильных  дорог, 0,06 км тротуаров,  в  т.ч.  по  года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2011 г.- 0,08км,   тротуаров – 0,06 км,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2012 г. – 0,40 км,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 2013 г.  0,60 к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 капитальный  ремонт  дренажных  систе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 2012 г. – 0,30 км,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 2013 г. -  0,30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ижение  количества  ДТП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5. Приложение  к  Программе изложить в редакции приложения к настоящему постановлению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, опубликованию на официальном сайте ЗАТО Видяево www.zatovid.ru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В.А. Градов</w:t>
      </w:r>
    </w:p>
    <w:p>
      <w:pPr>
        <w:pStyle w:val="Style18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 xml:space="preserve">       от «13» апреля 2012 г. № 2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долгосрочной  муниципальной  целевой 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Капитальный  ремонт  муниципальных  автомобильных  доро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го  пользования  в  ЗАТО  Видяево»  на  2011-2013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 программных 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51"/>
        <w:gridCol w:w="1439"/>
        <w:gridCol w:w="1439"/>
        <w:gridCol w:w="1260"/>
        <w:gridCol w:w="1260"/>
        <w:gridCol w:w="1260"/>
        <w:gridCol w:w="1979"/>
        <w:gridCol w:w="2288"/>
      </w:tblGrid>
      <w:tr>
        <w:trPr>
          <w:trHeight w:val="42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рограммных  мероприятий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 всего  в тыс.руб.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срок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 программных мероприяти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результат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 дорог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ЗАТО Видяево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У  УМС СЗ ЗАТО Видяево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8 км,  0,06 км  тротуар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дренажных систем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 км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08:00Z</dcterms:created>
  <dc:creator>Engineer</dc:creator>
  <dc:description/>
  <cp:keywords/>
  <dc:language>en-US</dc:language>
  <cp:lastModifiedBy>Нечаева Анна Сергеевна</cp:lastModifiedBy>
  <cp:lastPrinted>2012-04-09T17:29:00Z</cp:lastPrinted>
  <dcterms:modified xsi:type="dcterms:W3CDTF">2012-05-23T14:08:00Z</dcterms:modified>
  <cp:revision>2</cp:revision>
  <dc:subject/>
  <dc:title/>
</cp:coreProperties>
</file>