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930568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1» </w:t>
      </w:r>
      <w:r>
        <w:rPr>
          <w:szCs w:val="28"/>
          <w:u w:val="single"/>
        </w:rPr>
        <w:t xml:space="preserve"> апреля </w:t>
      </w:r>
      <w:r>
        <w:rPr>
          <w:szCs w:val="28"/>
        </w:rPr>
        <w:t>20</w:t>
      </w:r>
      <w:r>
        <w:rPr>
          <w:szCs w:val="28"/>
          <w:u w:val="single"/>
        </w:rPr>
        <w:t>12</w:t>
      </w:r>
      <w:r>
        <w:rPr>
          <w:szCs w:val="28"/>
        </w:rPr>
        <w:t>года</w:t>
        <w:tab/>
        <w:t xml:space="preserve">                                                             № 219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ЗАТО Видяево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ЗАТО Видяево от 11.12.2009 №843 «Об утверждении Реестра муниципальных услуг ЗАТО Видяе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ЗАТО Видяево от 26.02.2010 №106 «О внесении изменений и дополнений в постановление Администрации ЗАТО Видяево от 11.12.2009 №843 «Об утверждении Реестра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ЗАТО Видяево от 27.05.2010 №411 «О внесении изменений и дополнений в постановление Администрации ЗАТО Видяево от 11.12.2009 №843 «Об утверждении Реестра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ЗАТО Видяево от 14.02.2011 №105 «О внесении изменений и дополнений в постановление Администрации ЗАТО Видяево от 11.12.2009 №843 «Об утверждении Реестра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ЗАТО Видяево от 06.04.2011 №268 «О внесении изменений и дополнений в постановление Администрации ЗАТО Видяево от 11.12.2009 №843 «Об утверждении Реестра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ЗАТО Видяево от 24.05.2011 №456 «О внесении изменений и дополнений в постановление Администрации ЗАТО Видяево от 11.12.2009 №843 «Об утверждении Реестра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после опубликования в газете «Вестник Видяево» и подлежит размещению на официальном сайте    ЗАТО Видяев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И.о. Главы администрации ЗАТО Видяево                                         В.А.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Кургузова Татьяна Валерьевна</cp:lastModifiedBy>
  <cp:lastPrinted>2012-03-01T16:22:00Z</cp:lastPrinted>
  <dcterms:modified xsi:type="dcterms:W3CDTF">2012-04-11T06:37:00Z</dcterms:modified>
  <cp:revision>925</cp:revision>
  <dc:subject/>
  <dc:title/>
</cp:coreProperties>
</file>