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</w:t>
      </w:r>
    </w:p>
    <w:p>
      <w:pPr>
        <w:pStyle w:val="Heading1"/>
        <w:ind w:right="-1" w:hanging="0"/>
        <w:jc w:val="center"/>
        <w:rPr/>
      </w:pPr>
      <w:r>
        <w:rPr/>
        <w:t xml:space="preserve">      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1397087873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jc w:val="center"/>
        <w:rPr/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09» апреля 2012 года</w:t>
        <w:tab/>
        <w:t xml:space="preserve">                                                                   №    209</w:t>
      </w:r>
    </w:p>
    <w:p>
      <w:pPr>
        <w:pStyle w:val="Style1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521" w:hanging="567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-521" w:hanging="567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Об установлении стоимости работ по текущему ремонту, выполняемых за счет средств нанимателей жилых помещений муниципального жилищного фонда ЗАТО Видяево, а также организаций и физических лиц, нанесших материальный ущерб муниципальному жилищному фонду ЗАТО Видяево</w:t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Рассмотрев расчеты, представленные начальником МБУ УМС СЗ ЗАТО Видяево,  руководствуясь ст. 67 Жилищного Кодекса Российской Федерации, Федеральным законом от 06.10.2003 № 131-ФЗ «Об общих принципах организаций местного самоуправления в Российской Федерации», Уставом ЗАТО Видяево, в целях обеспечения сохранности муниципального имущества,</w:t>
      </w:r>
      <w:r>
        <w:rPr>
          <w:color w:val="000000"/>
          <w:szCs w:val="28"/>
        </w:rPr>
        <w:t xml:space="preserve"> 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Cs w:val="28"/>
        </w:rPr>
        <w:t>Установить стоимость работ по текущему ремонту, выполняемых за счет средств нанимателей жилых помещений муниципального жилищного фонда ЗАТО Видяево, а также организаций и физических лиц, нанесших материальный ущерб муниципальному жилищному фонду ЗАТО Видяево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Считать утратившим силу пункт 1 постановления Администрации ЗАТО Видяево от 20.01.2011 № 46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>
          <w:szCs w:val="28"/>
        </w:rPr>
      </w:pPr>
      <w:r>
        <w:rPr/>
        <w:t>Настоящее постановление подлежит публикации в газете «Вестник Видяево» и вступает в силу после опубликования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720" w:hanging="153"/>
        <w:jc w:val="both"/>
        <w:rPr>
          <w:rFonts w:eastAsia="Calibri"/>
          <w:bCs/>
          <w:szCs w:val="28"/>
        </w:rPr>
      </w:pPr>
      <w:r>
        <w:rPr>
          <w:szCs w:val="28"/>
        </w:rPr>
        <w:t>Контроль выполнения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И.о. Главы администрации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ЗАТО Видяево                                                                                           В.А. Градов</w:t>
      </w:r>
    </w:p>
    <w:p>
      <w:pPr>
        <w:pStyle w:val="Style17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664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left="5664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left="5664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ложение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к постановлению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Администрации ЗАТО Видяево                                                </w:t>
      </w:r>
    </w:p>
    <w:p>
      <w:pPr>
        <w:pStyle w:val="Normal"/>
        <w:ind w:firstLine="567"/>
        <w:rPr/>
      </w:pPr>
      <w:r>
        <w:rPr/>
        <w:t xml:space="preserve">                  </w:t>
      </w:r>
      <w:r>
        <w:rPr/>
        <w:tab/>
        <w:tab/>
        <w:tab/>
        <w:tab/>
        <w:tab/>
        <w:t xml:space="preserve">       от «09» апреля 2012 г. № 209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31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31" w:leader="none"/>
        </w:tabs>
        <w:jc w:val="center"/>
        <w:rPr>
          <w:szCs w:val="28"/>
        </w:rPr>
      </w:pPr>
      <w:r>
        <w:rPr>
          <w:szCs w:val="28"/>
        </w:rPr>
        <w:t xml:space="preserve">Стоимость работ по текущему ремонту, </w:t>
      </w:r>
    </w:p>
    <w:p>
      <w:pPr>
        <w:pStyle w:val="Normal"/>
        <w:tabs>
          <w:tab w:val="clear" w:pos="708"/>
          <w:tab w:val="left" w:pos="3631" w:leader="none"/>
        </w:tabs>
        <w:jc w:val="center"/>
        <w:rPr>
          <w:szCs w:val="28"/>
        </w:rPr>
      </w:pPr>
      <w:r>
        <w:rPr>
          <w:szCs w:val="28"/>
        </w:rPr>
        <w:t>выполняемых за счет средств нанимателей жилых помещений муниципального жилищного фонда ЗАТО Видяево, а также организаций и физических лиц, нанесших материальный ущерб муниципальному жилищному фонду ЗАТО Видяево</w:t>
      </w:r>
    </w:p>
    <w:p>
      <w:pPr>
        <w:pStyle w:val="Normal"/>
        <w:tabs>
          <w:tab w:val="clear" w:pos="708"/>
          <w:tab w:val="left" w:pos="3631" w:leader="none"/>
        </w:tabs>
        <w:jc w:val="center"/>
        <w:rPr>
          <w:szCs w:val="28"/>
        </w:rPr>
      </w:pPr>
      <w:r>
        <w:rPr>
          <w:szCs w:val="28"/>
        </w:rPr>
      </w:r>
    </w:p>
    <w:tbl>
      <w:tblPr>
        <w:tblW w:w="9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48"/>
        <w:gridCol w:w="3554"/>
        <w:gridCol w:w="604"/>
        <w:gridCol w:w="1272"/>
        <w:gridCol w:w="1134"/>
        <w:gridCol w:w="1633"/>
      </w:tblGrid>
      <w:tr>
        <w:trPr>
          <w:trHeight w:val="85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40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-вание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Наименование работ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>
                <w:sz w:val="24"/>
                <w:szCs w:val="24"/>
              </w:rPr>
              <w:t>Стоимость выполне-ния работ без учета материа-лов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>
                <w:sz w:val="24"/>
                <w:szCs w:val="24"/>
              </w:rPr>
              <w:t>Наимено-вание и расход материа-ла на единицу рабо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оим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а, рублей (на ед.изм.) (основание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454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-2-7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монт штукатурки отдельными местами стен толщиной 20 мм цементным растворо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цемент,             6 кг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2 (кг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1-1305)</w:t>
            </w:r>
          </w:p>
        </w:tc>
      </w:tr>
      <w:tr>
        <w:trPr>
          <w:trHeight w:val="4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-4-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штукатурки потолков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дельными  местами толщиной слоя 20 мм   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мент,           6 кг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2 (кг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1-1305)</w:t>
            </w:r>
          </w:p>
        </w:tc>
      </w:tr>
      <w:tr>
        <w:trPr>
          <w:trHeight w:val="4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-7-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монт штукатурки откосов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мент,            6 кг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2 (кг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1-1305)</w:t>
            </w:r>
          </w:p>
        </w:tc>
      </w:tr>
      <w:tr>
        <w:trPr>
          <w:trHeight w:val="4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-26-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тирка штукатурки поверхности  стен и потолков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мент,            3,4 кг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2 (кг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1-1305)</w:t>
            </w:r>
          </w:p>
        </w:tc>
      </w:tr>
      <w:tr>
        <w:trPr>
          <w:trHeight w:val="4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-34-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сляная окраска санитарно-технических приборов и других металлических поверхностей за 1 раз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4"/>
                <w:szCs w:val="24"/>
              </w:rPr>
              <w:t>краска,               0,156 кг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1,99 (кг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101-1796)</w:t>
            </w:r>
          </w:p>
        </w:tc>
      </w:tr>
      <w:tr>
        <w:trPr>
          <w:trHeight w:val="53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-1-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тая клеевая окраска стен и потолков готовыми красками 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,             0,240 кг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,78 (кг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1-0620)</w:t>
            </w:r>
          </w:p>
        </w:tc>
      </w:tr>
      <w:tr>
        <w:trPr>
          <w:trHeight w:val="38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-1-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учшенная клеевая окраска   стен и потолков       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мел,             0,240 кг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,78 (кг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1-0620)</w:t>
            </w:r>
          </w:p>
        </w:tc>
      </w:tr>
      <w:tr>
        <w:trPr>
          <w:trHeight w:val="4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-7-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ная масляная окраска стен готовыми красками с расчисткой до 35 % за 1 раз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ка,            0,158 кг</w:t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</w:rPr>
              <w:t>шпаклевка 0,5 кг</w:t>
            </w:r>
            <w:r>
              <w:rPr/>
              <w:t xml:space="preserve">       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6,27 (кг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101-0435) 24,85 (кг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1-1667)</w:t>
            </w:r>
          </w:p>
        </w:tc>
      </w:tr>
      <w:tr>
        <w:trPr>
          <w:trHeight w:val="4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-7-5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же за 2 раз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краска,            0,211 кг</w:t>
            </w:r>
          </w:p>
          <w:p>
            <w:pPr>
              <w:pStyle w:val="Style15"/>
              <w:ind w:right="-114" w:hanging="0"/>
              <w:rPr/>
            </w:pPr>
            <w:r>
              <w:rPr>
                <w:sz w:val="24"/>
                <w:szCs w:val="24"/>
              </w:rPr>
              <w:t>шпаклев-ка 0,49 кг</w:t>
            </w:r>
            <w:r>
              <w:rPr/>
              <w:t xml:space="preserve">       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6,27 (кг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101-0435) 24,85 (кг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1-1667)</w:t>
            </w:r>
          </w:p>
        </w:tc>
      </w:tr>
      <w:tr>
        <w:trPr>
          <w:trHeight w:val="4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-8-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учшенная масляная  окраск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толков за 1 раз готовыми краскам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краска,            0,165 кг</w:t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</w:rPr>
              <w:t>шпаклевка 0,408 кг</w:t>
            </w:r>
            <w:r>
              <w:rPr/>
              <w:t xml:space="preserve">       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6,27 (кг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101-0435) 24,85 (кг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1-1667)</w:t>
            </w:r>
          </w:p>
        </w:tc>
      </w:tr>
      <w:tr>
        <w:trPr>
          <w:trHeight w:val="4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-8-5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же за 2 раз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ка,            0,222 кг</w:t>
            </w:r>
          </w:p>
          <w:p>
            <w:pPr>
              <w:pStyle w:val="Style15"/>
              <w:rPr>
                <w:highlight w:val="yellow"/>
              </w:rPr>
            </w:pPr>
            <w:r>
              <w:rPr>
                <w:sz w:val="24"/>
                <w:szCs w:val="24"/>
              </w:rPr>
              <w:t>шпаклевка 0,408 кг</w:t>
            </w:r>
            <w:r>
              <w:rPr/>
              <w:t xml:space="preserve">       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3,02 (кг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101-0424) 24,85 (кг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1-1667)</w:t>
            </w:r>
          </w:p>
        </w:tc>
      </w:tr>
      <w:tr>
        <w:trPr>
          <w:trHeight w:val="5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-11-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учшенная  масляная окраска ранее окрашенных полов готовыми  красками за 1 раз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краска,            0,147 кг</w:t>
            </w:r>
          </w:p>
          <w:p>
            <w:pPr>
              <w:pStyle w:val="Style15"/>
              <w:rPr>
                <w:highlight w:val="yellow"/>
              </w:rPr>
            </w:pPr>
            <w:r>
              <w:rPr>
                <w:sz w:val="24"/>
                <w:szCs w:val="24"/>
              </w:rPr>
              <w:t>шпаклевка 0,41 кг</w:t>
            </w:r>
            <w:r>
              <w:rPr/>
              <w:t xml:space="preserve">       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0,91 (кг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101-0459) 24,85 (кг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101-1667)</w:t>
            </w:r>
          </w:p>
        </w:tc>
      </w:tr>
      <w:tr>
        <w:trPr>
          <w:trHeight w:val="35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-11-5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же за 2 раз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73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 xml:space="preserve">краска, 0,172 кг  шпаклевка 0,41 кг       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0,91 (кг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101-0459) 24,85 (кг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101-1667)</w:t>
            </w:r>
          </w:p>
        </w:tc>
      </w:tr>
      <w:tr>
        <w:trPr>
          <w:trHeight w:val="4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-9-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учшенная масляная окраск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он  ранее  окрашенных готовыми красками за 1 раз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ска,          0,163 кг шпаклевка 0,378 кг        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3,02 (кг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101-0424) 24,85 (кг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101-1667)</w:t>
            </w:r>
          </w:p>
        </w:tc>
      </w:tr>
      <w:tr>
        <w:trPr>
          <w:trHeight w:val="4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-9-5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4"/>
                <w:szCs w:val="24"/>
              </w:rPr>
              <w:t>То же за 2 раз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ска,          0,221 кг шпаклевка 0,378 кг       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3,02 (кг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101-0424) 24,85 (кг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101-1667)</w:t>
            </w:r>
          </w:p>
        </w:tc>
      </w:tr>
      <w:tr>
        <w:trPr>
          <w:trHeight w:val="4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-32-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асляная окраска  ранее окрашенных поверхностей труб  за 1 раз 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ка,           0,155 кг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1,99 (кг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101-1796)</w:t>
            </w:r>
          </w:p>
        </w:tc>
      </w:tr>
      <w:tr>
        <w:trPr>
          <w:trHeight w:val="4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62-33-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яная окраска ранее окрашенных поверхностей  радиаторов за 1 раз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краска,           0,155 кг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99 (кг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1-1796)</w:t>
            </w:r>
          </w:p>
        </w:tc>
      </w:tr>
      <w:tr>
        <w:trPr>
          <w:trHeight w:val="3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-10-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асляная покраска дверей за 1 раз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 xml:space="preserve">краска,           0,162 кг шпаклевка 0,394 кг       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3,02 (кг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101-0424) 24,85 (кг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1-1667)</w:t>
            </w:r>
          </w:p>
        </w:tc>
      </w:tr>
      <w:tr>
        <w:trPr>
          <w:trHeight w:val="4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-32-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сляная окраска ранее окрашенных поверхностей труб за 2 раз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раска,           0,161 кг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99 (кг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1-1796)</w:t>
            </w:r>
          </w:p>
        </w:tc>
      </w:tr>
      <w:tr>
        <w:trPr>
          <w:trHeight w:val="4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-33-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яная окраска ранее окрашенных поверхностей радиаторов за 2 раз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краска,           0,161кг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99 (кг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1-1796)</w:t>
            </w:r>
          </w:p>
        </w:tc>
      </w:tr>
      <w:tr>
        <w:trPr>
          <w:trHeight w:val="4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-17-5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Водоэмульсионная окраска потолк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ка,           0,670 кг шпаклевка 0,680 кг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97 (кг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101-0341) 24,85 (кг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1-1667)</w:t>
            </w:r>
          </w:p>
        </w:tc>
      </w:tr>
      <w:tr>
        <w:trPr>
          <w:trHeight w:val="37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-16-5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Водоэмульсионная окраска стен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ка,           0,670 кг шпаклевка 0,640 кг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97 (кг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101-0341) 24,85 (кг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1-1667)</w:t>
            </w:r>
          </w:p>
        </w:tc>
      </w:tr>
      <w:tr>
        <w:trPr>
          <w:trHeight w:val="4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-6-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на обоев хорошего качеств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обои,             1,12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шпаклевка 0,09 кг клей обойный 0,02 кг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2,35 (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101-1830) 24,85 (кг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1-1667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60 (кг) (101-1817)</w:t>
            </w:r>
          </w:p>
        </w:tc>
      </w:tr>
      <w:tr>
        <w:trPr>
          <w:trHeight w:val="5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-6-14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на унитазов фаянсовы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таз фаянсов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413,17 (к-т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00-0901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-6-24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мена умывальников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ывальни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94,05 (к-т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00-0858)</w:t>
            </w:r>
          </w:p>
        </w:tc>
      </w:tr>
      <w:tr>
        <w:trPr>
          <w:trHeight w:val="4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-6-15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мена мойки эмалированной  на кронштейнах на 1 отдел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йка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59,42 (к-т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00-0494)</w:t>
            </w:r>
          </w:p>
        </w:tc>
      </w:tr>
      <w:tr>
        <w:trPr>
          <w:trHeight w:val="4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-6-18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на ванн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н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253,70 (к-т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300-0052)</w:t>
            </w:r>
          </w:p>
        </w:tc>
      </w:tr>
      <w:tr>
        <w:trPr>
          <w:trHeight w:val="4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-5-6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на смесителя с душевой сетко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 xml:space="preserve">смеси-тель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65,88 (к-т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00-0617)</w:t>
            </w:r>
          </w:p>
        </w:tc>
      </w:tr>
      <w:tr>
        <w:trPr>
          <w:trHeight w:val="4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-5-7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на смесителя без душевой сетк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 xml:space="preserve">смеси-тель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,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00-0628)</w:t>
            </w:r>
          </w:p>
        </w:tc>
      </w:tr>
      <w:tr>
        <w:trPr>
          <w:trHeight w:val="4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-10-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стка канализационной сети в квартире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/п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-1-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Смена стекол площадью до    0,25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в одном месте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кло-1,1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49,39 (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1-1247)</w:t>
            </w:r>
          </w:p>
        </w:tc>
      </w:tr>
      <w:tr>
        <w:trPr>
          <w:trHeight w:val="4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-1-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на стекол площадью до 0,5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кло, 1,15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49,39 (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1-1247)</w:t>
            </w:r>
          </w:p>
        </w:tc>
      </w:tr>
      <w:tr>
        <w:trPr>
          <w:trHeight w:val="4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-1-3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на стекол площадью до 1,0 м</w:t>
            </w:r>
            <w:r>
              <w:rPr>
                <w:sz w:val="24"/>
                <w:szCs w:val="24"/>
                <w:vertAlign w:val="superscript"/>
              </w:rPr>
              <w:t xml:space="preserve">2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кло-1,15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49,39 (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1-1247)</w:t>
            </w:r>
          </w:p>
        </w:tc>
      </w:tr>
      <w:tr>
        <w:trPr>
          <w:trHeight w:val="4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-5-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дощатых полов со вставкой в щели реек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ки для ч/ пола, 0,001 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459,44 (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2-0057)</w:t>
            </w:r>
          </w:p>
        </w:tc>
      </w:tr>
      <w:tr>
        <w:trPr>
          <w:trHeight w:val="4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-5-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4"/>
                <w:szCs w:val="24"/>
              </w:rPr>
              <w:t>То же, с заменой досок до 3 шт. в одном месте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ки для ч/ пола, 0,0046 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5459,44 (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2-0057)</w:t>
            </w:r>
          </w:p>
        </w:tc>
      </w:tr>
      <w:tr>
        <w:trPr>
          <w:trHeight w:val="4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-6-4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Острожка дощатых полов площадью свыше  5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в одном месте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-6-5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рожка и циклевка паркетных полов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-7-6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паркетных покрытий на мастике площадью до 1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мест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ет, 0,82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11,75 (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203-0583)</w:t>
            </w:r>
          </w:p>
        </w:tc>
      </w:tr>
      <w:tr>
        <w:trPr>
          <w:trHeight w:val="4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-7-5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же, площадью до 0,5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мест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ет, 0,408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11,75 (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3-0583)</w:t>
            </w:r>
          </w:p>
        </w:tc>
      </w:tr>
      <w:tr>
        <w:trPr>
          <w:trHeight w:val="4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-9-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покрытий из плиток ПВХ 300х3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плитка ПВХ, 1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0,07 (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1-0569)</w:t>
            </w:r>
          </w:p>
        </w:tc>
      </w:tr>
      <w:tr>
        <w:trPr>
          <w:trHeight w:val="4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-14-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полов из щитового паркета со сменой квадр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щит наст., 1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,07 (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 (203-0595)</w:t>
            </w:r>
          </w:p>
        </w:tc>
      </w:tr>
      <w:tr>
        <w:trPr>
          <w:trHeight w:val="4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-6-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форточек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брус дерев., 0,001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851,37 (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2-0086)</w:t>
            </w:r>
          </w:p>
        </w:tc>
      </w:tr>
      <w:tr>
        <w:trPr>
          <w:trHeight w:val="4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-13-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дверных коробок без снятия полотен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р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брус дерев., 0,001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851,37 (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2-0086)</w:t>
            </w:r>
          </w:p>
        </w:tc>
      </w:tr>
      <w:tr>
        <w:trPr>
          <w:trHeight w:val="4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-13-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дверных коробок со снятием полотен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р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5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брус дер., 0,001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851,37 (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2-0086)</w:t>
            </w:r>
          </w:p>
        </w:tc>
      </w:tr>
      <w:tr>
        <w:trPr>
          <w:trHeight w:val="4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-12-5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на врезных замков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ок врезно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1-0950)</w:t>
            </w:r>
          </w:p>
        </w:tc>
      </w:tr>
      <w:tr>
        <w:trPr>
          <w:trHeight w:val="4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-12-6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на накладных замков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ок наклад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1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101-0951)</w:t>
            </w:r>
          </w:p>
        </w:tc>
      </w:tr>
      <w:tr>
        <w:trPr>
          <w:trHeight w:val="4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-16-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алевки дверного полотн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мест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брус дер., 0,001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851,37 (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2-0086)</w:t>
            </w:r>
          </w:p>
        </w:tc>
      </w:tr>
      <w:tr>
        <w:trPr>
          <w:trHeight w:val="4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-18-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дверных и оконных коробок с конопаткой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р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кля, 3,01 кг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75 (кг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1-1669)</w:t>
            </w:r>
          </w:p>
        </w:tc>
      </w:tr>
      <w:tr>
        <w:trPr>
          <w:trHeight w:val="4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-21-5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дверных полотен внутренних межкомнатны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ерное полотно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Г21-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04,80 (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3-0272)</w:t>
            </w:r>
          </w:p>
        </w:tc>
      </w:tr>
      <w:tr>
        <w:trPr>
          <w:trHeight w:val="4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-21-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 же, наружных                                                               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ерное полотно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Г21-1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78,95 (м2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203-0199)</w:t>
            </w:r>
          </w:p>
        </w:tc>
      </w:tr>
      <w:tr>
        <w:trPr>
          <w:trHeight w:val="4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-03-0591-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на выключателей и розеток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41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кл., розетк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кл. - 39,82 (шт) (509-1201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етка - 41,79 (шт) (503-0473)</w:t>
            </w:r>
          </w:p>
        </w:tc>
      </w:tr>
      <w:tr>
        <w:trPr>
          <w:trHeight w:val="4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-03-600-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на электросчетчиков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четчи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rPr/>
            </w:pPr>
            <w:r>
              <w:rPr>
                <w:sz w:val="24"/>
                <w:szCs w:val="24"/>
              </w:rPr>
              <w:t>1005,75 (шт) (509-8002)</w:t>
            </w:r>
          </w:p>
        </w:tc>
      </w:tr>
      <w:tr>
        <w:trPr>
          <w:trHeight w:val="4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-03-592-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на патронов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он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4 (шт) (509-8001)</w:t>
            </w:r>
          </w:p>
        </w:tc>
      </w:tr>
      <w:tr>
        <w:trPr>
          <w:trHeight w:val="4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1-035-04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покрытия из ДВП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П 1,02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3,06 (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1-0684)</w:t>
            </w:r>
          </w:p>
        </w:tc>
      </w:tr>
      <w:tr>
        <w:trPr>
          <w:trHeight w:val="4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1-035-03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же, из ДСП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СП-1,02 м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,07 (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1-0701)</w:t>
            </w:r>
          </w:p>
        </w:tc>
      </w:tr>
      <w:tr>
        <w:trPr>
          <w:trHeight w:val="4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1-036-03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 же, из линолеума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оле-ум, 1,02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1,72 (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1-0546)</w:t>
            </w:r>
          </w:p>
        </w:tc>
      </w:tr>
      <w:tr>
        <w:trPr>
          <w:trHeight w:val="4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1-040-0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плинтус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м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ВХ или дерев.-1,02 п.м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rPr/>
            </w:pPr>
            <w:r>
              <w:rPr>
                <w:sz w:val="24"/>
                <w:szCs w:val="24"/>
              </w:rPr>
              <w:t xml:space="preserve">ПВХ -33,36 (п.м.) </w:t>
            </w:r>
          </w:p>
          <w:p>
            <w:pPr>
              <w:pStyle w:val="Normal"/>
              <w:ind w:right="-1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1-1753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р.-24,83 (п.м.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203-0349)</w:t>
            </w:r>
          </w:p>
        </w:tc>
      </w:tr>
      <w:tr>
        <w:trPr>
          <w:trHeight w:val="4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01-050-03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потолочной плитки из искусственных материалов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1,018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7,55 (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101-9155-07)</w:t>
            </w:r>
          </w:p>
        </w:tc>
      </w:tr>
      <w:tr>
        <w:trPr>
          <w:trHeight w:val="4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7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-03-594-14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Установка светильников в подвесном потолке (кол-во ламп – 6/4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мпа накалив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3 (шт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509-0741)</w:t>
            </w:r>
          </w:p>
        </w:tc>
      </w:tr>
      <w:tr>
        <w:trPr>
          <w:trHeight w:val="4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р-8-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на светильника с люминесцентными лампам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иль-ни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12 (шт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09-1392)</w:t>
            </w:r>
          </w:p>
        </w:tc>
      </w:tr>
      <w:tr>
        <w:trPr>
          <w:trHeight w:val="4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р-8-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же, с лампами накаливани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иль-ни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2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509-0766)</w:t>
            </w:r>
          </w:p>
        </w:tc>
      </w:tr>
      <w:tr>
        <w:trPr>
          <w:trHeight w:val="4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-18-3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Смена метлахской плитки в полах до 10 шт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итка, 1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89 (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1-0283)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    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ПРИМЕЧАНИЕ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Расчет стоимости работ без учета материалов произведен в сметных ценах на основании ГЭСНр-2001 с перерасчетом в текущие цены 4 квартала 2011 год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Расход материалов определен на основании нормативов ГЭСНр-2001, расчет стоимости материалов произведен на основании сборника сметных цен с перерасчетом в текущие цены по СССЦ на основные строительные ресурсы, выпуск 61- 4 квартал 2011 года.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</w:p>
    <w:sectPr>
      <w:type w:val="nextPage"/>
      <w:pgSz w:w="11906" w:h="16838"/>
      <w:pgMar w:left="1418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Style13">
    <w:name w:val="Текст Знак"/>
    <w:basedOn w:val="Style12"/>
    <w:qFormat/>
    <w:rPr>
      <w:rFonts w:ascii="Courier New" w:hAnsi="Courier New" w:eastAsia="Times New Roman" w:cs="Courier New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0:57:00Z</dcterms:created>
  <dc:creator>User</dc:creator>
  <dc:description/>
  <cp:keywords/>
  <dc:language>en-US</dc:language>
  <cp:lastModifiedBy>Кургузова Татьяна Валерьевна</cp:lastModifiedBy>
  <cp:lastPrinted>2012-04-09T11:34:00Z</cp:lastPrinted>
  <dcterms:modified xsi:type="dcterms:W3CDTF">2012-04-09T07:34:00Z</dcterms:modified>
  <cp:revision>3</cp:revision>
  <dc:subject/>
  <dc:title/>
</cp:coreProperties>
</file>