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96072624" r:id="rId2"/>
        </w:object>
      </w:r>
    </w:p>
    <w:p>
      <w:pPr>
        <w:pStyle w:val="Heading1"/>
        <w:spacing w:before="0" w:after="60"/>
        <w:ind w:right="-1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rPr>
          <w:caps/>
          <w:sz w:val="28"/>
        </w:rPr>
      </w:pPr>
      <w:r>
        <w:rPr>
          <w:caps/>
          <w:sz w:val="28"/>
        </w:rPr>
        <w:t xml:space="preserve">  </w:t>
      </w:r>
    </w:p>
    <w:p>
      <w:pPr>
        <w:pStyle w:val="Heading1"/>
        <w:rPr/>
      </w:pPr>
      <w:r>
        <w:rPr>
          <w:caps/>
          <w:spacing w:val="0"/>
          <w:sz w:val="32"/>
          <w:szCs w:val="32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6 апреля 2012 года</w:t>
        <w:tab/>
        <w:t xml:space="preserve">                                                                             № 202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 муниципального образования ЗАТО Видяев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закона от 12 февраля 1998 года № 28-ФЗ «О гражданской обороне», Постановления Совета Министров - Правительства Российской Федерации от 1 марта 1993 года № 178 «О создании локальных систем оповещения в районах размещения потенциально опасных объектов», Закона Мурманской области от 29 декабря 2004 года № 585-01-ЗМО «О защите населения и территорий Мурманской области от чрезвычайных ситуаций природного и техногенного характера» и Постановления Правительства Мурманской области от 21.05.2002 г. № 162-ПП «О системе оповещения и информирования населения Мурманской области об угрозе и возникновении чрезвычайных ситуаций в мирное и военное время», </w:t>
      </w:r>
    </w:p>
    <w:p>
      <w:pPr>
        <w:pStyle w:val="ConsTitle"/>
        <w:widowControl/>
        <w:ind w:right="0" w:firstLine="6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ind w:right="0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  Утвердить Положение   «О своевременном оповещении и информировании населения муниципального образования ЗАТО Видяево»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  Специалисту, уполномоченному на решение задач в сфере защиты населения и территорий от чрезвычайных ситуаций (Осетров А.Ю.) осуществлять контроль готовности действующих  систем опов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Информацию о проделанной работе представлять в ежегодном докладе о состоянии гражданской обороны в муниципальном образовании ЗАТО Видяево в ГОКУ «Управление по делам ГОЧС и ПБ Мурманской области»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3. Считать утратившим силу постановление администрации ЗАТО Видяево от 04.12.2008 № 690 «О системе оповещения и информирования населения муниципального образования ЗАТО Видяево об угрозе и возникновении чрезвычайных ситуаций в мирное и военное время»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 подлежит официальному опубликованию в газете «Вестник Видяево» и размещению на официальном сайте администрации ЗАТО Видяево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.о Главы администрации</w:t>
      </w:r>
    </w:p>
    <w:p>
      <w:pPr>
        <w:pStyle w:val="Normal"/>
        <w:ind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ТО Видяево                                                                         В.А. Градов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8"/>
        </w:rPr>
        <w:t>администрации ЗАТО Видяево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06 апреля 2012 года № 202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 муниципального образования ЗАТО Видяев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1. Настоящее Положение о своевременном оповещении и информировании населения муниципального образования ЗАТО Видяево в чрезвычайных ситуациях мирного и военного времени (далее - Положение) определяет организацию, структуру, задачи, функционирование, совершенствование (реконструкцию) и поддержание в постоянной готовности к задействованию системы оповещения населения муниципального образования ЗАТО Видяево при угрозе и возникновении аварий, катастроф и стихийных бедствий, а также при возникновении опасностей при ведении военных действий или вследствие этих действий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 xml:space="preserve">1.2. Система оповещения населения ЗАТО Видяево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 и ведомственных сетей связи и представляет собой местную систему оповещения.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овершенствование (реконструкция) и поддержание в постоянной готовности к задействованию местной системы оповещения муниципального образования ЗАТО Видяево является составной частью мероприятий по гражданской обороне и чрезвычайным ситуациям, проводимых Правительством Мурманской области через Государственное областное казенное учреждение «Управление по делам ГОЧС и ПБ Мурманской области» и органами местного самоуправления муниципального образования ЗАТО Видяев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4. Основной задачей местной системы оповещения населения муниципального образования ЗАТО Видяево  является обеспечение своевременного доведения сигналов оповещения и информации от органов, осуществляющих управление гражданской обороной, предупреждении  и ликвидации чрезвычайных ситуаций на территории Мурманской области, до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ов, осуществляющих управление ГО и ЧС на территории муниципального образования ЗАТО Видяево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ых дежурных служб (диспетчеров), 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селения, проживающего на территории 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5. Местная система оповещения включает в себ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технические средства и сети связи для передачи сигналов оповещения ГО и информации на территории муниципального образования ЗАТО Видяево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повещения (сирены, сигнальные средства, теле-, радиоприемники, и т.п.) объектов экономики и на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6. Технические средства и сети связи для передачи информации включают в себя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и сети эфирного, проводного радио и телевизионного вещания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и сети телефонной связи, персонального радиовызова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 стационарные средства вещания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1.7.Единая дежурно-диспетчерская служба МКУ «АСС ЗАТО Видяево» (далее ЕДДС) осуществляет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у масштабов и последствий чрезвычайных ситуаций (при необходимости)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 ЧС должностных лиц, имеющих право принять решение на приведение в действие соответствующей системы оповещения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уск объектовых и локальных систем опов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1.8. Начальник участка эксплуатации № 8 Мурманского филиала</w:t>
      </w:r>
      <w:r>
        <w:rPr>
          <w:color w:val="000000"/>
          <w:sz w:val="28"/>
          <w:szCs w:val="28"/>
        </w:rPr>
        <w:t xml:space="preserve"> ОАО «Ростелеком»,</w:t>
      </w:r>
      <w:r>
        <w:rPr>
          <w:sz w:val="28"/>
          <w:szCs w:val="28"/>
        </w:rPr>
        <w:t xml:space="preserve"> начальник участка ЗАТО Видяево ЗАО «РосТелеКом», директор-главный редактор МБУ «Редакция газеты «Вестник Видяево», обеспечивают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готовность персонала, технических средств связи к передаче речевой и видео информации и условных сигналов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ое предоставление линий и каналов связи в интересах систем опов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запись речевых сообщений для населения на магнитные носители и видеокассеты по заявкам комиссии по предупреждению и ликвидации чрезвычайных ситуаций и обеспечению пожарной безопасности муниципального образования ЗАТО Видяево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1.9. Несвоевременная передача информации о чрезвычайной ситуации ЕДДС, передача заведомо ложной информации, а также невыполнение возложенных на системы оповещения задач влечет за собой ответственность физических и юридических лиц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ункционирования и поддержания в готовности систем оповещения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1. Полномочия и функции по совершенствованию и поддержанию местной системы оповещения населения муниципального образования ЗАТО Видяево в постоянной готовности к задействованию, возложены на администрацию муниципального образования ЗАТО Видяево с участием постоянно действующего органа управления, специально уполномоченного на решение задач в сфере защиты населения и территорий от чрезвычайных ситуаций  муниципального образования ЗАТО Видяево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2. Сигналы оповещения и информация передаются единой дежурно-диспетчерской  службой вне всякой очереди с использованием всех имеющихся в ее распоряжении средств связи и опов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 xml:space="preserve">2.3. Руководители </w:t>
      </w:r>
      <w:r>
        <w:rPr>
          <w:color w:val="000000"/>
          <w:sz w:val="28"/>
          <w:szCs w:val="28"/>
        </w:rPr>
        <w:t>учреждений</w:t>
      </w:r>
      <w:r>
        <w:rPr>
          <w:sz w:val="28"/>
          <w:szCs w:val="28"/>
        </w:rPr>
        <w:t>, где возникла или создана реальная угроза возникновения чрезвычайной ситуации, должны немедленно информировать об это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>- ЕДДС, которая в свою очередь, осуществляют взаимный обмен информацией;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Руководители организаций, которые могут оказаться в зоне действия поражающих факторов, должны обеспечить оповещение персонала и организовать мероприятия по его защите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4. Для привлечения внимания населения, рабочих и служащих организаций, которые могут оказаться в зоне действия поражающих факторов, перед передачей речевого сообщения по средствам вещания включаются сирены и другие сигнальные средства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Передача речевого сообщения населению, рабочим и служащим муниципального образования ЗАТО Видяево по использованию ими средств и способов защиты осуществляется - по техническим средствам и сетям проводного и эфирного радио и телевизионного вещания;</w:t>
      </w:r>
    </w:p>
    <w:p>
      <w:pPr>
        <w:pStyle w:val="ConsNormal"/>
        <w:widowControl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овещения населения также могут привлекаться  специальные машины (с громкоговорителями) ОМВД России по ЗАТО п. Видяево и МКУ «АСС ЗАТО Видяево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5. Решение на приведение в действие местной системы оповещения принимает Глава муниципального образования ЗАТО Видяево или глава администрации ЗАТО Видяево, а в случаях, не терпящих отлагательства, при угрозе жизни и здоровью людей – оперативный дежурный ЕДДС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6. Передача речевой информации по техническим средствам и сетям радио и телевизионного вещания осуществляется с перерывом программ вещания длительностью не более пяти минут, при двух - трехкратном ее повторении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О всех случаях (санкционированных и несанкционированных) задействования местной системы оповещения ГО докладывается в оперативный отдел ГОКУ «Управление по делам ГОЧС и ПБ Мурманской области»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7. Готовность местной системы оповещения обеспечивается поддержанием в постоянной готовности к использованию сил и средств оповещения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8"/>
          <w:szCs w:val="28"/>
        </w:rPr>
        <w:t>2.8. ЕДДС должна быть обеспечена: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технической документацией по действиям в чрезвычайных ситуациях;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ми средствами связи и оповещения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color w:val="000000"/>
      <w:spacing w:val="90"/>
      <w:sz w:val="64"/>
      <w:szCs w:val="6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pacing w:val="9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2:00Z</dcterms:created>
  <dc:creator>Федотов</dc:creator>
  <dc:description/>
  <cp:keywords/>
  <dc:language>en-US</dc:language>
  <cp:lastModifiedBy>Кургузова Татьяна Валерьевна</cp:lastModifiedBy>
  <cp:lastPrinted>2012-03-30T15:17:00Z</cp:lastPrinted>
  <dcterms:modified xsi:type="dcterms:W3CDTF">2012-04-06T10:35:00Z</dcterms:modified>
  <cp:revision>13</cp:revision>
  <dc:subject/>
  <dc:title/>
</cp:coreProperties>
</file>