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9531118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0» января 2012 года</w:t>
        <w:tab/>
        <w:t xml:space="preserve">                                                                 № 2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минимальной тарифной ставки рабочего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вого разряда МУПП ЖКХ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40"/>
        <w:jc w:val="both"/>
        <w:rPr/>
      </w:pPr>
      <w:r>
        <w:rPr>
          <w:szCs w:val="28"/>
        </w:rPr>
        <w:t>Рассмотрев план финансово-хозяйственной деятельности Муниципального унитарного производственного предприятия «Жилищно-коммунальное хозяйство» ЗАТО Видяево на 2012 год, учитывая финансовые возможности предприятия, в целях повышения материального стимулирования работников предприятия,</w:t>
      </w:r>
      <w:r>
        <w:rPr/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>1. Установить для работников Муниципального унитарного производственного предприятия «Жилищно-коммунальное хозяйство» ЗАТО Видяево с 01 января 2012 года размер минимальной месячной тарифной ставки рабочего первого разряда 2605,35 рублей.</w:t>
      </w:r>
    </w:p>
    <w:p>
      <w:pPr>
        <w:pStyle w:val="Style18"/>
        <w:ind w:firstLine="567"/>
        <w:jc w:val="both"/>
        <w:rPr/>
      </w:pPr>
      <w:r>
        <w:rPr/>
        <w:t>2. Считать утратившим силу постановление Администрации ЗАТО Видяево от 22.12.2010 № 922.</w:t>
      </w:r>
    </w:p>
    <w:p>
      <w:pPr>
        <w:pStyle w:val="Normal"/>
        <w:tabs>
          <w:tab w:val="clear" w:pos="708"/>
          <w:tab w:val="center" w:pos="993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 01 января 2012 года и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ЗАТО Видяево                                                                                         С.В.Белаш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7:00Z</dcterms:created>
  <dc:creator>User</dc:creator>
  <dc:description/>
  <cp:keywords/>
  <dc:language>en-US</dc:language>
  <cp:lastModifiedBy>Brazhnikova</cp:lastModifiedBy>
  <cp:lastPrinted>2012-01-10T12:26:00Z</cp:lastPrinted>
  <dcterms:modified xsi:type="dcterms:W3CDTF">2012-01-10T11:19:00Z</dcterms:modified>
  <cp:revision>4</cp:revision>
  <dc:subject/>
  <dc:title/>
</cp:coreProperties>
</file>