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5798325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06 апреля 2012 года                                                               № 198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1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ложения о порядке выплат по социальной поддержке педагогическим работникам муниципальных образовательных учреждений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Российской Федерации от 10.07.1992 № 3266-1 «Об образовании»,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Мурманской области от 04.10.2006 № 794-01-ЗМО «О социальной поддержке педагогических работников государственных областных учреждений Мурманской области и специалистов государственных областных образовательных учреждений Мурманской области», руководствуясь </w:t>
      </w:r>
      <w:hyperlink r:id="rId6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Мурманской области от 05.02.2007№ 51-ПП «Об утверждении Положения о порядке выплат по социальной поддержке педагогическим работникам государственных областных учреждений Мурманской области и специалистам государственных областных образовательных учреждений Мурманской области», решением Совета депутатов ЗАТО пос. Видяево от о4.05.2010 № 186 «Об у</w:t>
      </w:r>
      <w:r>
        <w:rPr>
          <w:sz w:val="28"/>
          <w:szCs w:val="28"/>
        </w:rPr>
        <w:t>тверждении Положения о</w:t>
      </w:r>
      <w:r>
        <w:rPr>
          <w:bCs/>
          <w:sz w:val="28"/>
          <w:szCs w:val="28"/>
        </w:rPr>
        <w:t>б организации образования в ЗАТО Видяево», в</w:t>
      </w:r>
      <w:r>
        <w:rPr>
          <w:rFonts w:eastAsia="Calibri"/>
          <w:sz w:val="28"/>
          <w:szCs w:val="28"/>
        </w:rPr>
        <w:t xml:space="preserve"> целях правового регулирования в области социальной поддержки педагогических работников муниципальных образовательных учреждений ЗАТО пос. Видяев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 Утвердить  </w:t>
      </w:r>
      <w:hyperlink r:id="rId7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выплат по социальной поддержке педагогическим работникам муниципальных образовательных учреждений ЗАТО Видяево (Приложение № 1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Начальнику </w:t>
      </w:r>
      <w:r>
        <w:rPr>
          <w:sz w:val="28"/>
          <w:szCs w:val="28"/>
        </w:rPr>
        <w:t>Муниципального казенного учреждения «Отдел образования, культуры, спорта и молодежной политики администрации ЗАТО Видяево» (Дубовая Л.Н.) довести настоящее постановление до подв</w:t>
      </w:r>
      <w:r>
        <w:rPr>
          <w:rFonts w:eastAsia="Calibri"/>
          <w:sz w:val="28"/>
          <w:szCs w:val="28"/>
        </w:rPr>
        <w:t>едомстве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4. Со дня вступления в силу настоящего постановления считать утратившим силу постановления Главы муниципального образования ЗАТО Видяево от 09.02.2005 № 66 «О социальной поддержке педагогических работников муниципальных учреждений ЗАТО Видяево» и от 24.01.2007 № 25 «Об исполнении решения Совета депутатов ЗАТО Видяево от 18.10.2006 № 237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5. Контроль за исполнением постановления возложить на заместителя главы администрации ЗАТО Видяево С.В. Белаш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ЗАТО Видяево                                      В. А. Град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  06 апреля 2012 г. № 19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 о порядке выплат по социальной поддержке педагогическим работникам муниципальных образовательных учреждений ЗАТО Видя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1. Настоящее </w:t>
      </w:r>
      <w:hyperlink r:id="rId8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выплат по социальной поддержке педагогическим работникам муниципальных образовательных учреждений ЗАТО Видяево (далее – Положение) устанавливает порядок предоставления мер социальной поддержки педагогическим работникам муниципальных образовательных учреждений ЗАТО Видяево (далее – образовательное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К педагогическим работникам (педагогам) относятся учителя, преподаватели, воспитатели и другие педагогические работники образовательных учреждений, ведущие работу по воспитанию, образованию и обучению, имеющие профессиональную квалификацию, соответствующую требованиям квалификационной характеристики и подтвержденную документами об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К педагогическим руководящим работникам относятся должности работников, деятельность которых непосредственно связана с руководством образовательным (воспитательным) процессом. К ним не относятся руководящие работники, занимающие должности по финансовому, хозяйственному, техническому обслуживанию муниципальных 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4. К педагогам - молодым специалистам относятся выпускники образовательных учреждений высшего профессионального или среднего профессионального образования в возрасте до 35 лет, приступившие в течение года с момента окончания учебного учреждения (не считая периода отпуска по беременности и родам; отпуска по уходу за ребенком до достижения им возраста трех лет; периода времени по уходу неработающего выпускника образовательного учреждения (матери, отца) за ребенком до достижения им возраста трех лет; периода прохождения военной службы по призыву) к работе в образовательном учреждении в должности педагогического работника. Такой педагог в течение первых трех лет работы с момента трудоустройства считается молодым специалистом. К педагогам - молодым специалистам относятся также педагогические работники образовательных учреждений, получившие педагогическое образование без отрыва от трудовой деятельности вперв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Меры социальной поддержки, указанные в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ах 2.1</w:t>
        </w:r>
      </w:hyperlink>
      <w:r>
        <w:rPr>
          <w:rFonts w:eastAsia="Calibri"/>
          <w:sz w:val="28"/>
          <w:szCs w:val="28"/>
        </w:rPr>
        <w:t xml:space="preserve"> - </w:t>
      </w:r>
      <w:hyperlink r:id="rId10">
        <w:r>
          <w:rPr>
            <w:rStyle w:val="InternetLink"/>
            <w:rFonts w:eastAsia="Calibri"/>
            <w:sz w:val="28"/>
            <w:szCs w:val="28"/>
          </w:rPr>
          <w:t>2.7          раздела 2</w:t>
        </w:r>
      </w:hyperlink>
      <w:r>
        <w:rPr>
          <w:rFonts w:eastAsia="Calibri"/>
          <w:sz w:val="28"/>
          <w:szCs w:val="28"/>
        </w:rPr>
        <w:t xml:space="preserve"> настоящего Положения, устанавливаются и выплачиваются педагогическим работникам образовательных учреждений по основному месту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"/>
          <w:szCs w:val="2"/>
        </w:rPr>
      </w:pPr>
      <w:r>
        <w:rPr>
          <w:rFonts w:eastAsia="Calibri"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рядок выплат по социальной поддерж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педагогическим работникам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1. Педагогу - молодому специалисту выплачивается единовременное пособие в размере шести должностных окладов на хозяйственное обзаведение при трудоустройстве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временное пособие районный коэффициент и процентная надбавка за стаж работы в районах Крайнего Севера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едагогу - молодому специалисту в течение первых трех лет работы выплачивается ежемесячно двадцатипроцентная надбавка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бавка учитывае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3. Ежегодно каждому педагогическому работнику выплачивается разовая материальная помощь в размере одного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а материальной помощи производится по заявлению работника. На разовую материальную помощь районный коэффициент и процентная надбавка за стаж работы в районах Крайнего Севера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4. Единовременное пособие в размере трех должностных окладов выплачивается педагогическим работникам при увольнении в связи с выходом на пенсию по старости (при стаже работы двадцать пять лет и более) и по инвалидности (независимо от стажа работы). Выплата пособия производится при окончательном расч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временное пособие районный коэффициент и процентная надбавка за стаж работы в районах Крайнего Севера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увольнении пенсионера после повторного трудоустройства пособ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5. </w:t>
      </w:r>
      <w:r>
        <w:rPr>
          <w:spacing w:val="-2"/>
          <w:sz w:val="28"/>
          <w:szCs w:val="28"/>
        </w:rPr>
        <w:t>При  наличии  у  работников  права  на  повышение   должностных  окладов    за  работу  в  сельской  местности,  в  специальных  коррекционных  классах  (группах ДОУ)  выплаты  по  социальной  поддержке  производятся  по   должностным  окладам   с  учетом  повы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 Педагогическим работникам (в том числе руководящим работникам, деятельность которых связана с ведением образовательного процесса) в целях содействия их обеспечению книгоиздательской продукцией и периодическими изданиями выплачивается ежемесячная компенсация в размере 1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7. Педагогическим работникам, имеющим право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 на ежемесячную денежную выплату на оплату жилого помещения и (или) коммунальных услуг, указанная мера социальной поддержки предоставляется в порядке, установленном  постановлением Администрации ЗАТО Видяево. 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Муниципальные  образовательные  учреждения  вправе  в  пределах своей компетенции, при наличии средств,  самостоятельно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инимать  меры,  расширяющие  социальную  поддержку  педагогических  работников,  устанавливать  доплаты  и  надбавки,  премии  и  другие  выплаты  стимулирующего  характера, в порядке установленном локальными актам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инансирование социальной поддержки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Финансирование расходов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ами 2.1</w:t>
        </w:r>
      </w:hyperlink>
      <w:r>
        <w:rPr>
          <w:rFonts w:eastAsia="Calibri"/>
          <w:sz w:val="28"/>
          <w:szCs w:val="28"/>
        </w:rPr>
        <w:t xml:space="preserve"> - </w:t>
      </w:r>
      <w:hyperlink r:id="rId13">
        <w:r>
          <w:rPr>
            <w:rStyle w:val="InternetLink"/>
            <w:rFonts w:eastAsia="Calibri"/>
            <w:sz w:val="28"/>
            <w:szCs w:val="28"/>
          </w:rPr>
          <w:t>2.</w:t>
        </w:r>
      </w:hyperlink>
      <w:r>
        <w:rPr>
          <w:rFonts w:eastAsia="Calibri"/>
          <w:sz w:val="28"/>
          <w:szCs w:val="28"/>
        </w:rPr>
        <w:t xml:space="preserve">6, производится за счет </w:t>
      </w:r>
      <w:r>
        <w:rPr>
          <w:sz w:val="28"/>
          <w:szCs w:val="28"/>
        </w:rPr>
        <w:t>субсидии предоставленной бюджетом ЗАТО Видяево на финансовое обеспечение выполнения муниципального задания на оказание муниципальных услуг  соответствующим образовательным учрежде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2. Финансирование расходов, предусмотренных пунктом 2.7. осуществляется за счет средств субвенции из областного бюджета, предусмотренной бюджету ЗАТО Видяево на указан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3.3. Финансирование расходов, предусмотренных </w:t>
      </w:r>
      <w:hyperlink r:id="rId14">
        <w:r>
          <w:rPr>
            <w:rStyle w:val="InternetLink"/>
            <w:rFonts w:eastAsia="Calibri"/>
            <w:sz w:val="28"/>
            <w:szCs w:val="28"/>
          </w:rPr>
          <w:t>п. 2.</w:t>
        </w:r>
      </w:hyperlink>
      <w:r>
        <w:rPr>
          <w:rFonts w:eastAsia="Calibri"/>
          <w:sz w:val="28"/>
          <w:szCs w:val="28"/>
        </w:rPr>
        <w:t>8, производится за счет средств соответствующих образовательных учреждений, полученных от предпринимательской и иной приносящей доход деятельност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1A612AEFA392A85B895F2ACFA6EB7D50660D6BE2E7C77FC95BE4D62DA322CE610DF745066NCV9H" TargetMode="External"/><Relationship Id="rId5" Type="http://schemas.openxmlformats.org/officeDocument/2006/relationships/hyperlink" Target="consultantplus://offline/ref=504B85362BED6F886A49FFBE72EF01D0EC865E8F3FB1B19BC362AA2EF18B5BEC47CC699EECCD6CA4D99B4FbBXDH" TargetMode="External"/><Relationship Id="rId6" Type="http://schemas.openxmlformats.org/officeDocument/2006/relationships/hyperlink" Target="consultantplus://offline/ref=1EF95175F7C6E75C549D0229D10B094E820802FC651D9088500049D47F909ED9550536647600DADE83EFE1P0UAH" TargetMode="External"/><Relationship Id="rId7" Type="http://schemas.openxmlformats.org/officeDocument/2006/relationships/hyperlink" Target="consultantplus://offline/ref=1EF95175F7C6E75C549D0229D10B094E820802FC6612938F500049D47F909ED9550536647600DADE83EFE0P0UFH" TargetMode="External"/><Relationship Id="rId8" Type="http://schemas.openxmlformats.org/officeDocument/2006/relationships/hyperlink" Target="consultantplus://offline/ref=1EF95175F7C6E75C549D0229D10B094E820802FC6612938F500049D47F909ED9550536647600DADE83EFE0P0UFH" TargetMode="External"/><Relationship Id="rId9" Type="http://schemas.openxmlformats.org/officeDocument/2006/relationships/hyperlink" Target="consultantplus://offline/ref=1EF95175F7C6E75C549D0229D10B094E820802FC6612938F500049D47F909ED9550536647600DADE83EFE3P0UDH" TargetMode="External"/><Relationship Id="rId10" Type="http://schemas.openxmlformats.org/officeDocument/2006/relationships/hyperlink" Target="consultantplus://offline/ref=1EF95175F7C6E75C549D0229D10B094E820802FC6612938F500049D47F909ED9550536647600DADE83EFE2P0UDH" TargetMode="External"/><Relationship Id="rId11" Type="http://schemas.openxmlformats.org/officeDocument/2006/relationships/hyperlink" Target="consultantplus://offline/ref=DA11CE06F38A708477A625196B3D37F809B83667B60BFCD1DC5E515FCD47FD8036F2DA228D1E7C7BD8BA600EX6I" TargetMode="External"/><Relationship Id="rId12" Type="http://schemas.openxmlformats.org/officeDocument/2006/relationships/hyperlink" Target="consultantplus://offline/ref=1EF95175F7C6E75C549D0229D10B094E820802FC6612938F500049D47F909ED9550536647600DADE83EFE3P0UDH" TargetMode="External"/><Relationship Id="rId13" Type="http://schemas.openxmlformats.org/officeDocument/2006/relationships/hyperlink" Target="consultantplus://offline/ref=1EF95175F7C6E75C549D0229D10B094E820802FC6612938F500049D47F909ED9550536647600DADE83EFE2P0UFH" TargetMode="External"/><Relationship Id="rId14" Type="http://schemas.openxmlformats.org/officeDocument/2006/relationships/hyperlink" Target="consultantplus://offline/ref=1EF95175F7C6E75C549D0229D10B094E820802FC6612938F500049D47F909ED9550536647600DADE83EFE2P0U8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8:00Z</dcterms:created>
  <dc:creator>Белаш</dc:creator>
  <dc:description/>
  <cp:keywords/>
  <dc:language>en-US</dc:language>
  <cp:lastModifiedBy>Кургузова Татьяна Валерьевна</cp:lastModifiedBy>
  <cp:lastPrinted>2012-04-06T09:13:00Z</cp:lastPrinted>
  <dcterms:modified xsi:type="dcterms:W3CDTF">2012-04-06T05:13:00Z</dcterms:modified>
  <cp:revision>4</cp:revision>
  <dc:subject/>
  <dc:title/>
</cp:coreProperties>
</file>