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904256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7 »января 2012 года                                                                      № 1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бюджета ЗАТО  Видяево  по расходования  средств  субсидии, выделенной из областного бюджета   на реализацию мероприятий по приобретению оборудования для аппаратно-программного комплекса «Безопасный город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я Правительства Мурманской области от 24.11.2011 № 590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 утверждении Правил предоставления, распределения и расходования субсидий из областного бюджета бюджетам муниципальных районов (городских округов) на реализацию мероприятий по приобретению оборудования для аппаратно-программного комплекса «Безопасный город» по подпрограмме «Обеспечение общественной безопасности и правопорядка на территории Мурманской области» в рамках долгосрочной целевой программы «Профилактика правонарушений, обеспечение безопасности населения и выполнение мероприятий гражданской обороны в Мурманской области»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на 2012-2014 годы, </w:t>
      </w:r>
      <w:r>
        <w:rPr>
          <w:rFonts w:cs="Times New Roman" w:ascii="Times New Roman" w:hAnsi="Times New Roman"/>
          <w:sz w:val="28"/>
          <w:szCs w:val="28"/>
        </w:rPr>
        <w:t>в соответствии с  решением Совета депутатов ЗАТО пос. Видяево от 21.12.2011 № 355 «Об утверждении бюджета ЗАТО Видяево на 2012 год и на плановый период 2013 и 2014 годов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бюджета ЗАТО    Видяево  по расходованию  средств  субсидии, выделенной из областного бюджета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 реализацию мероприятий по приобретению оборудования для аппаратно-программного комплекса «Безопасный город» (далее Субсид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, что непосредственным </w:t>
      </w:r>
      <w:r>
        <w:rPr>
          <w:bCs/>
          <w:sz w:val="28"/>
          <w:szCs w:val="28"/>
        </w:rPr>
        <w:t xml:space="preserve">получателем средств Субсидии, выполняющим функции, связанные с исполнением расходных обязательств, является </w:t>
      </w:r>
      <w:r>
        <w:rPr>
          <w:sz w:val="28"/>
          <w:szCs w:val="28"/>
        </w:rPr>
        <w:t>муниципальное бюджетное учреждение «Управление муниципальной собственностью ( служба заказчика)» ЗАТО Видяев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тделу бухгалтерского учета и отчетности администрации ЗАТО Видяево (Патракеева Л.Н.) обеспечить финансирование расходов в соответствии с настоящим постано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Контроль  исполнения 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С.В. Белаш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 xml:space="preserve">к постановлению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«17» января 2012 г. № 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установления </w:t>
      </w:r>
      <w:r>
        <w:rPr>
          <w:b/>
          <w:sz w:val="28"/>
          <w:szCs w:val="28"/>
        </w:rPr>
        <w:t xml:space="preserve">расходных обязательств бюджета ЗАТО    Видяево  по расходованию  средств  субсидии, выделенной из областного бюджета   </w:t>
      </w:r>
      <w:r>
        <w:rPr>
          <w:b/>
          <w:color w:val="000000"/>
          <w:spacing w:val="7"/>
          <w:sz w:val="28"/>
          <w:szCs w:val="28"/>
        </w:rPr>
        <w:t>на реализацию мероприятий по приобретению оборудования для аппаратно-программного комплекса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«Безопасный город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установления </w:t>
      </w:r>
      <w:r>
        <w:rPr>
          <w:sz w:val="28"/>
          <w:szCs w:val="28"/>
        </w:rPr>
        <w:t xml:space="preserve">расходных обязательств бюджета ЗАТО    Видяево  по расходованию  средств  субсидии, выделенной из областного бюджета </w:t>
      </w:r>
      <w:r>
        <w:rPr>
          <w:color w:val="000000"/>
          <w:spacing w:val="7"/>
          <w:sz w:val="28"/>
          <w:szCs w:val="28"/>
        </w:rPr>
        <w:t xml:space="preserve">на реализацию мероприятий по приобретению оборудования для аппаратно-программного комплекса «Безопасный город» (далее – Порядок) </w:t>
      </w:r>
      <w:r>
        <w:rPr>
          <w:bCs/>
          <w:sz w:val="28"/>
          <w:szCs w:val="28"/>
        </w:rPr>
        <w:t xml:space="preserve">разработан  в соответствии </w:t>
      </w:r>
      <w:r>
        <w:rPr>
          <w:sz w:val="28"/>
          <w:szCs w:val="28"/>
        </w:rPr>
        <w:t xml:space="preserve"> с постановлением Правительства Мурманской области от 24.11.2011 № 590-П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7"/>
          <w:sz w:val="28"/>
          <w:szCs w:val="28"/>
        </w:rPr>
        <w:t>Об утверждении Правил предоставления, распределения и расходования субсидий из областного бюджета бюджетам муниципальных районов (городских округов) на реализацию мероприятий по приобретению оборудования для аппаратно-программного комплекса «Безопасный город» по подпрограмме «Обеспечение общественной безопасности и правопорядка на территории Мурманской области» в рамках долгосрочной целевой программы «Профилактика правонарушений, обеспечение безопасности населения и выполнение мероприятий гражданской обороны в Мурманской области» на 2012-2014 год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пределяет   расходные обязательства</w:t>
      </w:r>
      <w:r>
        <w:rPr>
          <w:bCs/>
          <w:sz w:val="28"/>
          <w:szCs w:val="28"/>
        </w:rPr>
        <w:t xml:space="preserve"> бюджета ЗАТО   Видяево </w:t>
      </w:r>
      <w:r>
        <w:rPr>
          <w:sz w:val="28"/>
          <w:szCs w:val="28"/>
        </w:rPr>
        <w:t xml:space="preserve">по распределению и расходованию  средств  субсидии, выделенной из областного бюджета  </w:t>
      </w:r>
      <w:r>
        <w:rPr>
          <w:bCs/>
          <w:sz w:val="28"/>
          <w:szCs w:val="28"/>
        </w:rPr>
        <w:t xml:space="preserve">на реализацию мероприятий по приобретению оборудования для аппаратно-программного комплекса "Безопасный город" в рамках </w:t>
      </w:r>
      <w:r>
        <w:rPr>
          <w:sz w:val="28"/>
          <w:szCs w:val="28"/>
        </w:rPr>
        <w:t>Долгосрочной муниципальной целевой комплексной  программы профилактики и борьбы с преступностью в ЗАТО Видяево на 2011-2013 года, утвержденной постановлением администрации от 21.12.2010 № 918 (в редакции от 13.10.2011 № 784)</w:t>
      </w:r>
      <w:r>
        <w:rPr>
          <w:bCs/>
          <w:sz w:val="28"/>
          <w:szCs w:val="28"/>
        </w:rPr>
        <w:t xml:space="preserve"> (далее – Субсид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Субсидия</w:t>
      </w:r>
      <w:r>
        <w:rPr>
          <w:sz w:val="28"/>
          <w:szCs w:val="28"/>
        </w:rPr>
        <w:t xml:space="preserve">  бюджету  ЗАТО   Видяево предоставляется </w:t>
      </w:r>
      <w:r>
        <w:rPr>
          <w:bCs/>
          <w:sz w:val="28"/>
          <w:szCs w:val="28"/>
        </w:rPr>
        <w:t xml:space="preserve">Аппаратом Правительства Мурманской области </w:t>
      </w:r>
      <w:r>
        <w:rPr>
          <w:sz w:val="28"/>
          <w:szCs w:val="28"/>
        </w:rPr>
        <w:t xml:space="preserve">(далее – Аппарат Правительства) на основании  Соглашения о предоставлении в 2012 году субсидии из областного бюджета </w:t>
      </w:r>
      <w:r>
        <w:rPr>
          <w:bCs/>
          <w:sz w:val="28"/>
          <w:szCs w:val="28"/>
        </w:rPr>
        <w:t xml:space="preserve">на реализацию мероприятий по приобретению оборудования для аппаратно-программного комплекса "Безопасный город" в рамках </w:t>
      </w:r>
      <w:hyperlink r:id="rId4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"Обеспечение общественной безопасности и правопорядка на территории Мурманской области" долгосрочной целевой программы "Профилактика правонарушений, обеспечение безопасности населения и выполнение мероприятий гражданской обороны в Мурманской области" на 2012 - 2014 годы</w:t>
      </w:r>
      <w:r>
        <w:rPr>
          <w:sz w:val="28"/>
          <w:szCs w:val="28"/>
        </w:rPr>
        <w:t xml:space="preserve">  (далее  - Соглашение) между Аппаратом Правительства и Администрацией ЗАТО Видяево (далее – Администрац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Администрация   обеспечивает достижение заданного целевого показателя результативности использования Субсидии: повышение уровня оснащенности видеонаблюдением муниципального образования на 4% по сравнению с 40,4% в 2011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Размер р</w:t>
      </w:r>
      <w:r>
        <w:rPr>
          <w:bCs/>
          <w:sz w:val="28"/>
          <w:szCs w:val="28"/>
        </w:rPr>
        <w:t>асходного обязательства бюджета ЗАТО   Видяево на софинансирование  расходов, направленных на реализацию мероприятий по приобретению оборудования для аппаратно-программного комплекса "Безопасный город",  устанавливается в размере 10 проц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убсидия носит целевой характер и не может быть использована на други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е бюджетное учреждение «Управление муниципальной собственностью (служба заказчика)» ЗАТО Видяево (Сахнов В.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пределах перечисленной субсидии и средств бюджета ЗАТО Видяево обеспечивает приобретение в соответствии с предложенным в Соглашении перечнем, монтаж, пуско-наладочные работы и техническое обслуживание оборудования для аппаратно-программного комплекса «Безопасный город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гласовывает с Аппаратом Правительства и сектором организационно-правовой работы администрации ЗАТО Видяево документацию по данным торгам, а также включает по одному из их представителей в состав комиссии по торга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еспечивает заключение по результатам торгов муниципальных контрактов по приобретению, монтажу, пуско-наладочным работам и техническому обслуживанию оборудова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ежемесячно в отдел бухгалтерского учета и отчетности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бюджетные заявки на перечисление средств Субсидии. 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6.5. Представляет ежемесячно, не позднее 2-го числа месяца, следующего за отчетным, в отдел бухгалтерского учета и отчетности администрации ЗАТО Видяево   отчет</w:t>
      </w:r>
      <w:r>
        <w:rPr>
          <w:sz w:val="28"/>
          <w:szCs w:val="28"/>
        </w:rPr>
        <w:t xml:space="preserve"> о расходовании средств Субсидии по форме,  утвержденной Аппаратом Правительства по согласованию с Министерством финансов Мурманской области (далее  - Отчет). Отчет заверяется руководителем и главным бухгалтером, к нему прикладываются копии всех первичных документов, в том числе, платежных поручений, подтверждающих понесенные расход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есет ответственность за нецелевое использование Субсидии и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>Отдел бухгалтерского учета и отчетности администрации ЗАТО Видяево (Патракеева Л.Н.)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В сроки,  установленные  Аппаратом Правительства, представляет бюджетные заявки на перечисление средств Субсидии. В заявке указывается необходимый объем средств  и  срок  возникновения денежного обязательства муниципального образования в целях исполнения соответствующего расходного обязательств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беспечивает учет Субсидии в доходной части бюджета муниципального образовани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Представляет ежемесячно, не позднее 4-го числа месяца, следующего за отчетным, в Аппарат Правительства  отчет о расходовании субсидии по форме, утвержденной Аппаратом Правительства по согласованию с Министерством финансов Мурманской области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едставляет копию Отчета в Финансовый отдел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оставляет по требованию Аппарата Правительства данные, необходимые для проведения проверок исполнения условий Соглашения или иных контрольных мероприятий, связанные с расходованием Субсидии, полученной в рамках  Соглашения, а также  оказывает содействие Аппарату Правительства при проведении последним таких проверок или иных контрольных мероприят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Осуществляет возврат Субсидии в случае ее нецелевого использования и остатка неиспользованной субсидии в соответствии с бюджетным законодательством РФ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При наличии потребности в неиспользованном в текущем году остатке субсидии указанный остаток в соответствии с решением  главного распорядителя средств областного бюджета может быть использован Администрацией ЗАТО Видяево в очередном финансовом году на те же цели в порядке, установленном действующим законодатель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Осуществляет контроль за целевым использованием средств Субсидии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551;fld=134;dst=1001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9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2-01-17T13:09:00Z</cp:lastPrinted>
  <dcterms:modified xsi:type="dcterms:W3CDTF">2012-01-18T07:49:00Z</dcterms:modified>
  <cp:revision>4</cp:revision>
  <dc:subject/>
  <dc:title/>
</cp:coreProperties>
</file>