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26804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7» января 2012 года</w:t>
        <w:tab/>
        <w:t xml:space="preserve">                                                                                 № 1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12.2010 № 918 «Об утверждении комплексной  программы профилактики и борьбы с преступностью в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1-2013 года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25.02.2009 № 83, в целях заключения с Аппаратом Правительства Мурманской области Соглашения </w:t>
      </w:r>
      <w:r>
        <w:rPr>
          <w:bCs/>
          <w:szCs w:val="28"/>
        </w:rPr>
        <w:t xml:space="preserve">о предоставлении в 2012 году субсидии из областного бюджета бюджету муниципального образования на реализацию мероприятий по приобретению оборудования для аппаратно-программного комплекса «Безопасный город» по подпрограмме </w:t>
      </w:r>
      <w:r>
        <w:rPr>
          <w:szCs w:val="28"/>
        </w:rPr>
        <w:t xml:space="preserve">«Обеспечение общественной безопасности и правопорядка на территории Мурманской области» </w:t>
      </w:r>
      <w:r>
        <w:rPr>
          <w:bCs/>
          <w:szCs w:val="28"/>
        </w:rPr>
        <w:t xml:space="preserve">в рамках долгосрочной целевой программы </w:t>
      </w:r>
      <w:r>
        <w:rPr>
          <w:szCs w:val="28"/>
        </w:rPr>
        <w:t>«</w:t>
      </w:r>
      <w:r>
        <w:rPr>
          <w:bCs/>
          <w:szCs w:val="28"/>
        </w:rPr>
        <w:t>Профилактика правонарушений, обеспечение безопасности населения и выполнение мероприятий гражданской обороны в Мурманской области» на 2012-2014 год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Долгосрочную муниципальную целевую комплексную  программу профилактики и борьбы с преступностью в ЗАТО Видяево на 2011-2013 года (далее – Программа), утвержденную постановлением администрации ЗАТО Видяево от 21.12.2010 № 918 (в редакции от 13.10.2011 № 784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аспорт Программы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муниципальная целевая комплексная программа профилактики и борьбы с преступностью в ЗАТО Видяево на 2011-2013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№ 918 от 21 декабря 2010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ЗАТО пос.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 организационно правовой работы администрации ЗАТО Видяево, ОМВД России по ЗАТО п.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ратор и 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уратор: сектор организационно-правовой работы Администрации ЗАТО Видяево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ители: межведомственная комиссия по профилактике правонарушений муниципального образования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БУ «Управление муниципальной собственностью (служба заказчика)» ЗАТО Видяево (раздел 8 Программы), 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России по ЗАТО п. Видяево, муниципальные учреждения ЗАТО Видяево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криминогенной обстановкой в ЗАТО; сосредоточение сил и средств правоохранительных органов и других ведомств на усиление борьбы с терроризмом, преступлениями в сфере экономики, коррупции; создание спокойной обстановки на улицах и в других общественных местах; развитие аппаратно-программного комплекса «Безопасный город»; поэтапное воссоздание и развитие действенной системы профилактики правонарушений, вовлечение общественности в предупреждение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защиту общественного порядка, жизни, здоровья, свободы и достоинства жителей ЗАТО, частной, государственной, муниципальной и иных форм собственности.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3года, без разделения на этап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настоящей Программы осуществляется за счет средств областного бюджета (на условиях софонансирования мероприятий), бюджетных средств ЗАТО Видяево с возможностью привлечения внебюджетных средств участников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Общие затраты на реализацию Программы составят 2 473 88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1 год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0 рублей (общеинформационный характер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: 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областного бюджета  - 1 093 885 рублей;</w:t>
            </w:r>
          </w:p>
          <w:p>
            <w:pPr>
              <w:pStyle w:val="Normal"/>
              <w:jc w:val="both"/>
              <w:rPr/>
            </w:pPr>
            <w:r>
              <w:rPr/>
              <w:t>- за счет средств местного бюджета – 830 000 рублей.</w:t>
            </w:r>
          </w:p>
          <w:p>
            <w:pPr>
              <w:pStyle w:val="Normal"/>
              <w:jc w:val="both"/>
              <w:rPr/>
            </w:pPr>
            <w:r>
              <w:rPr/>
              <w:t>2013 год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за счет средств местного бюджета – 550 000 рублей.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кращение преступности, снижение темпов роста и доли тяжких  преступлений; ослабление позиций организованной преступности и снижения уровня криминализации экономики; увеличение доли преступлений, раскрытых с использованием АПК «Безопасны город», из общего числа раскрытых преступлений; повышение раскрываемости уличных преступлений и преступлений, совершенных в общественных местах; оздоровление обстановки на улицах и в других общественных местах; обеспечение эффективного реагирования на угрозы общественной безопасности; восстановление доверия общественности к правоохранительным органам; улучшение межведомственного и внутриведомственного взаимодействия правоохранительных органов, повышение эффективности работы органов местного самоуправления по обеспечению правопорядка, организации борьбы с преступностью.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контроль за исполнением Программы осуществляется Администрацией ЗАТО Видяево. Исполнители и участники Программы, ответственные за реализацию мероприятий, представляют отчеты о ходе работы в Администрацию ЗАТО Видяев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д и результаты выполнения мероприятий Программы могут быть рассмотрены на совместных совещаниях при Главе Администрации ЗАТО Видяево.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07"/>
        <w:rPr>
          <w:szCs w:val="28"/>
        </w:rPr>
      </w:pPr>
      <w:r>
        <w:rPr>
          <w:szCs w:val="28"/>
        </w:rPr>
        <w:t>1.2. текстовую часть Раздела 4 Программы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Реализация Программы на 2011-2013 года предусматривается за счет средств областного (на условиях софинансирования программных мероприятий) и местного бюджета. Возможно </w:t>
      </w:r>
      <w:r>
        <w:rPr/>
        <w:t xml:space="preserve">привлечение внебюджетных средств, а также </w:t>
      </w:r>
      <w:r>
        <w:rPr>
          <w:szCs w:val="28"/>
        </w:rPr>
        <w:t>текущего финансирования исполнителей и участников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мечание: Объемы финансирования мероприятий Программы носят прогнозный характер и подлежат ежегодному уточнению при формировании проекта  бюджета ЗАТО на соответствующий год исходя из возможностей бюджета и степени реализации мероприятий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Раздел 8 Программы изложить в редакции согласно Приложению № 1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и участника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С.В. Белаш</w:t>
      </w:r>
      <w:r>
        <w:rPr/>
        <w:t xml:space="preserve">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0:00Z</dcterms:created>
  <dc:creator>User</dc:creator>
  <dc:description/>
  <cp:keywords/>
  <dc:language>en-US</dc:language>
  <cp:lastModifiedBy>Нечаева Анна Сергеевна</cp:lastModifiedBy>
  <cp:lastPrinted>2012-01-17T15:44:00Z</cp:lastPrinted>
  <dcterms:modified xsi:type="dcterms:W3CDTF">2012-01-18T07:20:00Z</dcterms:modified>
  <cp:revision>2</cp:revision>
  <dc:subject/>
  <dc:title/>
</cp:coreProperties>
</file>