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8126338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29 марта 2012 года                                                                          № 177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остава общественной комиссии по вопросам учёта граждан, желающих выехать на новое место жительства из ЗАТО Видяево, обеспечения их жильем или выплате денежной компенсации за сдаваемое в муниципальную собственность жильё, находящееся в их собственности</w:t>
      </w:r>
    </w:p>
    <w:p>
      <w:pPr>
        <w:pStyle w:val="Normal"/>
        <w:tabs>
          <w:tab w:val="clear" w:pos="708"/>
          <w:tab w:val="left" w:pos="751" w:leader="none"/>
          <w:tab w:val="left" w:pos="8205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вязи с произошедшими кадровыми изменениями и руководствуясь Постановлением Правительства Российской федерации от 11 января 2001 года № 23 «Об обеспечении жильем граждан, переезжающих из закрытых административно-территориальных образований на новое место жительства, или выплате компенсаций этим гражданам», Уставом ЗАТО п.Видяево, Положением «Об обеспечении жильем или выплате компенсации за сдаваемое в муниципальную собственность жилье гражданам, переезжающим из ЗАТО Видяево Мурманской области на новое место жительства», утвержденным решением Совета депутатов ЗАТО п.Видяево от 14.11.2007 № 334</w:t>
      </w:r>
    </w:p>
    <w:p>
      <w:pPr>
        <w:pStyle w:val="Normal"/>
        <w:tabs>
          <w:tab w:val="clear" w:pos="708"/>
          <w:tab w:val="left" w:pos="751" w:leader="none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" w:leader="none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  <w:t>1. Утвердить состав общественной комиссии по вопросам учета граждан, желающих выехать на новое место жительства из ЗАТО Видяево, обеспечения их жильем или выплате денежной компенсации за сдаваемое в муниципальную собственность жильё, находящееся в их собственности (Приложение)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ЗАТО Видяево от 02 декабря 2011 года № 959 «Об утверждении состава общественной комиссии по вопросам учёта граждан, желающих выехать на новое место жительства из ЗАТО Видяево, обеспечения их жильем или выплате денежной компенсации за сдаваемое в муниципальную собственность жилье, находящееся в их собственности»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 и подлежит опубликованию в газете «Вестник Видяе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ТО Видяево                                                                В.А.Град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постановлению администрации ЗАТО Видя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№ </w:t>
      </w:r>
      <w:r>
        <w:rPr>
          <w:sz w:val="22"/>
          <w:szCs w:val="22"/>
        </w:rPr>
        <w:t>177 от 29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 общественной комиссии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Cs w:val="28"/>
        </w:rPr>
      </w:pPr>
      <w:r>
        <w:rPr>
          <w:szCs w:val="28"/>
        </w:rPr>
        <w:t xml:space="preserve">по вопросам учёта граждан, желающих выехать на новое место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Cs w:val="28"/>
        </w:rPr>
      </w:pPr>
      <w:r>
        <w:rPr>
          <w:szCs w:val="28"/>
        </w:rPr>
        <w:t xml:space="preserve">жительства из ЗАТО Видяево, обеспечения их жильем или выплате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Cs w:val="28"/>
        </w:rPr>
      </w:pPr>
      <w:r>
        <w:rPr>
          <w:szCs w:val="28"/>
        </w:rPr>
        <w:t>денежной компенсации за сдаваемое в муниципальную собственность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ьё, находящееся в их собств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общественной комиссии: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убовой Сергей Михайлович </w:t>
      </w:r>
      <w:r>
        <w:rPr>
          <w:szCs w:val="28"/>
        </w:rPr>
        <w:t>- Глава муниципального образования, председатель Совета депутатов ЗАТО Видяе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 общественной комиссии:</w:t>
      </w:r>
    </w:p>
    <w:p>
      <w:pPr>
        <w:pStyle w:val="Normal"/>
        <w:jc w:val="both"/>
        <w:rPr/>
      </w:pPr>
      <w:r>
        <w:rPr>
          <w:b/>
          <w:szCs w:val="28"/>
        </w:rPr>
        <w:t>Градов Вячеслав Алексеевич</w:t>
      </w:r>
      <w:r>
        <w:rPr>
          <w:szCs w:val="28"/>
        </w:rPr>
        <w:t xml:space="preserve"> – и.о. Главы администрации ЗАТО Видяе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кретарь общественной комиссии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укичева Капитолина Николаевна</w:t>
      </w:r>
      <w:r>
        <w:rPr>
          <w:szCs w:val="28"/>
        </w:rPr>
        <w:t xml:space="preserve"> – ведущий специалист, по отселению и жилищным вопросам администрации ЗАТО Видяе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общественной комиссии:</w:t>
      </w:r>
    </w:p>
    <w:p>
      <w:pPr>
        <w:pStyle w:val="Normal"/>
        <w:jc w:val="both"/>
        <w:rPr/>
      </w:pPr>
      <w:r>
        <w:rPr>
          <w:b/>
          <w:szCs w:val="28"/>
        </w:rPr>
        <w:t>Бугайчук Александр Евгеньевич</w:t>
      </w:r>
      <w:r>
        <w:rPr>
          <w:szCs w:val="28"/>
        </w:rPr>
        <w:t xml:space="preserve"> – депутат Совета депутатов ЗАТО пос.Видяево четвёртого созы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адовская Марина Владимировна</w:t>
      </w:r>
      <w:r>
        <w:rPr>
          <w:szCs w:val="28"/>
        </w:rPr>
        <w:t xml:space="preserve"> – начальник территориального пункта п.Видяево МРО УФМС России по Мурманской области в г.Кола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калюк Валентина Владимировна</w:t>
      </w:r>
      <w:r>
        <w:rPr>
          <w:szCs w:val="28"/>
        </w:rPr>
        <w:t xml:space="preserve"> – ведущий специалист по опеке и попечительству МКУ «Отдел образования, культуры, спорта и молодёжной политики администрации ЗАТО Видяе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Комиссарова Валентина Яковлевна</w:t>
      </w:r>
      <w:r>
        <w:rPr>
          <w:szCs w:val="28"/>
        </w:rPr>
        <w:t xml:space="preserve"> – инспектор по учету и распределению жилья МБУ УМС СЗ ЗАТО Видяе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Кофанова Ольга Степановна</w:t>
      </w:r>
      <w:r>
        <w:rPr>
          <w:szCs w:val="28"/>
        </w:rPr>
        <w:t xml:space="preserve"> – специалист ГОКУ «Снежногорский» МЦСПН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Крюков Сергей Юрьевич</w:t>
      </w:r>
      <w:r>
        <w:rPr>
          <w:szCs w:val="28"/>
        </w:rPr>
        <w:t xml:space="preserve"> – командир войсковой части 77360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Бородулин Валерий Иванович</w:t>
      </w:r>
      <w:r>
        <w:rPr>
          <w:szCs w:val="28"/>
        </w:rPr>
        <w:t xml:space="preserve"> – заместитель командира войсковой части 20958 по воспитательной работе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Белобровец Владимир Михайлович</w:t>
      </w:r>
      <w:r>
        <w:rPr>
          <w:szCs w:val="28"/>
        </w:rPr>
        <w:t xml:space="preserve"> – заведующий сектором организационно-правовой работы администрации ЗАТО Видяе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  <w:sz w:val="28"/>
    </w:rPr>
  </w:style>
  <w:style w:type="character" w:styleId="Style17">
    <w:name w:val="Нижний колонтитул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4:00Z</dcterms:created>
  <dc:creator>Belash</dc:creator>
  <dc:description/>
  <cp:keywords/>
  <dc:language>en-US</dc:language>
  <cp:lastModifiedBy>Кургузова Татьяна Валерьевна</cp:lastModifiedBy>
  <cp:lastPrinted>2010-08-30T17:34:00Z</cp:lastPrinted>
  <dcterms:modified xsi:type="dcterms:W3CDTF">2012-03-29T10:17:00Z</dcterms:modified>
  <cp:revision>5</cp:revision>
  <dc:subject/>
  <dc:title/>
</cp:coreProperties>
</file>