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2037514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8 » марта  2012 года                                                                       № 17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по профилактике правонарушений в ЗАТО Видяево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ах и учреждениях системы профилактики правонарушений ЗАТО Видяево, руководствуясь Уставом ЗАТО Видя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я в постановление администрации ЗАТО Видяево от 04.03.2009 № 116 «О межведомственной комиссии по профилактике правонарушений в ЗАТО Видяево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27.07.2010 № 560, от 17.01.2011 № 1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иложение № 2 </w:t>
      </w:r>
      <w:r>
        <w:rPr>
          <w:bCs/>
          <w:sz w:val="28"/>
          <w:szCs w:val="28"/>
        </w:rPr>
        <w:t xml:space="preserve">«Состав </w:t>
      </w:r>
      <w:r>
        <w:rPr>
          <w:sz w:val="28"/>
          <w:szCs w:val="28"/>
        </w:rPr>
        <w:t>межведомственной комиссии по профилактике правонарушений в ЗАТО Видяе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ЗАТО Видяево от 17.01.2011 № 12 «</w:t>
      </w:r>
      <w:r>
        <w:rPr>
          <w:bCs/>
          <w:sz w:val="28"/>
          <w:szCs w:val="28"/>
        </w:rPr>
        <w:t>О внесении изменений в постановление администрации ЗАТО Видяево от 04.03.2009 № 116 «О межведомственной комиссии по профилактике правонарушений в ЗАТО Видяево»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агаю на заместителя главы администрации ЗАТО Видяево С. В. Белаш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. о. главы администрации ЗАТО Видяево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 А. Градов</w:t>
      </w:r>
    </w:p>
    <w:p>
      <w:pPr>
        <w:pStyle w:val="Normal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28 марта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809"/>
        <w:gridCol w:w="5521"/>
      </w:tblGrid>
      <w:tr>
        <w:trPr>
          <w:trHeight w:val="51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комиссии</w:t>
            </w:r>
            <w:r>
              <w:rPr>
                <w:szCs w:val="28"/>
              </w:rPr>
              <w:t xml:space="preserve">:  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ш Светлана Викторо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</w:t>
            </w:r>
            <w:r>
              <w:rPr>
                <w:bCs/>
                <w:sz w:val="28"/>
                <w:szCs w:val="28"/>
              </w:rPr>
              <w:t>лавы администрации ЗАТО  Видяево</w:t>
            </w:r>
          </w:p>
        </w:tc>
      </w:tr>
      <w:tr>
        <w:trPr>
          <w:trHeight w:val="964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</w:t>
              <w:br/>
              <w:t>председателя</w:t>
            </w:r>
            <w:r>
              <w:rPr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тников </w:t>
            </w: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МВД России по ЗАТО п. Видяево (по согласованию)</w:t>
            </w:r>
          </w:p>
        </w:tc>
      </w:tr>
      <w:tr>
        <w:trPr>
          <w:trHeight w:val="480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нна Серге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spacing w:lineRule="auto" w:line="216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16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- юрисконсульт администрации ЗАТО Видяево 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pacing w:lineRule="auto" w:line="216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бровец Владимир Михайлови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сектором организационно-правовой работы администрации ЗАТО Видяево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на Елена Геннадь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МКУ «Отдел ОКСМП администрации ЗАТО Видяево»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ьцева Наталия Александро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ответственный секретарь комиссии по делам несовершеннолетних и защите их прав при администрации ЗАТО Видяево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Владимир Олег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Совета депутатов ЗАТО Видяево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дулин Валерий Иванович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командира войсковой части 20958 по воспитательной работе (по согласованию)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Евгений Викт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полиции по ООП ОМВД России по ЗАТО п. Видяево(по согласованию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Елена Юрь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врач ГОБУЗ «Поликлиника ЗАТО Видяево» (по согласованию)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щенко Юрий Николае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- главный редактор МБУ «Редакция газеты «Вестник Видяево»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Виталий Юрье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руководителя межрайонного следственного отдела по ЗАТО Мурманской области (по согласованию)</w:t>
            </w:r>
          </w:p>
        </w:tc>
      </w:tr>
      <w:tr>
        <w:trPr>
          <w:trHeight w:val="705" w:hRule="atLeast"/>
        </w:trPr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енко Людмила Ивановна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омощник Уполномоченного по правам ребенка Мурманской области в муниципальном образовании ЗАТО Видя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Белаш</dc:creator>
  <dc:description/>
  <cp:keywords/>
  <dc:language>en-US</dc:language>
  <cp:lastModifiedBy>Кургузова Татьяна Валерьевна</cp:lastModifiedBy>
  <cp:lastPrinted>2012-03-28T11:19:00Z</cp:lastPrinted>
  <dcterms:modified xsi:type="dcterms:W3CDTF">2012-03-28T10:37:00Z</dcterms:modified>
  <cp:revision>5</cp:revision>
  <dc:subject/>
  <dc:title>                                                                                                                                           </dc:title>
</cp:coreProperties>
</file>