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15272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7 марта 2012 года                                                               № 16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74" w:hRule="atLeast"/>
        </w:trPr>
        <w:tc>
          <w:tcPr>
            <w:tcW w:w="9747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 назначении  Наблюдательного  совета  </w:t>
            </w:r>
            <w:r>
              <w:rPr>
                <w:b/>
                <w:sz w:val="28"/>
                <w:szCs w:val="28"/>
              </w:rPr>
              <w:t xml:space="preserve">Муниципального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номного учреждения «Спортивно-оздоровительный 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«Фрегат» ЗАТО Видяево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.11.2006 № 174-ФЗ «Об автономных учреждениях»,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</w:t>
      </w:r>
      <w:r>
        <w:rPr>
          <w:rFonts w:eastAsia="Calibri"/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Уставом ЗАТО пос. Видяево, Уставом Муниципального автономного учреждения «Спортивно-оздоровительный комплекс «Фрегат» ЗАТО Видяево (далее - МАУ СОК «Фрегат» ЗАТО Видяево)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Назначить  </w:t>
      </w:r>
      <w:r>
        <w:rPr>
          <w:bCs/>
          <w:sz w:val="28"/>
          <w:szCs w:val="28"/>
        </w:rPr>
        <w:t xml:space="preserve">Наблюдательный совет </w:t>
      </w:r>
      <w:r>
        <w:rPr>
          <w:sz w:val="28"/>
          <w:szCs w:val="28"/>
        </w:rPr>
        <w:t>Муниципального автономного учреждения «Спортивно-оздоровительный комплекс «Фрегат» ЗАТО Видяево (далее - Наблюдательный совет) в составе согласно приложению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автономного учреждения «Спортивно-оздоровительный комплекс «Фрегат» ЗАТО Видяево (С.И. Бушин)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Ознакомить с настоящим постановлением членов Наблюдательного совет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 Создать условия для работы Наблюдательного совета в соответствии с Уставом учрежд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Видяево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исполнением настоящего постановления возложить на заместителя главы администрации ЗАТО Видяево С.В. Белаш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 А. Градов        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 27 марта 2012 г. № 169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  <w:r>
        <w:rPr>
          <w:b/>
          <w:bCs/>
          <w:sz w:val="28"/>
          <w:szCs w:val="28"/>
        </w:rPr>
        <w:t xml:space="preserve">Наблюдательного  совета </w:t>
      </w:r>
      <w:r>
        <w:rPr>
          <w:b/>
          <w:sz w:val="28"/>
          <w:szCs w:val="28"/>
        </w:rPr>
        <w:t xml:space="preserve">Муниципального  автономного учреждения «Спортивно-оздоровительны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«Фрегат» ЗАТО Видя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Бугайчук Александр Евгеньевич, заместитель председателя Совета депутатов ЗАТО пос. Видяево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 Павлова Светлана Геннадьевна, заместитель начальника – главный бухгалтер Муниципального казенного учреждения «Отдел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Шварцер Лилия Александровна,  ведущий специалист </w:t>
      </w:r>
      <w:r>
        <w:rPr>
          <w:color w:val="000000"/>
          <w:sz w:val="28"/>
          <w:szCs w:val="28"/>
        </w:rPr>
        <w:t>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Гримайло Алла Леонидовна,  экономист </w:t>
      </w:r>
      <w:r>
        <w:rPr>
          <w:sz w:val="28"/>
          <w:szCs w:val="28"/>
        </w:rPr>
        <w:t>Муниципального автономного учреждения «Спортивно-оздоровительный комплекс «Фрегат» ЗАТО Видяев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оронков Николай Николаевич, начальник технического отдела Муниципального автономного учреждения «Спортивно-оздоровительный комплекс «Фрегат»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Бижан Владимир Павлович, старший администратор Муниципального автономного учреждения «Спортивно-оздоровительный комплекс «Фрегат»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Бражников Кирилл Юрьевич, заместитель начальника муниципального казенного учреждения «Аварийно-спасательная служба ЗАТО Видяев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Сидельникова Екатерина Игоревна, заместитель директора Муниципального образовательного учреждения дополнительного образования детей  Видяевский детский оздоровительно-образовательный центр «Олимп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9. Солодовников Николай Николаевич, председатель Видяевского общественного спортивного клуба любителей волейбола.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4:00Z</dcterms:created>
  <dc:creator>Белаш</dc:creator>
  <dc:description/>
  <cp:keywords/>
  <dc:language>en-US</dc:language>
  <cp:lastModifiedBy>Кургузова Татьяна Валерьевна</cp:lastModifiedBy>
  <cp:lastPrinted>2012-03-27T18:13:00Z</cp:lastPrinted>
  <dcterms:modified xsi:type="dcterms:W3CDTF">2012-03-28T10:36:00Z</dcterms:modified>
  <cp:revision>12</cp:revision>
  <dc:subject/>
  <dc:title/>
</cp:coreProperties>
</file>