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03360234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22 марта  2012 года</w:t>
        <w:tab/>
        <w:t xml:space="preserve">                                                            № 164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азработки прогноза социально-экономического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ТО Видяево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год и плановый пери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 целях совершенствования процесса организации разработки прогноза социально-экономического развития ЗАТО Видяево, в соответствии со статьей 173 Бюджетного кодекса Российской Федерации, </w:t>
      </w:r>
      <w:r>
        <w:rPr>
          <w:spacing w:val="4"/>
          <w:szCs w:val="28"/>
        </w:rPr>
        <w:t xml:space="preserve">постановлением Правительства Мурманской области от 03.08.2011 № 384-ПП «О порядке разработки прогноза социально-экономического развития Мурманской области на очередной финансовый год и плановый период», </w:t>
      </w:r>
      <w:r>
        <w:rPr>
          <w:szCs w:val="28"/>
        </w:rPr>
        <w:t>Положением о бюджетном процессе в ЗАТО Видяево, утвержденным решением Совета депутатов ЗАТО пос. Видяево от 28.04.2009 № 106,</w:t>
      </w:r>
    </w:p>
    <w:p>
      <w:pPr>
        <w:pStyle w:val="ConsPlusNonformat"/>
        <w:widowControl/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Утвердить прилагаемый </w:t>
      </w: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разработки прогноза социально-экономического развития ЗАТО Видяево на очередной финансовый год и плановый период 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(далее – Порядок)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 Отраслевым (функциональным) органам и отдельным специалистам администрации ЗАТО Видяево, муниципальным учреждениям и предприятиям предоставлять в Отдел планирования, экономического развития и муниципального имущества администрации ЗАТО Видяево материалы для разработки прогноза социально-экономического развития ЗАТО Видяево на очередной финансовый год и плановый период в соответствии с Порядком.</w:t>
      </w:r>
    </w:p>
    <w:p>
      <w:pPr>
        <w:pStyle w:val="ConsPlusTitl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Рекомендовать руководителям территориальных подразделений федеральных и региональных органов исполнительной власти, руководителям коммерческих и некоммерческих организаций, территориально обособленных подразделений юридических лиц, расположенных на территории ЗАТО Видяево, и индивидуальным предпринимателям, осуществляющим деятельность на территории ЗАТО Видяево, представлять материалы и оказывать содействие Отделу планирования, экономического развития и муниципального имущества администрации ЗАТО Видяево в сборе информации, необходимой для разработки прогноза социально-экономического развития ЗАТО Видяево на очередной финансовый год и плановый период в соответствии с Порядком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4. Настоящее постановление вступает в силу со дня его подписания и распространяется на правоотношения, возникшие с 01 января 2012 года. 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подлежит опубликованию в газете «Вестник Видяево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постановлению Администрации ЗАТО пос. Видяев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22 марта 2012 года № 16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разработки прогноза социально-экономического развития ЗАТО Видяево на очередной финансовый год и плановый период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>1.1. Порядок разработки прогноза социально-экономического развития ЗАТО Видяево на очередной финансовый год и плановый период (далее - Порядок) разработан в целях установления последовательности действий, требований к содержанию материалов  в ходе разработки прогноза социально-экономического развития ЗАТО Видяево на очередной финансовый год и плановый период (далее - прогноз социально-экономического развития), а также повышения эффективности взаимодействия субъектов прогнозир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2. Прогноз социально-экономического развития является основой для подготовки проекта бюджета ЗАТО Видяево на очередной финансовый год и плановы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1.3. В Порядке используются следующие понятия: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326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- документ, содержащий оценку вероятного состояния социально-экономической ситуации ЗАТО Видяево в прогнозируемый период, основанный на анализе текущей ситуации 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анный при различных внешних и внутренних условиях развития экономики </w:t>
      </w:r>
      <w:r>
        <w:rPr>
          <w:rFonts w:cs="Times New Roman" w:ascii="Times New Roman" w:hAnsi="Times New Roman"/>
          <w:sz w:val="28"/>
          <w:szCs w:val="28"/>
        </w:rPr>
        <w:t>ЗАТО Видяево</w:t>
      </w:r>
      <w:r>
        <w:rPr>
          <w:rFonts w:cs="Times New Roman" w:ascii="Times New Roman" w:hAnsi="Times New Roman"/>
          <w:color w:val="000000"/>
          <w:sz w:val="28"/>
          <w:szCs w:val="28"/>
        </w:rPr>
        <w:t>, Мурманской области и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2"/>
        <w:rPr/>
      </w:pPr>
      <w:r>
        <w:rPr>
          <w:rFonts w:eastAsia="Calibri"/>
          <w:szCs w:val="28"/>
        </w:rPr>
        <w:t xml:space="preserve">текущий финансовый год - год, в котором осуществляется </w:t>
      </w:r>
      <w:r>
        <w:rPr>
          <w:szCs w:val="28"/>
        </w:rPr>
        <w:t>разработка прогноза социально-экономического развития</w:t>
      </w:r>
      <w:r>
        <w:rPr>
          <w:rFonts w:eastAsia="Calibri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очередной финансовый год - год, следующий за текущим финансовым год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2"/>
        <w:rPr>
          <w:rFonts w:eastAsia="Calibri"/>
          <w:szCs w:val="28"/>
        </w:rPr>
      </w:pPr>
      <w:r>
        <w:rPr>
          <w:rFonts w:eastAsia="Calibri"/>
          <w:szCs w:val="28"/>
        </w:rPr>
        <w:t>плановый период - два финансовых года, следующие за очередным финансовым год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>отчетный период - </w:t>
      </w:r>
      <w:r>
        <w:rPr>
          <w:rFonts w:eastAsia="Calibri"/>
          <w:szCs w:val="28"/>
        </w:rPr>
        <w:t>два финансовых года</w:t>
      </w:r>
      <w:r>
        <w:rPr>
          <w:szCs w:val="28"/>
        </w:rPr>
        <w:t>, предшествующие текущему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Style w:val="StrongEmphasis"/>
          <w:bCs w:val="false"/>
          <w:szCs w:val="28"/>
        </w:rPr>
      </w:pPr>
      <w:r>
        <w:rPr>
          <w:szCs w:val="28"/>
        </w:rPr>
        <w:t>субъекты прогнозирования -  отраслевые (функциональные) органы и отдельные специалисты администрации ЗАТО Видяево, принимающие участие в разработке прогноза социально-экономического развития ЗАТО Видяево, и территориальные подразделения федеральных и региональных органов исполнительной власти, муниципальные учреждения и предприятия, коммерческие и некоммерческие организации, территориально обособленные подразделения юридических лиц и индивидуальные предприниматели, осуществляющие деятельность на территории ЗАТО Видяево, и представляющие в отдел планирования, экономического развития и муниципального имущества администрации ЗАТО Видяево материалы для разработки прогноза социально-экономического развития ЗАТО Видяево</w:t>
      </w:r>
      <w:r>
        <w:rPr>
          <w:rStyle w:val="StrongEmphasis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rStyle w:val="StrongEmphasis"/>
          <w:b/>
          <w:b/>
          <w:bCs w:val="false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2. Основные принципы разработ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 xml:space="preserve">прогноза социально-экономического развит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2.1. Прогноз социально-экономического развития разрабаты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3"/>
        <w:rPr/>
      </w:pPr>
      <w:r>
        <w:rPr>
          <w:szCs w:val="28"/>
        </w:rPr>
        <w:t>с учетом сценарных условий и основных параметров прогноза социально-экономического развития Российской Федерации  на очередной финансовый год и плановый период и рекомендаций Министерства экономического развит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3"/>
        <w:rPr>
          <w:szCs w:val="28"/>
        </w:rPr>
      </w:pPr>
      <w:r>
        <w:rPr>
          <w:szCs w:val="28"/>
        </w:rPr>
        <w:t>с учетом сценарных условий и основных параметров прогноза социально-экономического развития Мурманской области на очередной финансовый год и плановый период и рекомендаций Министерства экономического развития Мурман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3"/>
        <w:rPr>
          <w:szCs w:val="28"/>
        </w:rPr>
      </w:pPr>
      <w:r>
        <w:rPr>
          <w:szCs w:val="28"/>
        </w:rPr>
        <w:t>на основе материалов, представленных субъектами прогноз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3"/>
        <w:rPr>
          <w:szCs w:val="28"/>
        </w:rPr>
      </w:pPr>
      <w:r>
        <w:rPr>
          <w:szCs w:val="28"/>
        </w:rPr>
        <w:t>исходя из стратегических целей и задач социально-экономической политики развития ЗАТО Видяево и других документов планиров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 xml:space="preserve">2.2. Прогноз социально-экономического развития может разрабатываться на вариативной основе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Cs w:val="28"/>
        </w:rPr>
      </w:pPr>
      <w:r>
        <w:rPr>
          <w:szCs w:val="28"/>
        </w:rPr>
        <w:t>2.3. В качестве исходных данных для формирования значений показателей за отчетный период и предварительных итогов социально-экономического развития за истекший период текущего года при разработке прогноза социально-экономического развития используется официальная статистическ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Cs w:val="28"/>
        </w:rPr>
        <w:t>2.4. Прогноз социально-экономического развития разрабатывается в составе следующих разделов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итоги социально-экономического развития за истекший период текущего года и ожидаемые итоги социально-экономического развития за текущий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прогноза социально-экономического развития, включая пояснительную записк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Cs w:val="28"/>
        </w:rPr>
        <w:t>2.5. Предварительные итоги социально-экономического развития за истекший период текущего года и ожидаемые итоги социально-экономического развития ЗАТО Видяево за текущий год должны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>
          <w:szCs w:val="28"/>
        </w:rPr>
      </w:pPr>
      <w:r>
        <w:rPr>
          <w:szCs w:val="28"/>
        </w:rPr>
        <w:t>краткий анализ достигнутого уровня и причин изменения значений показ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>
          <w:szCs w:val="28"/>
        </w:rPr>
      </w:pPr>
      <w:r>
        <w:rPr>
          <w:szCs w:val="28"/>
        </w:rPr>
        <w:t>обоснование основных тенденций ожидаемых итогов социально-экономического развития за текущий год с описанием факторов, комплекса мер, которые предположительно окажут положительное или отрицательное влияние на изменение значений показателей в текущем год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Cs w:val="28"/>
        </w:rPr>
        <w:t>2.6. Пояснительная записка к показателям прогноза социально-экономического развития должна содерж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>
          <w:szCs w:val="28"/>
        </w:rPr>
      </w:pPr>
      <w:r>
        <w:rPr>
          <w:szCs w:val="28"/>
        </w:rPr>
        <w:t>описание перспектив и обоснование наиболее вероятных тенденций социально-экономическ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/>
      </w:pPr>
      <w:r>
        <w:rPr>
          <w:szCs w:val="28"/>
        </w:rPr>
        <w:t>описание возможных факторов, комплекса планируемых к принятию мер, которые предположительно окажут положительное влияние на изменение прогнозируемых значений показа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3"/>
        <w:rPr>
          <w:szCs w:val="28"/>
        </w:rPr>
      </w:pPr>
      <w:r>
        <w:rPr>
          <w:szCs w:val="28"/>
        </w:rPr>
        <w:t>оценку факторов и ограничений социально-экономического развития, рисков недостижения прогнозируемых значений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заимодействие субъектов прогнозирования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траслевые (функциональные) органы и отдельные специалисты администрации ЗАТО Видяево осуществляют подготовку материалов для разработки прогноза социально-экономического развития по курируемым сферам деятельности и представляют их в Отдел планирования, экономического развития и муниципального имущества администрации ЗАТО Видяево в соответствии с требованиями пунктов 2.3 – 2.6 Порядка.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3.2. Субъекты прогнозирования, за исключением указанных в п. 3.1 настоящего Порядка, представляют материалы, необходимые для разработки прогноза социально-экономического развития, в Отдел планирования, экономического развития и муниципального имущества администрации ЗАТО Видяево на основании за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Отдел планирования, экономического развития и муниципального имущества администрации ЗАТО Видяево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формирование информационной базы для разработки прогноза социально-экономического развит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 мониторинг и анализ социально-экономического развития ЗАТО Видяе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ует разработку прогноза социально-экономическ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координирует работу субъектов прогнозирования по их участию в разработке прогноза социально-экономического развит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пределяет перечень показателей и сведений, представляемых субъектами прогнозирова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направляет</w:t>
      </w:r>
      <w:r>
        <w:rPr>
          <w:color w:val="000000"/>
          <w:szCs w:val="28"/>
        </w:rPr>
        <w:t xml:space="preserve"> субъектам прогнозирования</w:t>
      </w:r>
      <w:r>
        <w:rPr>
          <w:szCs w:val="28"/>
        </w:rPr>
        <w:t xml:space="preserve"> формы </w:t>
      </w:r>
      <w:r>
        <w:rPr>
          <w:color w:val="000000"/>
          <w:szCs w:val="28"/>
        </w:rPr>
        <w:t>прогноза социально-экономического развития</w:t>
      </w:r>
      <w:r>
        <w:rPr>
          <w:szCs w:val="28"/>
        </w:rPr>
        <w:t xml:space="preserve"> по курируемым сферам деятельно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обобщает представленные субъектами прогнозирования материалы и имеет право вносить коррективы в значения представленных показателей по согласованию с субъектами прогнозирования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по курируемым сферам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</w:rPr>
        <w:t>представляет прогноз социально-экономического развития в Министерство экономического развития Мурманской области в порядке и сроки, установленные Правительством Мурманской област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едставляет прогноз социально-экономического развития на рассмотрение и одобрение Главе администрации ЗАТО Видяево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представляет прогноз социально-экономического развития в Финансовый отдел Администрации ЗАТО Видяево в целях разработки проекта бюджета ЗАТО Видяево на очередной финансовый го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организует размещение прогноза социально-экономического развития </w:t>
      </w:r>
      <w:r>
        <w:rPr/>
        <w:t xml:space="preserve">на официальном сайте муниципального образования ЗАТО Видяево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тапы разработ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а социально-экономического развития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1. Разработка прогноза социально-экономического развития осуществляется в два этапа в соответствии с прилагаемым календарным план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4.2. На первом этапе разрабатывается предварительный прогноз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2.1. Предварительный прогноз социально-экономического развития разрабатывается путем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проведения комплексного анализа экономической и демографической ситуации, социальной инфраструктуры, сложившихся тенденций социально-экономического развития ЗАТО Видяево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>подведения предварительных итогов социально-экономического развития ЗАТО Видяево за истекший период текущего год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оценки ожидаемых итогов социально-экономического развития ЗАТО Видяево за текущий год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разработки проекта прогноза социально-экономического развития.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4.2.2. Проект прогноза социально-экономического развития направляется в Финансовый отдел Администрации ЗАТО Видяево и представляется в Министерство экономического развития Мурманской област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4.3. На втором этапе разрабатывается прогноз социально-экономического развит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Cs w:val="28"/>
        </w:rPr>
      </w:pPr>
      <w:r>
        <w:rPr>
          <w:szCs w:val="28"/>
        </w:rPr>
        <w:t>4.3.1. Прогноз социально-экономического развития разрабатывается путем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уточнения ожидаемых итогов социально-экономического развития ЗАТО Видяево за текущий год и показателей прогноза социально-экономического развития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зработки перечня основных социально-экономических проблем (задач) ЗАТО Видяево, на решение которых будет направлена деятельность Администрации ЗАТО Видяево в прогнозном периоде.</w:t>
      </w:r>
    </w:p>
    <w:p>
      <w:pPr>
        <w:pStyle w:val="Style18"/>
        <w:tabs>
          <w:tab w:val="clear" w:pos="708"/>
          <w:tab w:val="left" w:pos="851" w:leader="none"/>
          <w:tab w:val="left" w:pos="1418" w:leader="none"/>
        </w:tabs>
        <w:autoSpaceDE w:val="false"/>
        <w:spacing w:before="0" w:after="0"/>
        <w:ind w:left="0" w:firstLine="567"/>
        <w:contextualSpacing/>
        <w:jc w:val="both"/>
        <w:rPr>
          <w:szCs w:val="28"/>
        </w:rPr>
      </w:pPr>
      <w:r>
        <w:rPr>
          <w:szCs w:val="28"/>
        </w:rPr>
        <w:t>4.3.2. Прогноз социально-экономического развития представляется Главе администрации ЗАТО Видяево и в Финансовый отдел Администрации ЗАТО Видяево и одобряется постановлением Администрации ЗАТО Видяево одновременно с принятием решения о внесении в Совет депутатов ЗАТО Видяево проекта бюджета ЗАТО Видяево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Style18"/>
        <w:autoSpaceDE w:val="false"/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Мониторинг показателей</w:t>
      </w:r>
    </w:p>
    <w:p>
      <w:pPr>
        <w:pStyle w:val="Style18"/>
        <w:autoSpaceDE w:val="false"/>
        <w:spacing w:before="0" w:after="0"/>
        <w:ind w:left="0" w:hanging="0"/>
        <w:contextualSpacing/>
        <w:jc w:val="center"/>
        <w:rPr/>
      </w:pPr>
      <w:r>
        <w:rPr>
          <w:b/>
          <w:szCs w:val="28"/>
        </w:rPr>
        <w:t>прогноза социально-экономического развития</w:t>
      </w:r>
    </w:p>
    <w:p>
      <w:pPr>
        <w:pStyle w:val="Normal"/>
        <w:autoSpaceDE w:val="false"/>
        <w:ind w:firstLine="540"/>
        <w:jc w:val="both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ланирования, экономического развития и муниципального имущества администрации ЗАТО Видяево  и отраслевые (функциональные) органы и отдельные специалисты администрации ЗАТО Видяево обеспечивают ежеквартальный мониторинг основных показателей социально-экономического развития ЗАТО Видяево по курируемым сферам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дел планирования, экономического развития и муниципального имущества администрации ЗАТО Видяево информирует Главу администрации ЗАТО Видяево о наиболее существенных изменениях значений показателей прогноза социально-экономического развития, на основании сведений, представленных отраслевыми (функциональными) органами и отдельными специалистами администрации ЗАТО Видяево.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к порядку разработки прогноз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социально-экономического развития ЗАТО Видяево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 очередной финансовый год и плановый пери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лендарный пл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зработки прогноза социально-экономического развит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ЗАТО Видяево на очередной финансовый год и плановый период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04"/>
        <w:gridCol w:w="2409"/>
        <w:gridCol w:w="2409"/>
        <w:gridCol w:w="1984"/>
      </w:tblGrid>
      <w:tr>
        <w:trPr>
          <w:tblHeader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испол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и предост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информац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Рассылка форм и других  документов для разработки проекта прогноза социально-экономического разви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рабочих дней с даты получения документов из Министерства экономического развития Мурма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гнозиров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едставление материалов, необходимых для разработки прогноза социально-экономического разви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прогноз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ию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</w:tc>
      </w:tr>
      <w:tr>
        <w:trPr>
          <w:trHeight w:val="8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едставление проекта прогноза социально-экономического разви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 7 сентябр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ЗАТО Видяев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представление проекта прогноза социально-экономического разви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7 сентябр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экономического развития Мурманской област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а постановления о прогнозе социально-экономического разви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ланирования, экономического развития и муниципального имущества администрации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, Финансовый отдел Администрации ЗАТО Видяево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добрение прогноза социально-экономического развития одновременно с принятием решения о внесении в Совет депутатов ЗАТО Видяево проекта бюджета ЗАТО Видяево на очередной финансовый год и плановый пери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ЗАТО Видя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ЗАТО Видяев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9z0">
    <w:name w:val="WW8Num19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0:21:00Z</dcterms:created>
  <dc:creator>User</dc:creator>
  <dc:description/>
  <cp:keywords/>
  <dc:language>en-US</dc:language>
  <cp:lastModifiedBy>Кургузова Татьяна Валерьевна</cp:lastModifiedBy>
  <cp:lastPrinted>2012-03-14T11:43:00Z</cp:lastPrinted>
  <dcterms:modified xsi:type="dcterms:W3CDTF">2012-03-22T07:55:00Z</dcterms:modified>
  <cp:revision>177</cp:revision>
  <dc:subject/>
  <dc:title>                                                                                                                                            </dc:title>
</cp:coreProperties>
</file>