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534713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21 » марта   2012 года</w:t>
        <w:tab/>
        <w:t xml:space="preserve">                                                  №  16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равил предоставления ежемесячной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жилищно-коммунальной выплаты  детям-сиротам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и детям, оставшимся без попечения родителей, лицам из числ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территории ЗАТО Видяево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урманской области от 28.12.2004 № 568-01-ЗМО </w:t>
      </w:r>
      <w:r>
        <w:rPr>
          <w:bCs/>
          <w:szCs w:val="28"/>
        </w:rPr>
        <w:t>«</w:t>
      </w:r>
      <w:r>
        <w:rPr/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Cs w:val="28"/>
        </w:rPr>
        <w:t>»</w:t>
      </w:r>
      <w:r>
        <w:rPr/>
        <w:t xml:space="preserve"> (в ред. Законов Мурманской области от 28.10.2011 </w:t>
      </w:r>
      <w:hyperlink r:id="rId5">
        <w:r>
          <w:rPr>
            <w:rStyle w:val="InternetLink"/>
          </w:rPr>
          <w:t>№ 1408-01-ЗМО</w:t>
        </w:r>
      </w:hyperlink>
      <w:r>
        <w:rPr/>
        <w:t xml:space="preserve">, от 01.12.2011 </w:t>
      </w:r>
      <w:hyperlink r:id="rId6">
        <w:r>
          <w:rPr>
            <w:rStyle w:val="InternetLink"/>
          </w:rPr>
          <w:t>№ 1428-01-ЗМО</w:t>
        </w:r>
      </w:hyperlink>
      <w:r>
        <w:rPr/>
        <w:t xml:space="preserve">), </w:t>
      </w:r>
      <w:r>
        <w:rPr>
          <w:bCs/>
          <w:szCs w:val="28"/>
        </w:rPr>
        <w:t>постановлением Правительства Мурманской области от 21.10.2010 г.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Утвердить прилагаемые Правила</w:t>
      </w:r>
      <w:r>
        <w:rPr>
          <w:bCs/>
          <w:color w:val="000000"/>
          <w:szCs w:val="28"/>
        </w:rPr>
        <w:t xml:space="preserve"> предоставления ежемесячной жилищно-коммунальной выплаты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 (далее - Правила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. Определить уполномоченным органом по исполнению публичных обязательств перед физическим лицом, подлежащих исполнению в денежной форме по назначению, начислению и выплате ежемесячной жилищно-коммунальной выплаты детям-сиротам и детям, оставшимся без попечения родителей, лицам из числа детей-сирот и детей, оставшихся без попечения родителей, </w:t>
      </w:r>
      <w:bookmarkStart w:id="0" w:name="OLE_LINK2"/>
      <w:bookmarkStart w:id="1" w:name="OLE_LINK1"/>
      <w:r>
        <w:rPr>
          <w:bCs/>
          <w:color w:val="000000"/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.</w:t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3. </w:t>
      </w:r>
      <w:r>
        <w:rPr/>
        <w:t>М</w:t>
      </w:r>
      <w:r>
        <w:rPr>
          <w:bCs/>
          <w:color w:val="000000"/>
          <w:szCs w:val="28"/>
        </w:rPr>
        <w:t>униципальному казенному учреждению «Отдел образования, культуры, спорта и молодежной политики администрации ЗАТО Видяево» (Дубовая Л.Н.)</w:t>
      </w:r>
      <w:r>
        <w:rPr/>
        <w:t>, осуществлять назначение и выплату ежемесячной жилищно-коммунальной выплаты, заключать на безвозмездной основе соглашения с исполнителями жилищно-коммунальных услуг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    </w:t>
      </w:r>
      <w:r>
        <w:rPr>
          <w:bCs/>
          <w:color w:val="000000"/>
          <w:szCs w:val="28"/>
        </w:rPr>
        <w:t xml:space="preserve">4. Настоящее постановление вступает в силу после его официального опубликования в газете «Вестник Видяево» и распространяется на правоотношения, возникшие с 01 января 2012 года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Постановление Главы администрации ЗАТО Видяево от 31.05.2010 года от № 422 «Об утверждении Правил предоставления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» считать утратившим силу с момента вступления в силу настоящего постановления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Контроль за выполнением настоящего постановления возложить на заместителя Главы администрации ЗАТО Видяево  С.В.Белаш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/>
      </w:pPr>
      <w:r>
        <w:rPr>
          <w:szCs w:val="28"/>
        </w:rPr>
        <w:t xml:space="preserve">И.о.Главы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В.А.Гра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/>
      </w:pPr>
      <w:r>
        <w:rPr>
          <w:szCs w:val="28"/>
        </w:rPr>
        <w:tab/>
        <w:tab/>
        <w:tab/>
        <w:tab/>
        <w:tab/>
        <w:t xml:space="preserve">   к постановлению  администрации</w:t>
      </w:r>
    </w:p>
    <w:p>
      <w:pPr>
        <w:pStyle w:val="Style15"/>
        <w:rPr/>
      </w:pPr>
      <w:r>
        <w:rPr/>
        <w:tab/>
        <w:tab/>
        <w:tab/>
        <w:tab/>
        <w:tab/>
        <w:t xml:space="preserve">   ЗАТО Видяево от</w:t>
        <w:softHyphen/>
        <w:softHyphen/>
        <w:softHyphen/>
        <w:softHyphen/>
        <w:t xml:space="preserve"> 21.03.2012г. № 163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оставления ежемесячной жилищно-коммунальной выплаты  детям-сиротам и детям, оставшимся без попечения роди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цам из числа детей-сирот и детей, оставшихся без попечения родителей, на территории ЗАТО Видяев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пределяют порядок предоставления дополнительных гарантий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ЗАТО Видяе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Дополнительные гарантии по оплате жилого помещения и коммунальных услуг предоставляются детям-сиротам и детям, оставшимся без попечения родителей, лицам из числа-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учреждениях, на время обучения  по очной форме в образовательных учреждениях начального, среднего и высшего профессионального образования, находящимся на полном государственном обеспечении в соответствующих учреждениях, на период прохождения службы в рядах Вооруженных Сил Российской Федерации в форме ежемесячной денежной выплаты на оплату жилого помещения и коммунальных услуг (далее - ежемесячная жилищно-коммунальная выплата). </w:t>
      </w:r>
    </w:p>
    <w:p>
      <w:pPr>
        <w:pStyle w:val="Normal"/>
        <w:autoSpaceDE w:val="false"/>
        <w:ind w:firstLine="540"/>
        <w:jc w:val="both"/>
        <w:rPr/>
      </w:pPr>
      <w:r>
        <w:rPr/>
        <w:t>1.2. Ежемесячная жилищно-коммунальная выплата предоставляется лицам, указанным в пункте 1.1. настоящих Правил, на одно закрепленное за ними жилое помещение независимо от формы собственности жилищного фонда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платы за жилое помещение, определенной исходя из приходящейся на них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платы за коммунальные услуги: холодное и горячее водоснабжение, водоотведение, электроснабжение, газоснабжение, отопление, определенно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Ежемесячная жилищно-коммунальная выплата не предоставляется в 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жилое помещение передано в наем (поднаем);</w:t>
      </w:r>
    </w:p>
    <w:p>
      <w:pPr>
        <w:pStyle w:val="Normal"/>
        <w:autoSpaceDE w:val="false"/>
        <w:ind w:firstLine="540"/>
        <w:jc w:val="both"/>
        <w:rPr/>
      </w:pPr>
      <w:r>
        <w:rPr/>
        <w:t>- в закрепленном за детьми-сиротами и детьми, оставшимися без попечения родителей, лицами из числа детей-сирот и детей, оставшихся без попечения родителей, жилом помещении проживают только граждане, не относящиеся к категори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Получатели ежемесячной жилищно-коммунальной выплаты обязаны своевременно и в полном объеме вносить плату за жилое помещение и коммунальные услуги в срок, установленный </w:t>
      </w:r>
      <w:hyperlink r:id="rId7">
        <w:r>
          <w:rPr>
            <w:rStyle w:val="InternetLink"/>
          </w:rPr>
          <w:t>статьей 155</w:t>
        </w:r>
      </w:hyperlink>
      <w:r>
        <w:rPr/>
        <w:t xml:space="preserve"> Жилищного кодекса Российской Федерации или договором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обращения за ежемесячной жилищно-коммунальной</w:t>
      </w:r>
    </w:p>
    <w:p>
      <w:pPr>
        <w:pStyle w:val="Normal"/>
        <w:autoSpaceDE w:val="false"/>
        <w:jc w:val="center"/>
        <w:rPr/>
      </w:pPr>
      <w:r>
        <w:rPr/>
        <w:t>выплатой и принятия решения о ее предоставлен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Ежемесячная жилищно-коммунальная выплата предоставляется лицам, указанным в </w:t>
      </w:r>
      <w:hyperlink r:id="rId8">
        <w:r>
          <w:rPr>
            <w:rStyle w:val="InternetLink"/>
          </w:rPr>
          <w:t>пункте 1.1</w:t>
        </w:r>
      </w:hyperlink>
      <w:r>
        <w:rPr/>
        <w:t>. настоящих Правил, на основании письменного заявления опекуна (попечителя), приемного родителя, руководителя учреждения для детей-сирот и детей, оставшихся без попечения родителей, лица из числа детей-сирот и детей, оставшихся без попечения родителей (далее - заявители), в муниципальное казенное учреждение «Отдел образования, культуры, спорта и молодёжной политики администрации ЗАТО Видяево» (далее -МКУ «Отдел ОКСМП администрации ЗАТО Видяево») (приложение1, 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назначения ежемесячной жилищно-коммунальной выплаты заявители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ю муниципального правового акта о закреплении жилого помещения, или копию свидетельства о праве собственности на жилое помещение, или копию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содержание детей в семье опекуна (попечителя), в приемной семье, в  учрежден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у общеобразовательного учреждения, подтверждающую обучение, или справку образовательного учреждения, подтверждающую обучение по очной форме в образовательном учреждении начального, среднего или высшего профессионального образовани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и документов,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справки о гражданах, совместно проживающих в жилом помещении с лицами, указанными в </w:t>
      </w:r>
      <w:hyperlink r:id="rId9">
        <w:r>
          <w:rPr>
            <w:rStyle w:val="InternetLink"/>
          </w:rPr>
          <w:t>пункте 1.1</w:t>
        </w:r>
      </w:hyperlink>
      <w:r>
        <w:rPr/>
        <w:t>. настоящих Правил, и площади д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я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з) копия сберегательной книжки получателя ежемесячной жилищно-коммун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Копии документов, указанных в </w:t>
      </w:r>
      <w:hyperlink r:id="rId10">
        <w:r>
          <w:rPr>
            <w:rStyle w:val="InternetLink"/>
          </w:rPr>
          <w:t>пункте 2.2</w:t>
        </w:r>
      </w:hyperlink>
      <w:r>
        <w:rPr/>
        <w:t>. настоящих Правил, предоставляются с одновременным пред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заявителю. В случае предоставления заявителем нотариально заверенных копий представление оригиналов документов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Заявители освобождаются от обязанности предоставления всех или части документов, указанных в </w:t>
      </w:r>
      <w:hyperlink r:id="rId11">
        <w:r>
          <w:rPr>
            <w:rStyle w:val="InternetLink"/>
          </w:rPr>
          <w:t>пункте 2.2</w:t>
        </w:r>
      </w:hyperlink>
      <w:r>
        <w:rPr/>
        <w:t xml:space="preserve"> настоящих Правил, если данные сведения имеются в  МКУ «Отдел ОКСМП администрации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жведомственного взаимодействия могут быть получены следующие документы в случае, если заявитель не предоставит их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диного государственного реестра прав на недвижимое имущество и сделок с ним (далее – ЕГРП) о праве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нахождении родителей под стражей или об отбывании ими наказания в виде лишения свободы, предоставленные соответствующим учреждением, в котором находятся или отбывают наказание родители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том, что местонахождение родителей не установлен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гражданах, совместно проживающих в жилом помещении с получателями выплаты, и площади д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Если лица, указанные в пункте 1.1. настоящих Правил, одновременно имеют право на ежемесячную жилищно – коммунальную выплату и меры социальной поддержки по оплате жилого помещения и коммунальных услуг по нескольким основаниям в соответствии с законодательством РФ предоставляется выплата по одному основанию по выбору лица.</w:t>
      </w:r>
    </w:p>
    <w:p>
      <w:pPr>
        <w:pStyle w:val="Normal"/>
        <w:autoSpaceDE w:val="false"/>
        <w:ind w:firstLine="540"/>
        <w:jc w:val="both"/>
        <w:rPr/>
      </w:pPr>
      <w:r>
        <w:rPr/>
        <w:t>2.6. Юридическим фактом, являющимся основанием для начала предоставления ежемесячной жилищно-коммунальной выплаты, является представление заявления с прилагаемыми документами путем личного обращения заявителя либо иным уполномоченным лицом в МКУ «Отдел ОКСМП администрации ЗАТО Видяево» и регистрация заявления в журнале регистрации зая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правлении заявления и документов почтой датой обращения считается дата отправления, указанная в почтовом штемпеле организации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/>
        <w:t>2.7. На основании заявления и документов  в течение 10 рабочих дней с даты обращения заявителя МКУ «Отдел ОКСМП администрации ЗАТО Видяево» принимает решение о назначении либо об отказе в назначении ежемесячной жилищно-коммунальной выплаты. Решение о назначении ежемесячной жилищно-коммунальной выплаты оформляется приказом начальника МКУ «Отдел ОКСМП администрации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>2.8. Уведомление об отказе в назначении ежемесячной жилищно-коммунальной выплаты направляется в адрес заявителя в течение 5 рабочи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Ежемесячная жилищно-коммунальная выплата устанавливается на срок, в течение которого лица, указанные в п. 1.1. настоящих Правил, имеют право на меры социальной поддержки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10. В случае несогласия заявителя с принятым решением об отказе в назначении ежемесячной жилищно-коммунальной выплаты решение может быть обжаловано Главе администрации ЗАТО Видяево, и (или) в Министерство образования и науки Мурманской области, и (или)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1. Ежемесячная жилищно-коммунальная выплата назначается с месяца обращения, но не ранее даты возникновения у получателя выплаты права на ее на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 На получателя ежемесячной жилищно-коммунальной выплаты формируется личное дело, в которое включаются документы, указанные в </w:t>
      </w:r>
      <w:hyperlink r:id="rId12">
        <w:r>
          <w:rPr>
            <w:rStyle w:val="InternetLink"/>
          </w:rPr>
          <w:t>пункте 2.2</w:t>
        </w:r>
      </w:hyperlink>
      <w:r>
        <w:rPr/>
        <w:t>.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13. Опекуны (попечители) или приемные родители, руководители учреждений для детей-сирот и детей, оставшихся без попечения родителей, лица из числа детей-сирот и детей, оставшихся без попечения родителей, в случае возникновения обстоятельств, влекущих изменение размера ежемесячной жилищно-коммунальной выплаты или ее прекращение, обязаны в течение 14 дней со дня наступления данных обстоятельств сообщать о них в МКУ «Отдел ОКСМП администрации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получателем ежемесячной жилищно-коммунальной выплаты сведений об обстоятельствах, влекущих изменение размера ежемесячной жилищно-коммунальной выплаты или прекращение ее осуществления, МКУ «Отдел ОКСМП администрации ЗАТО Видяево»  принимает соответствующее решение в течение 10 рабочих дней со дня поступления необходи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получатель ежемесячной жилищно-коммунальной выплаты в установленный срок не представил необходимые документы в МКУ «Отдел ОКСМП администрации ЗАТО Видяево», необоснованно полученные выплаты засчитываются в счет будущей ежемесячной жилищно-коммун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права на получение ежемесячной жилищно-коммунальной выплаты излишне полученные денежные средства должны быть добровольно возвращены получателем, а при отказе возврата - взыск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.14. Предоставление ежемесячной жилищно-коммунальной выплаты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траты получателем статуса ребенка-сироты, ребенка, оставшегося без попечения родителей, лица из их числа - с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сыновления (удочерения) получателя выплаты - с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 выезда получателя за пределы ЗАТО Видяево - с месяца, следующего за месяцем, в котором получатель был снят с регистрационного учет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ределение размера ежемесячной жилищно-коммунальной</w:t>
      </w:r>
    </w:p>
    <w:p>
      <w:pPr>
        <w:pStyle w:val="Normal"/>
        <w:autoSpaceDE w:val="false"/>
        <w:jc w:val="center"/>
        <w:rPr/>
      </w:pPr>
      <w:r>
        <w:rPr/>
        <w:t>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Размер ежемесячной жилищно-коммунальной выплаты определяется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Мурманской области от 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 на основании сведений о стоимости оплаты за жилое помещение и коммунальные услуги, предоставляемых МКУ «Отдел ОКСМП администрации ЗАТО Видяево» организациями, осуществляющими предоставление жилищно-коммунальных услуг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3.2. Расчет размера ежемесячной жилищно-коммунальной выплаты осуществляется на основании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занимаемой общей площад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количестве зарегистрированны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о размере начисленной платы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о перерасчетах платы за жилое помещение и коммунальные услуги, осуществленные за предыдущие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предоставления сведений за текущий месяц для расчета размера ежемесячной жилищно-коммунальной выплаты используются сведения, предоставленные за предыдущий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чет размера ежемесячной жилищно-коммунальной выплаты за неполный месяц осуществляется пропорционально дням, за которые получатель ежемесячной жилищно-коммунальной выплаты имел право на указанную выпла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существления ежемесячной жилищно-коммунальной</w:t>
      </w:r>
    </w:p>
    <w:p>
      <w:pPr>
        <w:pStyle w:val="Normal"/>
        <w:autoSpaceDE w:val="false"/>
        <w:jc w:val="center"/>
        <w:rPr/>
      </w:pPr>
      <w:r>
        <w:rPr/>
        <w:t>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Осуществление ежемесячной жилищно-коммунальной выплаты производится МКУ «Отдел ОКСМП администрации ЗАТО Видяево» до установленного </w:t>
      </w:r>
      <w:hyperlink r:id="rId14">
        <w:r>
          <w:rPr>
            <w:rStyle w:val="InternetLink"/>
          </w:rPr>
          <w:t>статьей 155</w:t>
        </w:r>
      </w:hyperlink>
      <w:r>
        <w:rPr/>
        <w:t xml:space="preserve"> Жилищного кодекса Российской Федерации или договором управления многоквартирным домом срока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2. Ежемесячная жилищно-коммунальная выплата в соответствии с заявлением получателя выплаты осуществляется путем перечисления денежных средств на</w:t>
      </w:r>
      <w:r>
        <w:rPr>
          <w:bCs/>
          <w:color w:val="000000"/>
          <w:szCs w:val="28"/>
        </w:rPr>
        <w:t xml:space="preserve"> счета получателей, открытые в финансовых учреждениях на территории РФ.</w:t>
      </w:r>
    </w:p>
    <w:p>
      <w:pPr>
        <w:pStyle w:val="Normal"/>
        <w:autoSpaceDE w:val="false"/>
        <w:ind w:firstLine="540"/>
        <w:jc w:val="both"/>
        <w:rPr/>
      </w:pPr>
      <w:r>
        <w:rPr/>
        <w:t>4.3. МКУ «Отдел ОКСМП администрации ЗАТО Видяево» обеспечивает своевременное представление в исполнительный орган государственной власти Мурманской области, являющийся главным распорядителем бюджетных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ых отчетов о расходовании предоставленных субвенций по форме, утвержденной исполнительным органом государственной власти Мурманской области, являющимся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иных документов и информации, необходимых для контроля и надзора за расходованием органами местного самоуправления субвенций из областного бюджета на осуществление государственных полномочий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Отдел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культуры, спорта и молодежной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ЗАТО Видяе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</w:t>
      </w:r>
      <w:r>
        <w:rPr>
          <w:rFonts w:cs="Times New Roman" w:ascii="Times New Roman" w:hAnsi="Times New Roman"/>
        </w:rPr>
        <w:t>(Ф.И.О. опекуна, попечителя, приемного ро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проживающей (его)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ошу назначить ежемесячную жилищно-коммунальную выплату на опекаемого (подопечного) ребенка 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оих персональных данных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того приложений в количестве 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ежемесячную жилищно-коммунальную выплату перечислять на счет _________________________________________________________, открытый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 им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Отдел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культуры, спорта и молодежной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ЗАТО Видяе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</w:t>
      </w:r>
      <w:r>
        <w:rPr>
          <w:rFonts w:cs="Times New Roman" w:ascii="Times New Roman" w:hAnsi="Times New Roman"/>
        </w:rPr>
        <w:t xml:space="preserve">(Ф.И.О. лица из числа детей-сирот и детей, оставшихс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без попечения родител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живающе__ по адре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Тел. 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назначить мне ежемесячную жилищно-коммунальную выплату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оих персональных данных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ежемесячную жилищно-коммунальную выплату перечислять на счет _________________________________________________________, открытый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 им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0678435EFCDDE5C46EEE6BC056A00129BA9895CEC05FEEBFB754CD7F219BA4C3204850291E53CCABB96mCn4P" TargetMode="External"/><Relationship Id="rId5" Type="http://schemas.openxmlformats.org/officeDocument/2006/relationships/hyperlink" Target="consultantplus://offline/ref=A610678435EFCDDE5C46EEE6BC056A00129BA9895DEF06FEE2FB754CD7F219BA4C3204850291E53CCABA9EmCnCP" TargetMode="External"/><Relationship Id="rId6" Type="http://schemas.openxmlformats.org/officeDocument/2006/relationships/hyperlink" Target="consultantplus://offline/ref=A610678435EFCDDE5C46EEE6BC056A00129BA9895CEC06F2E0FB754CD7F219BAm4nCP" TargetMode="External"/><Relationship Id="rId7" Type="http://schemas.openxmlformats.org/officeDocument/2006/relationships/hyperlink" Target="consultantplus://offline/ref=A610678435EFCDDE5C46F0EBAA6934051491FF8D5DE008ADBEA42E1180FB13ED0B7D5DC7469CED3DmCnAP" TargetMode="External"/><Relationship Id="rId8" Type="http://schemas.openxmlformats.org/officeDocument/2006/relationships/hyperlink" Target="consultantplus://offline/ref=A610678435EFCDDE5C46EEE6BC056A00129BA9895CEE03FFE1FB754CD7F219BA4C3204850291E53CCAB899mCn4P" TargetMode="External"/><Relationship Id="rId9" Type="http://schemas.openxmlformats.org/officeDocument/2006/relationships/hyperlink" Target="consultantplus://offline/ref=A610678435EFCDDE5C46EEE6BC056A00129BA9895CEE03FFE1FB754CD7F219BA4C3204850291E53CCAB899mCn4P" TargetMode="External"/><Relationship Id="rId10" Type="http://schemas.openxmlformats.org/officeDocument/2006/relationships/hyperlink" Target="consultantplus://offline/ref=A610678435EFCDDE5C46EEE6BC056A00129BA9895CEE03FFE1FB754CD7F219BA4C3204850291E53CCAB896mCn4P" TargetMode="External"/><Relationship Id="rId11" Type="http://schemas.openxmlformats.org/officeDocument/2006/relationships/hyperlink" Target="consultantplus://offline/ref=A610678435EFCDDE5C46EEE6BC056A00129BA9895CEE03FFE1FB754CD7F219BA4C3204850291E53CCAB896mCn4P" TargetMode="External"/><Relationship Id="rId12" Type="http://schemas.openxmlformats.org/officeDocument/2006/relationships/hyperlink" Target="consultantplus://offline/ref=A610678435EFCDDE5C46EEE6BC056A00129BA9895CEE03FFE1FB754CD7F219BA4C3204850291E53CCAB896mCn4P" TargetMode="External"/><Relationship Id="rId13" Type="http://schemas.openxmlformats.org/officeDocument/2006/relationships/hyperlink" Target="consultantplus://offline/ref=A610678435EFCDDE5C46EEE6BC056A00129BA9895DEF0AF9E3FB754CD7F219BAm4nCP" TargetMode="External"/><Relationship Id="rId14" Type="http://schemas.openxmlformats.org/officeDocument/2006/relationships/hyperlink" Target="consultantplus://offline/ref=A610678435EFCDDE5C46F0EBAA6934051491FF8D5DE008ADBEA42E1180FB13ED0B7D5DC7469CED3DmCnA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Валентина</cp:lastModifiedBy>
  <cp:lastPrinted>2012-03-16T12:34:00Z</cp:lastPrinted>
  <dcterms:modified xsi:type="dcterms:W3CDTF">2012-03-22T11:40:00Z</dcterms:modified>
  <cp:revision>189</cp:revision>
  <dc:subject/>
  <dc:title>         </dc:title>
</cp:coreProperties>
</file>