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5202668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 января 2012 года</w:t>
        <w:tab/>
        <w:t xml:space="preserve">                                                                 №    17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ЗАТО Видяево на 2012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1. Утвердить программу приватизации муниципального движимого имущества ЗАТО Видяево на 2012 год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и на официальном сайте муниципального образования ЗАТО Видяе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  С.В. Белаш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12 года  № 15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ЗАТО Видяево на 201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sub_1001"/>
      <w:bookmarkEnd w:id="0"/>
      <w:r>
        <w:rPr/>
        <w:t>1. Программа приватизации муниципального движимого имущества ЗАТО Видяево  на 2012 год (далее – программа) направлена на оптимизацию структуры муниципальной собственности и определяет имущество, подлежащее приватизации в 2012 году, и сроки его  приватизации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рограмма разработана в соответствии с Федеральным законом от 21.12.2001 № 178-ФЗ "О приватизации государственного и муниципального имущества" с последующими изменениями и дополнениями, Положением о порядке и условиях приватизации муниципального имущества ЗАТО Видяево, утвержденным решением Совета депутатов ЗАТО Видяево от 27.10.2008 № 50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sub_1002"/>
      <w:bookmarkStart w:id="4" w:name="sub_1003"/>
      <w:bookmarkEnd w:id="3"/>
      <w:bookmarkEnd w:id="4"/>
      <w:r>
        <w:rPr/>
        <w:t>3. Программа распространяется на объекты муниципального движимого имущества ЗАТО Видяево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5" w:name="sub_1003"/>
      <w:bookmarkEnd w:id="5"/>
      <w:r>
        <w:rPr/>
        <w:t>Главными целями приватизации муниципального движимого имущества ЗАТО Видяево являются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ватизация муниципального имущества, не задействованного в обеспечении функций (полномочий) органов местного самоуправления;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отчуждение муниципального имущества, не предназначенного для решения вопросов местного значения, и приведение структуры имущества в соответствие с нормами законодательства о местном самоуправлении;</w:t>
      </w:r>
    </w:p>
    <w:p>
      <w:pPr>
        <w:pStyle w:val="Style21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доходов местного бюджета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окращение расходов местного бюджета на управление муниципальным имуществом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Муниципальное движимое имущество ЗАТО Видяево отчуждается в собственность физических или юридических лиц исключительно на возмездной основе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6" w:name="sub_1004"/>
      <w:r>
        <w:rPr/>
        <w:t xml:space="preserve">5. </w:t>
      </w:r>
      <w:bookmarkEnd w:id="6"/>
      <w:r>
        <w:rPr/>
        <w:t>В 2012 году подлежит приватизации муниципальное движимое имущество ЗАТО Видяево согласно приложению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 Предполагаемые расходы бюджета ЗАТО Видяево на проведение приватизации муниципального движимого имущества ЗАТО Видяево в 2012 году составят 0,00 рублей, в связи с тем, что оценка имущества проведена.</w:t>
        <w:tab/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муниципальн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ижимого имущества ЗАТО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год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муниципального движимого имущества ЗАТО Видяево, 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одлежащего приватизации в 2012 году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126"/>
        <w:gridCol w:w="2409"/>
      </w:tblGrid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цена, тыс. 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ватизации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31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3100200440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1 МВ 316459 от 15.05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31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3100200429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63 КМ 877021 от 05.09.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31519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15192200298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3 КН 628552 от 27.11.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37410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74102200314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3 КН 629735 от 03.12.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1:00Z</dcterms:created>
  <dc:creator>User</dc:creator>
  <dc:description/>
  <cp:keywords/>
  <dc:language>en-US</dc:language>
  <cp:lastModifiedBy>Кургузова Татьяна Валерьевна</cp:lastModifiedBy>
  <cp:lastPrinted>2012-01-11T09:06:00Z</cp:lastPrinted>
  <dcterms:modified xsi:type="dcterms:W3CDTF">2012-01-18T07:40:00Z</dcterms:modified>
  <cp:revision>9</cp:revision>
  <dc:subject/>
  <dc:title/>
</cp:coreProperties>
</file>