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793983910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eastAsia="Calibri"/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rFonts w:eastAsia="Calibri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1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 15 » марта   2012 года</w:t>
        <w:tab/>
        <w:t xml:space="preserve">                                                            № 138   </w:t>
      </w:r>
    </w:p>
    <w:p>
      <w:pPr>
        <w:pStyle w:val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 от 01.03.2012 № 103</w:t>
      </w:r>
    </w:p>
    <w:p>
      <w:pPr>
        <w:pStyle w:val="Normal"/>
        <w:spacing w:lineRule="auto" w:line="360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>Руководствуясь подпунктом 14 пункта 1 статьи 16 Федерального закона Российской Федерации от 06.10.2003 № 131-ФЗ 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ЗАТО пос. Видяево от 01.03.2012 № 103 «О возмещении расходов на проезд в государственные областные медицинские организации Мурманской области», изложив пункт 6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 Сектору организационно-правовой работы администрации (Белобровец В.М.) согласовать с главным врачом Государственного областного бюджетного учреждения здравоохранения «Поликлиника ЗАТО Видяево» (далее по тексту – ГОБУЗ «Поликлиника ЗАТО Видяево», руководителем Государственного областного казенного учреждения «Снежногорский межрайонный Центр социальной поддержки населения» (далее по тексту – ГОКУ «Снежногорский МЦ СПН») вопрос о выдаче справок гражданам, которые согласно территориальной программе государственных гарантий оказания населению Мурманской области бесплатной медицинской помощи на 2012 год имеют право на возмещение транспортных расходов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подписания и подлежит опубликованию в газете «Вестник Видяево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ТО Видяево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2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2-03-14T17:44:00Z</cp:lastPrinted>
  <dcterms:modified xsi:type="dcterms:W3CDTF">2012-03-15T11:28:00Z</dcterms:modified>
  <cp:revision>4</cp:revision>
  <dc:subject/>
  <dc:title/>
</cp:coreProperties>
</file>