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</w:r>
    </w:p>
    <w:p>
      <w:pPr>
        <w:pStyle w:val="Style14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3599857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14» марта  2012 года                                                                           № 13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муниципального образования ЗАТО пос. Видяево   на софинансирование расходов, связанных с выплатой работникам муниципальных учреждений образования и культуры ЗАТО Видяево повышенных на 25  процентов окла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урманской области от 27.12.2004 г. № 561-01-ЗМО « О мерах социальной поддержки граждан, работающих в сельских населенных пунктах или поселках городского типа» ( с изменениями от 27.12.2010 г. № 1294-01-ЗМО), в  целях  реализации  постановления Правительства  Мурманской  области от 18.03.2011г. № 115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едоставлении субсидий и субвенций из областного бюджета бюджетам муниципальных образований (городских округов) Мурманской области, главным распорядителем которых является Министерство труда и социального развития Мурманской области»</w:t>
      </w:r>
      <w:r>
        <w:rPr>
          <w:rFonts w:cs="Times New Roman" w:ascii="Times New Roman" w:hAnsi="Times New Roman"/>
          <w:sz w:val="28"/>
          <w:szCs w:val="28"/>
        </w:rPr>
        <w:t>, в соответствии с решением Совета депутатов ЗАТО п. Видяево от 21.12.2011 №335«Об утверждении бюджета ЗАТО Видяево на 2012 год и на плановый период 2013 и 2014 годов», руководствуясь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пос. Видяево на софинансирование расход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язанных с выплатой работникам муниципальных учреждений образования и культуры ЗАТО пос. Видяево повышенных на 25%  окладо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равнению с окладами специалистов муниципальных учреждений  образования  и культуры, занимающихся этим видом деятельности в городских условиях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МКУ «Отдел ОКСМП администрации ЗАТО Видяево (Л.Н.Дубовая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 главы  администрации  ЗАТО  Видяево  Белаш С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Настоящее постановление распространяет свое действие на правоотношения, возникшие с 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/>
        <w:t>Приложение  №1  к постановлению</w:t>
      </w:r>
    </w:p>
    <w:p>
      <w:pPr>
        <w:pStyle w:val="Normal"/>
        <w:ind w:firstLine="4111"/>
        <w:jc w:val="right"/>
        <w:rPr/>
      </w:pPr>
      <w:r>
        <w:rPr/>
        <w:t xml:space="preserve">администрации ЗАТО Видяево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от  «14» марта 2012 года № 13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установления </w:t>
      </w:r>
      <w:r>
        <w:rPr>
          <w:rFonts w:cs="Times New Roman" w:ascii="Times New Roman" w:hAnsi="Times New Roman"/>
          <w:sz w:val="28"/>
          <w:szCs w:val="28"/>
        </w:rPr>
        <w:t>расходных обязательств бюджета ЗАТО пос. Видяево на софинансирование расходов, связанных с выплатой работникам муниципальных учреждений образования и культуры ЗАТО Видяево повышенных на 25 процентов  окла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равнению с окладами специалистов муниципальных учреждений  образования  и культуры, занимающихся этим видом деятельности в городских условиях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Настоящий порядок  установления 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ных обязательств бюджета ЗАТО пос. Видяево на софинансирование расходов, связанных с выплатой работникам муниципальных учреждений образования и культуры ЗАТО Видяево  повышенных на 25процентов  окладов по сравнению с окладами специалистов муниципальных учреждений  образования  и культуры, занимающихся этим видом деятельности в городских условиях</w:t>
      </w:r>
      <w:r>
        <w:rPr>
          <w:b w:val="false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лее – Порядок),  разработан в соответствии со ст.39 Бюджетного кодекса РФ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Правительства  Мурманской  области от 18.03.2011г. № 115-ПП «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  <w:t>О предоставлении субсидий и субвенций из областного бюджета бюджетам муниципальных образований (городских округов) Мурманской области, главным распорядителем которых является Министерство труда и социального развития Мурманской области» (в ред. постановления Правительства Мурманской области от 14.11.2011 г. № 571-ПП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бюджета ЗАТО пос. Видяево  по  расходованию субсидии, предоставленной  из бюджета Мурманской  области бюджету муниципального образования ЗАТО пос. Видяево Мурманской области </w:t>
      </w:r>
      <w:r>
        <w:rPr>
          <w:sz w:val="28"/>
          <w:szCs w:val="28"/>
        </w:rPr>
        <w:t>на  реализацию мер социальной поддержки отдельных категорий граждан, работающих  в  муниципальных  учреждениях  образования и культуры ЗАТО Видяево, расположенных в сельских населенных пунктах или поселках городского типа на территории Мурманской области</w:t>
      </w:r>
      <w:r>
        <w:rPr>
          <w:bCs/>
          <w:sz w:val="28"/>
          <w:szCs w:val="28"/>
        </w:rPr>
        <w:t xml:space="preserve">  (далее – Субсид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Субсидия</w:t>
      </w:r>
      <w:r>
        <w:rPr>
          <w:sz w:val="28"/>
          <w:szCs w:val="28"/>
        </w:rPr>
        <w:t xml:space="preserve"> на софинансирование  расходных обязательств  муниципального  образования ЗАТО пос. Видяево   Мурманской области предоставляется на основании Соглашения заключенного Администрацией ЗАТО пос. Видяево с </w:t>
      </w:r>
      <w:r>
        <w:rPr>
          <w:color w:val="000000"/>
          <w:spacing w:val="7"/>
          <w:sz w:val="28"/>
          <w:szCs w:val="28"/>
        </w:rPr>
        <w:t>Министерством труда и социального развития Мурманской области</w:t>
      </w:r>
      <w:r>
        <w:rPr>
          <w:sz w:val="28"/>
          <w:szCs w:val="28"/>
        </w:rPr>
        <w:t xml:space="preserve">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ровень софинансирования расходов на выплату повышенных на 25 процентов окладов работникам муниципальных учреждений образования и культуры ЗАТО Видяево за счет средств местного бюджета не может быть ниже 5 проц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Главным распорядителем средств Субсидии является Муниципальное казенное учреждение «Отдел образования, культуры, спорта и молодежной политики администрации ЗАТО Видяево»(далее – МКУ «Отдел ОКСМП администрации ЗАТО Видяево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Получателями средств Субсидии, выполняющими функции, связанные с исполнением расходных обязательств, являются: </w:t>
      </w:r>
      <w:r>
        <w:rPr>
          <w:sz w:val="28"/>
          <w:szCs w:val="28"/>
        </w:rPr>
        <w:t xml:space="preserve"> Муниципальное бюджетное дошкольное образовательное учреждение комбинированного вида Детский сад №1 «Солнышко» ЗАТО Видяево, Муниципальное бюджетное дошкольное образовательное учреждение комбинированного вида Детский сад №2 «Елочка» ЗАТО Видяево,  Муниципальное бюджетное  образовательное учреждение  дополнительного образования детей в сфере культуры « Видяевская  Детская  музыкальная школа»  ЗАТО Видяево Мурманской области, Муниципальное бюджетное  образовательное учреждение  дополнительного образования детей Видяевский детский оздоровительно-образовательный (профильный) центр «Олимп»,  Муниципальное бюджетное учреждение культуры «Общедоступная универсальная библиотека» ЗАТО Видяево (далее – Получатели средств Субсидии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лучатели средств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8.1. Обеспечивают целевое использование Субсидий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Обеспечивают достижение показателя результативности  использования Субсидии: отсутствие просроченной кредиторской задолженности по оплате труд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Cs/>
          <w:sz w:val="28"/>
          <w:szCs w:val="28"/>
        </w:rPr>
        <w:t>Представляют  в  МКУ «Отдел ОКСМП администрации ЗАТО Видяево» ежеквартально, не позднее 5-го числа месяца, следующего за отчетным периодом,  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ут ответственность за нецелевое использование Субсидии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Предоставляю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 МКУ «Отдел ОКСМП администрации ЗАТО Видяево» информацию и документы, необходимые для контроля  использования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МКУ «Отдел ОКСМП администрации ЗАТО Видяево»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редоставляет в Министерство труда и социального развития Мурманской области ежемесячно, в срок не позднее  15 числа, заявку на финансирование межбюджетных трансфертов по форме, утвержденной Министерством.</w:t>
      </w:r>
    </w:p>
    <w:p>
      <w:pPr>
        <w:pStyle w:val="ConsPlus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Представляет ежеквартально, не позднее 8 - го числа месяца, следующего за отчетным периодом, в Министерство  труда и социального развития Мурманской област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 по форме, установленной Министерством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Осуществляет контроль за целевым использованием Получателями средств Субсид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Осуществляет возврат в доход бюджета Мурманской области  остатка неиспользованной Субсидии  в соответствии с бюджет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>User</dc:creator>
  <dc:description/>
  <cp:keywords/>
  <dc:language>en-US</dc:language>
  <cp:lastModifiedBy>Кургузова Татьяна Валерьевна</cp:lastModifiedBy>
  <cp:lastPrinted>2012-03-15T08:45:00Z</cp:lastPrinted>
  <dcterms:modified xsi:type="dcterms:W3CDTF">2012-03-15T04:45:00Z</dcterms:modified>
  <cp:revision>5</cp:revision>
  <dc:subject/>
  <dc:title/>
</cp:coreProperties>
</file>