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82954609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3»марта 2012 года                                                          № 13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сходных  обязательств  муниципального  образования ЗАТО пос. Видяево   на софинансирование расх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бесплатным цельным молоком либо питьевым молоком обучающихс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4 классов МБОУ  СОШ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реализации  постановления Правительства Мурманской области от 30.12.2011 № 735-ПП «О правилах предоставления субсидий из областного бюджета бюджетам муниципальных районов (городских округов) на обеспечение бесплатным цельным молоком либо питьевым молоком обучающихся 1-4 классов муниципальных общеобразовательных учреждений, муниципальных образовательных учреждений для детей дошкольного и младшего школьного возраста», в соответствии с решением Совета депутатов ЗАТО п. Видяево от 21.12.2011 №355 «Об утверждении бюджета ЗАТО Видяево на 2012 год и на плановый период 2013 и 2014 годов», руководствуясь Уставом ЗАТО пос.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 Порядок  установ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 бюджета ЗАТО пос. Видяево на софинансирование 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беспечение бесплатным цельным молоком либо питьевым молоком обучающихся 1-4 классов Муниципального бюджетного образовательного учреждения «Средняя общеобразовательная школа ЗАТО Видяево»(МБОУ СОШ ЗАТО Видяево)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1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Муниципальному казенному учреждению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тдел образования, культуры, спорта и молодежной политики администрации ЗАТО Видяево» (МКУ «Отдел ОКСМП администрации ЗАТО Видяево») (Л.Н.Дубовая) обеспечить финансирование расходов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возложить на заместителя  главы  администрации  ЗАТО  Видяево  Белаш С.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Настоящее постановление распространяет свое действие на правоотношения, возникшие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5. Данное постановление подлежит опубликованию в газете «Вестник Видяево».</w:t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В.А.Градов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/>
      </w:pPr>
      <w:r>
        <w:rPr/>
        <w:t>Приложение  №1  к постановлению</w:t>
      </w:r>
    </w:p>
    <w:p>
      <w:pPr>
        <w:pStyle w:val="Normal"/>
        <w:ind w:firstLine="4111"/>
        <w:jc w:val="right"/>
        <w:rPr/>
      </w:pPr>
      <w:r>
        <w:rPr/>
        <w:t xml:space="preserve">администрации ЗАТО Видяево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от  «13» марта 2012 года № 13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 установления  </w:t>
      </w:r>
      <w:r>
        <w:rPr>
          <w:rFonts w:cs="Times New Roman" w:ascii="Times New Roman" w:hAnsi="Times New Roman"/>
          <w:sz w:val="28"/>
          <w:szCs w:val="28"/>
        </w:rPr>
        <w:t>расходных обязательств бюджета ЗАТО пос. Видяево на софинансирование расходов на обеспечение бесплатным цельным молоком либо питьевым молоком обучающихс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4 классов МБОУ СОШ ЗАТО Видяево 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Настоящий порядок  установления 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 бюджета ЗАТО пос. Видяево на софинансирование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беспечение бесплатным цельным молоком либо питьевым молоком обучающихся 1-4 классов МБОУ СОШ ЗАТО Видяево </w:t>
      </w:r>
      <w:r>
        <w:rPr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лее – Порядок),  разработан в соответствии со ст.139 Бюджетного кодекса РФ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Правительства Мурманской области от 30.12.2011 № 735-ПП «О правилах предоставления субсидий из областного бюджета бюджетам муниципальных районов (городских округов) на обеспечение бесплатным цельным молоком либо питьевым молоком обучающихся 1-4 классов муниципальных общеобразовательных учреждений, муниципальных образовательных учреждений для детей дошкольного и младшего школьного возраста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Порядок  определяет  установление расходных обязатель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а ЗАТО пос. Видяево  по  расходованию субсидии, предоставленной  из бюджета Мурманской  области бюджету муниципального образования ЗАТО пос. Видяево Мурма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 обеспечение бесплатным цельным молоком либо питьевым молоком обучающихся 1-4 классов МБОУ СОШ ЗАТО Видяе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Субсиди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Субсидия</w:t>
      </w:r>
      <w:r>
        <w:rPr>
          <w:sz w:val="28"/>
          <w:szCs w:val="28"/>
        </w:rPr>
        <w:t xml:space="preserve"> на софинансирование  расходных обязательств  муниципального  образования ЗАТО пос. Видяево   Мурманской области предоставляется на основании Соглашения, заключенного Администрацией ЗАТО пос. Видяево с Министерством  образования и науки Мурман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убсидия носит целевой характер и не может быть использована на другие це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Главным распорядителем средств Субсидии является МКУ «Отдел ОКСМП администрации ЗАТО Видя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Получателем средств Субсидии, выполняющим функции, связанные с исполнением расходных обязательств, является </w:t>
      </w:r>
      <w:r>
        <w:rPr>
          <w:sz w:val="28"/>
          <w:szCs w:val="28"/>
        </w:rPr>
        <w:t xml:space="preserve"> МБОУ  СОШ ЗАТО Видяев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олучатель средств Субсидии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Получатель средств Субсид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7.1. Обеспечивает целевое использование Субсидии.</w:t>
      </w:r>
    </w:p>
    <w:p>
      <w:pPr>
        <w:pStyle w:val="Heading"/>
        <w:tabs>
          <w:tab w:val="clear" w:pos="708"/>
          <w:tab w:val="left" w:pos="1418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7.2.Соблюдает условия предоставления и расходования субсидии, установленные </w:t>
      </w:r>
      <w:r>
        <w:rPr>
          <w:sz w:val="28"/>
          <w:szCs w:val="28"/>
        </w:rPr>
        <w:t>Правилами предоставления субсидий из областного бюджета бюджетам муниципальных районов (городских округов) на обеспечение бесплатным цельным молоком либо питьевым молоком обучающихся 1-4 классов, утвержденными постановлением Правительства Мурманской области от 30.12.2011 № 735-ПП.</w:t>
      </w:r>
    </w:p>
    <w:p>
      <w:pPr>
        <w:pStyle w:val="Heading"/>
        <w:tabs>
          <w:tab w:val="clear" w:pos="708"/>
          <w:tab w:val="left" w:pos="1418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7.3.Обеспечивает достижение целевого показателя результативности использования субсидии: обеспечение бесплатным цельным молоком либо питьевым молоком 100 % обучающихся 1-4 классов в дни и часы работы образовательного учреждения с учетом обстоятельств, объективно исключающих возможность предоставления молока (каникулярный период, дни болезни, другие уважительные причины)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bCs/>
          <w:sz w:val="28"/>
          <w:szCs w:val="28"/>
        </w:rPr>
        <w:t>Представляет  в  МКУ «Отдел ОКСМП администрации ЗАТО Видяево» ежеквартально, не позднее 10-го числа месяца, следующего за отчетным периодом,    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Несет ответственность за нецелевое использование Субсидии и достоверность представляемых сведен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Предоставляет  по  треб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 МКУ «Отдел ОКСМП администрации ЗАТО Видяево» информацию и документы, необходимые для контроля  использова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МКУ «Отдел ОКСМП администрации ЗАТО Видяево»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Предоставляет в </w:t>
      </w:r>
      <w:r>
        <w:rPr>
          <w:rFonts w:cs="Times New Roman" w:ascii="Times New Roman" w:hAnsi="Times New Roman"/>
          <w:sz w:val="28"/>
        </w:rPr>
        <w:t>Министерство образования и науки Мурм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ежемесячно, в срок не позднее  20 числа, заявку на финансирование межбюджетных трансфертов по форме, утвержденной Министерством.</w:t>
      </w:r>
    </w:p>
    <w:p>
      <w:pPr>
        <w:pStyle w:val="Heading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8.2.</w:t>
      </w:r>
      <w:r>
        <w:rPr>
          <w:sz w:val="28"/>
        </w:rPr>
        <w:t xml:space="preserve"> Предоставляет в Министерство ежеквартально, не позднее 15-го числа месяца, следующего за отчетным периодом, отчет о расходах, связанных с использованием субсидий, по форме установленной Министерством образования и науки Мурманской области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Осуществляет контроль за целевым использованием Получателем средств Субсид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Осуществляет возврат в доход бюджета Мурманской области  остатка неиспользованной Субсидии  в соответствии с бюджетны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1:00Z</dcterms:created>
  <dc:creator>User</dc:creator>
  <dc:description/>
  <cp:keywords/>
  <dc:language>en-US</dc:language>
  <cp:lastModifiedBy>Кургузова Татьяна Валерьевна</cp:lastModifiedBy>
  <cp:lastPrinted>2012-03-13T09:41:00Z</cp:lastPrinted>
  <dcterms:modified xsi:type="dcterms:W3CDTF">2012-03-14T07:50:00Z</dcterms:modified>
  <cp:revision>13</cp:revision>
  <dc:subject/>
  <dc:title/>
</cp:coreProperties>
</file>