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7706449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3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</w:t>
      </w:r>
      <w:r>
        <w:rPr>
          <w:szCs w:val="28"/>
          <w:u w:val="single"/>
        </w:rPr>
        <w:t xml:space="preserve">02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 марта  </w:t>
      </w:r>
      <w:r>
        <w:rPr>
          <w:szCs w:val="28"/>
        </w:rPr>
        <w:t>20</w:t>
      </w:r>
      <w:r>
        <w:rPr>
          <w:szCs w:val="28"/>
          <w:u w:val="single"/>
        </w:rPr>
        <w:t xml:space="preserve">12 </w:t>
      </w:r>
      <w:r>
        <w:rPr>
          <w:szCs w:val="28"/>
        </w:rPr>
        <w:t xml:space="preserve"> года</w:t>
        <w:tab/>
        <w:t xml:space="preserve">                                                                      № </w:t>
      </w:r>
      <w:r>
        <w:rPr>
          <w:szCs w:val="28"/>
          <w:u w:val="single"/>
        </w:rPr>
        <w:t>114</w:t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 и ведения реестра муниципальных услуг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1 Федерального закона от 27.07.2010 № 210-ФЗ «Об организации предоставления государственных и муниципальных услуг», в целях повышения качества предоставляемых населению ЗАТО Видяево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о порядке формирования и ведения реестра  муниципальных услуг ЗАТО Видяево (приложение №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орму реестра муниципальных услуг ЗАТО Видяево (приложение № 2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полномоченным органом, осуществляющим формирование и ведение реестра муниципальных услуг ЗАТО Видяево,  отдел планирования, экономического развития и муниципального имущества администрации ЗАТО Видяево (далее – уполномоченный орган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раслевым (функциональным) органам и отдельным специалистам  администрации ЗАТО Видяево, ответственным за организацию предоставления муниципальных услуг, государственных услуг, в рамках переданных государственных полномочий, услуг, оказываемых муниципальными учреждениями ЗАТО Видяево, в соответствии с возложенными полномочиями, в срок до 10 марта 2012 года представить уполномоченному органу предложения о включении вышеназванных услуг в соответствии с утвержденной формой реестра муниципальных услуг ЗАТО Видяев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олномоченному органу (Бражниковой Е.Н.) в срок до 20 марта 2012 года сформировать проект реестра муниципальных услуг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ЗАТО Видяево от 26.08.2009 №564 «Об утверждении Положения о порядке формирования, ведения и использования Реестра (перечня) муниципальных услуг ЗАТО Видяево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стоящее постановление вступает в силу со дня подписания и подлежит опубликованию в газете «Вестник Видяево» и размещению на официальном сайте администрации ЗАТО Видяево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                                         В.А.Гра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1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формирования и вед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естра муниципальных услуг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tLeast" w:line="0" w:before="0" w:after="0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рядок формирования и ведения реестра муниципальных услуг ЗАТО Видяево устанавливает последовательность административных действий при формировании и размещении сведений об услугах в реестре муниципальных услуг ЗАТО Видяево (далее – реестр).</w:t>
      </w:r>
    </w:p>
    <w:p>
      <w:pPr>
        <w:pStyle w:val="Style14"/>
        <w:spacing w:lineRule="atLeast" w:line="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Понятия и определения, используемые в настоящем Положении, применяются в значениях, определяемых статьей 2 Федерального закона  "Об организации предоставления государственных и муниципальных услуг" от 27.07.2010 № 210-ФЗ (далее – закон).</w:t>
      </w:r>
    </w:p>
    <w:p>
      <w:pPr>
        <w:pStyle w:val="Style14"/>
        <w:spacing w:lineRule="atLeast" w:line="195" w:before="0" w:after="0"/>
        <w:ind w:firstLine="540"/>
        <w:jc w:val="both"/>
        <w:rPr/>
      </w:pPr>
      <w:r>
        <w:rPr>
          <w:sz w:val="28"/>
          <w:szCs w:val="28"/>
        </w:rPr>
        <w:t xml:space="preserve">1.3. Реестр содержит сведения о следующих услугах (далее – услуги): 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1. о муниципальных услугах, предоставляемых отраслевыми (функциональными) органами администрации ЗАТО Видяево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2. об услугах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3. об услугах, оказываемых и предоставляемых в электронной форме муниципальными учреждениями ЗАТО Видяево и иными организациями, в которых размещается муниципальное задание, выполняемое за счет средств бюджета ЗАТО Видяево;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3.4. о государственных услугах, предоставляемых органами местного самоуправления ЗАТО Видяево, в рамках переданных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ведения реестр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ведения реестра является эффективное и своевременное обеспечение физических и юридических лиц актуальной и достоверной информацией о предоставляемых на территории ЗАТО Видяево услугах, их объеме и качест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едение реестра осуществляется для решения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формирование информационной базы об услугах для обеспечения доступа граждан и организаций к сведениям об услугах, предоставляемых отраслевыми (функциональными) органами местного самоуправления, организациями ЗАТО Видяе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беспечение соответствия деятельности отраслевых (функциональных) органов администрации ЗАТО Видяево по предоставлению услуг требованиям действующего законодательства Российской Федерации, Мурманской области и нормативных правовых актов органов местного самоуправления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реестра</w:t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сведений об услугах для размещения в реестре осуществляется отраслевыми (функциональными) органами и отдельными специалистами администрации ЗАТО Видяево, ответственными за организацию предоставления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естр формируется в соответствии со следующими принцип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правомерности предоставления услуг органами местного самоуправления, организациями ЗАТО Видяе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явительного порядка обращения за предоставлением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 правомерности взимания с заявителей государственной пошлины за предоставление услуг, платы за предоставление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4. открытости деятельности органов местного самоуправления, организаций ЗАТО Видяево, предоставляющих услуг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доступности обращения за предоставлением услуг и предоставления услуг, в том числе для лиц с ограниченными возможностями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озможности получения услуг в электронной форме, если это не запрещено законом, а также в иных формах, предусмотренных законодательством Российской Федерации, по выбору заявител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Содержание реестр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нформация об оказываемых услугах отражается в реестре через следующие парамет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порядковый номер услуги - указывается для каждой муниципальной услуги в рамках реест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именование муниципальной услуги, государственной услуги, в рамках переданных государственных полномочий, услуги, оказываемой муниципальными учреждениями ЗАТО Видяево - краткое содержание услуги в рамках действующих нормативных правовых актов Российской Федерации, Мурманской области и муниципальных правовых актов органов местного самоуправления ЗАТО Видяево. При определении муниципальной услуги необходимо исходить из полномочий органов местного самоуправления ЗАТО Видяево на дату формирования и утверждения соответствующей муниципальной услуги. Наименование необходимых и обязательных услуг для предоставления муниципальной услуги, государственной услуги, в рамках переданных государственных полномочий  указывается в строках, следующих после наименования той муниципальной услуги, для предоставления которой они осуществляют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единица измерения - показатель измер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исполнители услуг - отраслевые (функциональные) органы администрации ЗАТО Видяево, исполнители необходимых и обязательных услуг, муниципальные учреждения и иные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нормативно-правовой акт, предусматривающий оказание услуги (дата, номер, наименование статьи, пункт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 реквизиты нормативно-правового акта о принятии административного регламента о муниципальной услуге (дата, номе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предоставляемые документы, в том числе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предоставляемые заявителем личн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кументы, являющиеся результатом предоставления необходимых и обязательных услуг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дения, подлежащие получению по каналам межведомственного взаимодей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сведения о возмездности (безвозмездности)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сведения о возможности предоставления услуги в электронном ви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 Ведение реестр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едение реестра осуществляется уполномоченным органом администрации ЗАТО Видяево на основании сведений об услугах, предоставляемых отраслевыми (функциональными) органами и отдельными специалистами администрации ЗАТО Видяево, ответственными за организацию предоставления соответствующи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процессе ведения реестра уполномоченный орган осущест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сбор, обработку, учет, регистрацию, хранение данных, поступающих от отраслевых (функциональных) органов и от отдельных специалистов администрации ЗАТО Видяево, ответственных за организацию предоставления соответствующи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организацию и методическое обеспечение подготовки и предоставления сведений об услу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Реестр утверждается постановлением администрации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едение реестра включает в себя следующи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включение услуг в реест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несение изменений в реест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исключение услуг из рее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ключение, исключение услуги из реестра и внесение изменений в реестр осуществляются на основании постановления администрации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снованием для включения услуги в реестр являются нормативные правовые акты Российской Федерации, Мурманской области, органов местного самоуправления ЗАТО Видяево, регулирующие вопросы предоставления услуг на территории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едение реестра осуществляется по форме, утвержденной постановлением администрации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едение реестра осуществляется на бумажном и электронном носителях. При несоответствии  записей на бумажном носителе и информации в электронном виде приоритет имеет запись на бумажном носител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Для включения услуги в реестр, отраслевой (функциональный) орган и отдельные специалисты администрации ЗАТО Видяево, ответственные за организацию предоставления услуги, направляют уполномоченному органу предложение о включении услуги в реестр и письменное обращение с указанием основания для включения услуги в реес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ля исключения услуги из реестра, отраслевой (функциональный) орган и отдельные специалисты администрации ЗАТО Видяево, ответственные за организацию предоставления услуги, направляют уполномоченному органу предложение об исключении услуги из реестра и письменное обращение с указанием основания для исключения услуги из реест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Для внесения изменений и дополнений в реестр отраслевой (функциональный) орган и отдельные специалисты администрации ЗАТО Видяево, ответственные за организацию предоставления услуги, направляют уполномоченному органу, предложение о внесении изменений и дополнений в реестр и письменное обращение с указанием основания о внесении изменений и дополнений в реест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Уполномоченный орган в течение 15 дней с момента поступления документов для включения услуги в реестр, исключения услуги из реестра, внесения изменений и дополнений в реестр осуществляет подготовку соответствующего проекта постановления администрации ЗАТО Видяево о внесении изменений в реестр или уведомление об отказе во внесении изменений в реестр с указанием прич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3. Сведения, содержащиеся в реестре, являются общедоступными и размещаются на официальном сайте муниципального образования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1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2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арт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 1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Реестр муниципальных услуг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45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5"/>
        <w:gridCol w:w="720"/>
        <w:gridCol w:w="1980"/>
        <w:gridCol w:w="1620"/>
        <w:gridCol w:w="1080"/>
        <w:gridCol w:w="1800"/>
        <w:gridCol w:w="1800"/>
        <w:gridCol w:w="1800"/>
        <w:gridCol w:w="90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услуги (государственной услуги, в рамках переданных государственных полномочий), услуги, оказываемой муниципальными учрежден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-----------------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еобходимых и обязательных услуг для предоставления муниципальной услуги (государственной 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 рамках переданных государственных полномочий), услуги, оказываемой муниципальными учреждени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ители услуг 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ые (функциональные) органы администрации ЗАТО Видяево, муниципаль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-----------------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 необходимых и обязательных услуг, муниципальные учреждения и иные организ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й акт, предусматривающий оказание услуги (дата, номер, наименование статьи, пункт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нормативно-правового акта о принятии административного регламента муниципальной услуг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, номе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ые докумен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озмездности (безвозмездности) услуг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возможности предоставления услуги в электронном вид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редоставляемые заявителем лич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являющиеся результатом предоставления необходимых и обяз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, подлежащие получению по каналам межведомственного взаимодейств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Муниципальные услуги, предоставляемые органами местного самоуправления ЗАТО Видяево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В сфере…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Г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дарственные услуги, предоставляемые органами местного самоуправления ЗАТО Видяево, в рамках переданных государственных полномочий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В сфере…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Услуги, предоставляемые в электронной форме муниципальными учреждениями, подведомственными органам местного самоуправления ЗАТО Видяево, в которых размещается муниципальное задание (заказ)</w:t>
            </w:r>
          </w:p>
        </w:tc>
      </w:tr>
      <w:tr>
        <w:trPr/>
        <w:tc>
          <w:tcPr>
            <w:tcW w:w="15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В сфере…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289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widowControl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рядковые номера муниципальных услуг (государственных услуг, в рамках переданных государственных полномочий) указываются числами третьего уровня (1.1.1., 1.1.2., 1.1.3 и т.д.)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Порядковые номера необходимых и обязательных услуг   указываются числами четвертого уровня (1.1.1.1, 1.1.1.2., 1.1.1.3.  и т.д.)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pacing w:val="0"/>
        </w:rPr>
        <w:t xml:space="preserve">Необходимые и обязательные услуги указываются в строках, следующих после наименования той муниципальной услуги, </w:t>
      </w:r>
      <w:r>
        <w:rPr>
          <w:i/>
        </w:rPr>
        <w:t xml:space="preserve"> </w:t>
      </w:r>
      <w:r>
        <w:rPr>
          <w:i/>
          <w:spacing w:val="0"/>
        </w:rPr>
        <w:t>для предоставления которой они осуществляютс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5:22:00Z</dcterms:created>
  <dc:creator>User</dc:creator>
  <dc:description/>
  <cp:keywords/>
  <dc:language>en-US</dc:language>
  <cp:lastModifiedBy>Кургузова Татьяна Валерьевна</cp:lastModifiedBy>
  <cp:lastPrinted>2012-03-01T16:22:00Z</cp:lastPrinted>
  <dcterms:modified xsi:type="dcterms:W3CDTF">2012-03-02T10:33:00Z</dcterms:modified>
  <cp:revision>895</cp:revision>
  <dc:subject/>
  <dc:title/>
</cp:coreProperties>
</file>