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6939603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8» февраля 2012 года</w:t>
        <w:tab/>
        <w:t xml:space="preserve">                                                                   №  101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666666"/>
          <w:kern w:val="2"/>
          <w:szCs w:val="28"/>
        </w:rPr>
      </w:pPr>
      <w:r>
        <w:rPr>
          <w:b/>
          <w:szCs w:val="28"/>
        </w:rPr>
        <w:t xml:space="preserve">Об утверждении перечня </w:t>
      </w:r>
      <w:r>
        <w:rPr>
          <w:b/>
          <w:bCs/>
          <w:color w:val="000000"/>
          <w:kern w:val="2"/>
          <w:szCs w:val="28"/>
        </w:rPr>
        <w:t>автомобильных дорог общего пользования местного значения муниципального образования ЗАТО Видяево и присвоении им идентификационных номеров</w:t>
      </w:r>
    </w:p>
    <w:p>
      <w:pPr>
        <w:pStyle w:val="Style17"/>
        <w:jc w:val="center"/>
        <w:rPr>
          <w:b/>
          <w:b/>
          <w:bCs/>
          <w:color w:val="666666"/>
          <w:kern w:val="2"/>
          <w:szCs w:val="28"/>
        </w:rPr>
      </w:pPr>
      <w:r>
        <w:rPr>
          <w:b/>
          <w:bCs/>
          <w:color w:val="666666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ствуясь подпунктом 5 части 1 статьи 16 Федерального закона от 06.10.2003 № 131-ФЗ «Об общих принципах организации местного самоуправления в Российской Федерации», Правилами классификации автомобильных дорог в Российской Федерации и их отнесения к категориям автомобильных дорог, утвержденными Постановлением Правительства Российской Федерации от 28.09.2007  № 767, во исполнение части 11 статьи 5 и статьи 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>Утвердить перечень автомобильных дорог общего пользования местного значения муниципального образования ЗАТО Видяево и присвоить им идентификационные номера согласно приложению к настоящему постановлению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2.</w:t>
      </w:r>
      <w:r>
        <w:rPr>
          <w:szCs w:val="28"/>
        </w:rPr>
        <w:t xml:space="preserve"> Настоящее постановление подлежит публикации в газете «Вестник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20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>от «28» февраля 2012 г. № 1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втомобильных дорог общего пользования местного значения </w:t>
      </w:r>
      <w:r>
        <w:rPr>
          <w:b/>
          <w:bCs/>
          <w:color w:val="000000"/>
          <w:kern w:val="2"/>
          <w:szCs w:val="28"/>
        </w:rPr>
        <w:t xml:space="preserve">муниципального образования </w:t>
      </w:r>
      <w:r>
        <w:rPr>
          <w:b/>
          <w:bCs/>
          <w:szCs w:val="28"/>
        </w:rPr>
        <w:t>ЗАТО Видяево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27"/>
        <w:gridCol w:w="2126"/>
        <w:gridCol w:w="2964"/>
        <w:gridCol w:w="1595"/>
      </w:tblGrid>
      <w:tr>
        <w:trPr>
          <w:trHeight w:val="10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дентификацион-ный номер автодороги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ённость, км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 дорога  общего  пользования  местного  значения  от  КПП №1 до КПП № 4 н.п.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0 ОП МГ 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24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 дорога  общего  пользования  местного  значения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 xml:space="preserve">улица Заречная (внутрипоселковая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0 ОП МГ 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 дорога  общего  пользования  местного  значени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 xml:space="preserve">улица Центральная (внутрипоселковая)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0 ОП МГ 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рманская область, н.п.Видяе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 дорога  общего  пользования  местного  значения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 xml:space="preserve">улица Нагорная (внутрипоселковая)  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Видя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0 ОП МГ 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Нагорна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 xml:space="preserve">Автомобильная  дорога  общего  пользования местного  значения улица Заречная –  внутрипоселковая (улично-дворовая  дорожная  се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0 ОП МГ 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Заречная (автодорога  улично-дворовая в  районе жилых домов  ул. Заречная,  объектов  соцкультбыта  и   образования,  прочих объектов, объездная  автодорога  по  четной  сторон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224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 xml:space="preserve">Автомобильная  дорога  общего  пользования местного  значения улица Центральная –   внутрипоселковая (улично-дворовая   дорожная  се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0 ОП МГ 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манская область, н.п.Видяево, ул. Центральная </w:t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втодорога  улично-дворовая в  районе жилых домов  ул. Центральная,  объектов  соцкультбыта  и   образования,  прочих  объект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238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>
                <w:sz w:val="24"/>
                <w:szCs w:val="24"/>
              </w:rPr>
              <w:t xml:space="preserve">Автомобильная  дорога  общего  пользования местного  значения улица Нагорная –  внутрипоселковая (улично-дворовая  дорожная  сет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000 ОП МГ 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манская область, н.п.Видяево, ул.Нагорная (автодорога  улично-дворовая в  районе жилых домов ул. Нагорная,  объектов  соцкультбыта  и   образования,  пр.  объекто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0</w:t>
            </w:r>
          </w:p>
        </w:tc>
      </w:tr>
      <w:tr>
        <w:trPr>
          <w:trHeight w:val="34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724</w:t>
            </w:r>
          </w:p>
        </w:tc>
      </w:tr>
    </w:tbl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51:00Z</dcterms:created>
  <dc:creator>User</dc:creator>
  <dc:description/>
  <cp:keywords/>
  <dc:language>en-US</dc:language>
  <cp:lastModifiedBy>Brazhnikova</cp:lastModifiedBy>
  <cp:lastPrinted>2012-02-24T16:49:00Z</cp:lastPrinted>
  <dcterms:modified xsi:type="dcterms:W3CDTF">2012-02-28T10:51:00Z</dcterms:modified>
  <cp:revision>2</cp:revision>
  <dc:subject/>
  <dc:title/>
</cp:coreProperties>
</file>