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1360549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3» декабря 2011 года                                                               № 985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лгосрочной муниципальной целевой программе "Развитие информационного общества в ЗАТО Видяево на 2012-2015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, долгосрочной целе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Развитие информационного общества и формирование электронного правительства в Мурманской области на 2011 - 2013 годы", утвержденной постановлением правительства Мурманской области № 424-ПП/14 от 15.09.2010 в целях развития информационного общества и формирования элементов  электронного правительства в ЗАТО Видяево в интересах повышения качества жизни населения, развития социально-экономической и культурной жизни, 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долгосрочную муниципальную целев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информационного общества в ЗАТО Видяево на 2012 - 2015 годы" (далее - Программа) (Приложение №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выполнению функций заказчика - координатора по реализации мероприяти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ектор организационно-правовой работа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1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.о. 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О Видяево                                                                 В.А. Град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-56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   ЗАТО пос. Видяево                                                                              от «13»   декабря  2011 года    № 98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ГО ОБЩЕ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ВИДЯЕВ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12-2015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8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50"/>
        <w:gridCol w:w="1701"/>
        <w:gridCol w:w="424"/>
        <w:gridCol w:w="5199"/>
        <w:gridCol w:w="1607"/>
      </w:tblGrid>
      <w:tr>
        <w:trPr>
          <w:trHeight w:val="127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в ЗАТО Видяево на 2012-2015 годы»</w:t>
            </w:r>
          </w:p>
        </w:tc>
      </w:tr>
      <w:tr>
        <w:trPr>
          <w:trHeight w:val="8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ДМЦ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нформационного общества в ЗАТО Видяево на 2012-2015 годы»</w:t>
            </w:r>
          </w:p>
        </w:tc>
      </w:tr>
      <w:tr>
        <w:trPr>
          <w:trHeight w:val="1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по связи, информационным технологиям и телекоммуникациям администрации ЗАТО Видяево</w:t>
            </w:r>
          </w:p>
        </w:tc>
      </w:tr>
      <w:tr>
        <w:trPr>
          <w:trHeight w:val="10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ЗАТО Видяе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организационно-правовой работы администрации</w:t>
            </w:r>
          </w:p>
        </w:tc>
      </w:tr>
      <w:tr>
        <w:trPr>
          <w:trHeight w:val="4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жизни населения ЗАТО Видяево за счет широкомасштабного использования информационно-коммуникационных технологий (далее ИК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экономики, уровня жизни населения, бюджетных доходов за счет развития информационно-коммуникационной инфраструктуры, использования ИКТ</w:t>
            </w:r>
          </w:p>
        </w:tc>
      </w:tr>
      <w:tr>
        <w:trPr>
          <w:trHeight w:val="8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условий для развития информационного общества на территории муниципа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Обеспечение доступности для граждан информации о деятельности органов местного самоуправления и оказываемых ими муниципальных услуг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ение технической защиты информационной и телекоммуникационной инфраструктуры, служебной информации и персональных данных, используемых в работе ОМ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овышение уровня квалификации и подготовки муниципальных служащих в области использования ИКТ, формирование ИКТ-компетенции жителей ЗАТО в вопросах использования электронных услуг.</w:t>
            </w:r>
          </w:p>
        </w:tc>
      </w:tr>
      <w:tr>
        <w:trPr>
          <w:trHeight w:val="10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этап - 2012-2013 год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этап - 2014-2015 годы.</w:t>
            </w:r>
          </w:p>
        </w:tc>
      </w:tr>
      <w:tr>
        <w:trPr>
          <w:trHeight w:val="70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ы и источники финансирования:</w:t>
            </w:r>
          </w:p>
        </w:tc>
      </w:tr>
      <w:tr>
        <w:trPr>
          <w:trHeight w:val="83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стоимость програм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в 2012 году:   - из муниципаль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областного бюджета  (на условиях софинансирования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98,15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2,0 </w:t>
            </w:r>
          </w:p>
        </w:tc>
      </w:tr>
      <w:tr>
        <w:trPr>
          <w:trHeight w:val="87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в 2013 году из муниципального бюдже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8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49,85 </w:t>
            </w:r>
          </w:p>
        </w:tc>
      </w:tr>
      <w:tr>
        <w:trPr>
          <w:trHeight w:val="83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из муниципального бюджета в 2014 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9,85</w:t>
            </w:r>
          </w:p>
        </w:tc>
      </w:tr>
      <w:tr>
        <w:trPr>
          <w:trHeight w:val="83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средств, направляемых на реализацию программы из муниципального бюджета в 2015 год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4,85</w:t>
            </w:r>
          </w:p>
        </w:tc>
      </w:tr>
      <w:tr>
        <w:trPr>
          <w:trHeight w:val="1008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Создание условий для развития информационного общества на территории муниципального обра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Обеспечение доступности для граждан информации о деятельности органов местного самоуправления и оказываемых ими муниципальных услугах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Обеспечение технической защиты информационной и телекоммуникационной инфраструктуры, информации и персональных данных, используемых в работе ОМС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овышение уровня квалификации и подготовки муниципальных служащих в области использования ИКТ, формирование  ИКТ-компетенции жителей ЗАТО в вопросах использования электронных услу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казател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ост удовлетворенности населения ЗАТО Видяево качеством получаемых муниципальных услуг, а также повышение доверия к  муниципалитету со стороны жителей поселка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      </w:r>
          </w:p>
          <w:p>
            <w:pPr>
              <w:pStyle w:val="Normal"/>
              <w:spacing w:before="0" w:after="200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дернизация информационной структуры ЗАТО Видяево и обеспечение надежной защиты информации и персональных данных.</w:t>
            </w:r>
          </w:p>
        </w:tc>
      </w:tr>
      <w:tr>
        <w:trPr>
          <w:trHeight w:val="16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ы, осуществляющие контроль з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ом реализации Программ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ТО Видяево (Заказчик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 администрации ЗАТО Видяе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разработки муниципальной целевой программы «Развитие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формационного общества в ЗАТО Видяево на 2012-2015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в 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, долгосрочной целев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Развитие информационного общества и формирование электронного правительства в Мурманской области на 2011 - 2013 годы", утвержденной постановлением правительства Мурманской области № 424-ПП/14 от 15.09.2010 года и концеп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МЦП «</w:t>
      </w: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ЗАТО Видяево на 2012-2015 годы»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общества. Необходимым условием построения информационного общества является процесс информатизации, означающий широкомасштабное применение информационно-коммуникационных технологий (далее - ИКТ) во всех сферах жизни общества для удовлетворения информационных и коммуникационных потребностей граждан, организаций, местных органов власти и государства. Социальная направленность информатизации выражается, прежде всего, в предоставлении гражданам возможностей реализовать свои конституционные права на доступ к открытым информационным ресурсам, в развитии индустрии и инфраструктуры информационных, компьютерных и телекоммуникацио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блема, на решение которой направлена Программа, напрямую связана как с повышением эффективности использования нформационо-коммуникационных технологий для решения задач социально-экономического развития ЗАТО Видяево, так и улучшением результативности и доступности системы муниципального управления, качества и оперативности предоставления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комплексный характер процесса информатизации, Программа нуждается в системном анализе, предусматривающем как оценку нынешнего состояния,  так и перспектив широкомасштабного использования ИКТ в ЗАТО Видяево, основных направлений, по которым это развитие будет происход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даря усилиям органов местного самоуправления в последние годы сложились неплохие условия для развития в нашем муниципальном образовании информационного общества. Этому способствует достаточно высокая  обеспеченность граждан компьютерами и интенсивность использования «всемирной паутины» (по данным фонда «Общественное мнение» доля домохозяйств, имеющих компьютер, по Мурманской области составляет 63,3%, а граждан, пользующихся Интернетом – 44%, что заметно выше средних показателей по России). В тоже время уровень информационной грамотности населения требует дальнейшего повы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статочно развита в ЗАТО Видяево и ИКТ-инфраструктура: создана и работает единая телекоммуникационная сеть ОМСУ, к которой подключены все муниципальные предприятия и учреждения, обеспечен их доступ к  Интернету, что дает возможность оперативно получать и обмениваться необходимой управленческой информацией. В сети функционируют системы IP-телефонии и  видеоконференцсвязи между организациями ОМСУ и Правительством Мурманской области, на базе муниципального библиотечного объединения для граждан открыт центр общественного доступа к информационным ресурс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есть немало и нерешенных вопросов. Сегодня из-за возросшего количества абонентов локальной сети ( 150 пользователей), а также задач, решение которых предусматривает использование ИКТ, информационная и телекоммуникационная инфраструктуры нуждаются в дальнейшем развитии и модернизации.  На стадии становления находится в муниципальном образовании процесс внедрения технологий электронного правительства и предоставления муниципальных услуг в электронной форме. В ближайшее время предстоит разработать и утвердить технологический карты предоставления муниципальных услуг, по которым предусмотрено межведомственное взаимодействие, установить и освоить необходимое для предоставления услуг в электронной форме техническое и программное оборудование, получить электронные ключи доступа, обеспечить техническую защиту получаемой информации и персональных данных. Требует внедрения и дальнейшего развития единая система электронного документооборота. </w:t>
        <w:tab/>
        <w:t>Недостаточно развиты и интеграционные информационные системы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вижение по пути информатизации нашей жизн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рограмма призвана разрешить данную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 их активное использование в деятельности органов местного самоуправления ЗАТО Видяево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и решении задач развития и использования ИКТ в ЗАТО Видяево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общесистемные проблемы информатизации ЗАТО Видяе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ми   целями  Программы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ЗАТО Видяево, за счет широкомасштабного использования информационно-коммуникационных технологий (далее ИК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экономики, уровня жизни населения, бюджетных доходов за счет развития информационно-коммуникационной инфраструктуры, использования И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ля  достижения программных целей предусматривается решение следующих  задач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здание условий для развития информационного общества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ение доступности для граждан информации о деятельности органов местного самоуправления и оказываемых ими муниципальных услу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вышение уровня квалификации и подготовки муниципальных служащих в области использования ИКТ, формирование ИКТ-компетенции жителей ЗАТО Видяево, в вопросах использования электронных услу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два этап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2012-2013 годы, предусматривающий разработку технической документации и внедрение ИКТ в масштабах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2014-2015 годы завершение модернизации и активное использование ИКТ во всех учреждениях и предприятиях ЗАТО Видя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4"/>
        <w:gridCol w:w="1559"/>
        <w:gridCol w:w="1418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 xml:space="preserve">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2,7 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,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,85 тыс.руб.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на условиях </w:t>
              <w:br/>
              <w:t xml:space="preserve">софинансирования)     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(внебюджетные средства)   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   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2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,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9,85тыс.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4,85 тыс.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мероприятий Программы будет осуществляться за счет собственных  средств бюджета муниципального образования ЗАТО Видяево и бюджета Мурманской области на условиях софинанс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можно финансирование ряда запланированных мероприятий  за счет  средств областного и федерального бюджета на условиях софинансир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носят прогнозный характер и подлежат ежегодному уточнению в установленном порядке при формировании проекта местного        бюджета на соответствующий финансовый год, исходя из возможностей местного     бюджета ЗАТО Видяево, други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 прогнозируемых затрат на реализацию Программы 8722,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из средств местного бюджета –8662,7  тыс.  рубл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Целевые индикаторы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сведены в таблицу «Целевые индикаторы ДМЦП «Развитие информационного общества в ЗАТО Видяевона 2012-2015 годы» (Приложение № 2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ы реализации Программы и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здание условий для развития информационного общества на территории муниципального образования. Данный блок включает мероприятия по формированию в ЗАТО Видяево нормативной правовой базы в соответствии с  требованиями текущих потребностей  информационного общества, подготовку программ и планов по развитию информационного общества на и муниципальном уровне,  информационное сопровождение проводим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ение доступности для граждан информации о деятельности органов местного самоуправления и оказываемых ими муниципальных услугах. Данный раздел Программы предусматривает развитие официального сайта ЗАТО Видяево,  обеспечение доступности информации о деятельности муниципальных предприятий и учреждений, порядке и правилах предоставления муниципальных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 В этот раздел  вошли мероприятия по модернизации локальной нформационно-коммуникационной сети, обновлению  аппаратного и программного обеспечения, развитию телекоммуникационной инфраструктуры ОМСУ и учреждений ЗАТО Видя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 Данный раздел предусматривает целый комплекс технических и организационный мероприятий, направленных на обеспечение предоставления муниципальных услуг в электронном виде, внедрение элементов электронного правительства, активное использование ИКТ при принятии управленческих решений при формировании и выполнении местного бюджета, в учете и контроле за использованием муниципального имущества, в бухгалтерском учете и кадровой работе. Целый блок мероприятий предусматривает внедрение ИКТ в образовании, здравоохранении, жилищно-коммунальном секторе, обеспечении безопасной жизнедеятельности граж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еспечение технической защиты информационной и телекоммуникационной инфраструктуры, информации и персональных данных, используемых в работе ОМСУ. В данном разделе предусматривается разработка и внедрение системы защиты информационной структуры ЗАТО Видяево.  Планируется установка современных технических средств защиты информации.  Особое внимание будет уделено защите персональных данных и информации ограниченного досту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Повышение уровня квалификации и подготовки муниципальных служащих в области использования ИКТ, формирование ИКТ-компетенции жителей ЗАТО в вопросах использования электро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ланируемые мероприятия сведены в таблицу «Система программных мер ДМЦП «Развитие информационного общества в ЗАТО Видяево на 2012-2015 годы» (Приложение № 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качестве основных ожидаемых </w:t>
      </w: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эффект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граммы выступ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ост удовлетворенности населения ЗАТО Видяево качеством получаемых муниципальных услуг, а также повышение доверия к  муниципалитету со стороны жителей посел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Широкомасштабное использование ИКТ позволит более успешно решать задачи экономического, социального и культурного развития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вышение эффективности расходования бюджетных средств за счет автоматизации процесса управления, предоставления муниципальных услуг в электронной форме, сокращения времени и повышения качества принятия управленческих решений посредством использования ИКТ, исключения дублирования создаваемых информационных систем и обеспечения их эффективного взаимо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Модернизация информационной структуры ЗАТО Видяево и обеспечение надежной защиты информации и персональных дан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контроля исполнения ДМЦ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за организацией исполнения Программы осуществляется администрацией ЗАТО Видяево в порядке, установленном законодательством РФ, Мурманской области и  Уставом муниципального образования ЗАТО Видяе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ь включает периодическую отчетность о реализации программных мероприятий и рациональном использовании исполнителями выделяемых финансовых средств,   качестве реализуемых программных мероприятий, сроках выполнения договор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специалист по связи и информационным технологиям администрации ЗАТО Видяево  представляет в финансово-экономический отдел администрации ЗАТО Видяев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срок до 10 числа месяца, следующего за отчетным кварталом, - информацию о реализации  ДМЦ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азчики  и основные исполнители мероприятий Программы  несут ответственность за качественное и своевременное выполнение мероприятий, рациональное использование выделяемых на их реализацию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ДМЦ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недрение информационных технологий в муниципальное  управление позволит выйти на новый качественный уровень предоставления муниципальных  услуг и снизить затраты на информатизацию ОМСУ ЗАТО Видяево, является важным фактором социально-экономического развития  муниципального образования и повышения качества жизни на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заявленных целей и задач Программы и основных ее направлений представляется возможным оценить социально-экономический эффект реализации мероприятий по следующим основным направления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вышение эффективности бюджетных расходов на внедрение информационных технологий в деятельность органов местного самоуправления ЗАТО Видя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ижение затрат органов местного самоуправления на организацию обмена информацией как с региональными органами государственной власти, так и с подведомственными муниципальными предприятиями и учрежд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нижение административной нагрузки на граждан и организации, связанной с сокращением времени получения ими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ретные количественные показатели эффективности могут быть оценены по результатам, достигнутым в ходе реализации дан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___________ В.А. Гра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11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цеп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осрочной муниципальной целевой программ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нформационного общества в  ЗАТО Видяево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-2015 год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соответствия целей и задач ДМЦП целям и задачам социально-экономического развития муниципального образования, определенным документами стратегического характера на долгосрочный период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развития человечества приводят к постепенному переходу от индустриального общества к информационному, в котором научное знание и информация становятся определяющими факторами для развития социально-экономической, политической и культурной сфер жизни общества. Сегодня информатизация – не прихоть, а веление времени, единственный путь, позволяющий стране остаться на острие научно-технического прогресса и обеспечить динамичное и поступательное развитие общества. Понимание этого привело к тому, что Правительством Российской Федерации разработана национальна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информационного общества в Российской Федерации, а в Мурманской области действует долгосрочная целевая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Развитие информационного общества и формирование электронного правительства в Мурманской области на 2011 - 2013 годы", утвержденная постановлением правительства Мурманской области № 424-ПП/14 от 15.09.2010 года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Программа обязывает органы местного самоуправления разработать и принять муниципальные целевые программы,  нацеленные на развитие информационного общества, активное использование нформационо-коммуникационных технологий для решения задач социально-экономического развития муниципальных образований,  улучшение результативности и доступности системы муниципального управления, качества и оперативности предоставления муниципальных услу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основание целесообразности решения проблемы программно-целевым методом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вижение по пути информатизации требует целенаправленной работы ОМСУ по созданию более благоприятных условий для развития в ЗАТО Видяево информационного общества и внедрению элементов электронного правительства в деятельность муниципалитета. Данная Программа призвана разрешить  проблему и предусматривает в среднесрочной перспективе не только развитие информационно-технологической и телекоммуникационной инфраструктур, но и человеческого потенциала, стимулирует использование ИКТ в сфере управления,  их активное использование в деятельности органов местного самоуправления ЗАТО Видяево.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комплексный характер процесса информатизации, Программа нуждается в системном анализе, предусматривающем как оценку нынешнего состояния,  так и перспектив широкомасштабного использования ИКТ в ЗАТО Видяево, основных направлений, по которым это развитие будет происходить. В силу этого проблема развития информационного общества в ЗАТО Видяево может быть решена только программно-целевым методо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и прогноз развития сложившейся проблемной ситуации  без использования программно-целевого метода</w:t>
        <w:tab/>
        <w:tab/>
        <w:tab/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лагодаря усилиям органов местного самоуправления в последние годы сложились неплохие условия для развития в нашем муниципальном образовании информационного общества. Достаточно развита в ЗАТО Видяево и ИКТ-инфраструктура: создана и работает единая телекоммуникационная сеть ОМСУ, к которой подключены все муниципальные предприятия и учреждения, обеспечен их доступ к  Интернету, что дает возможность оперативно получать и обмениваться необходимой управленческой информацией. Функционируют системы IP-телефонии и  видеоконференцсвязи между организациями ОМСУ и Правительством Мурманской области, на базе муниципального библиотечного объединения для граждан открыт центр общественного доступа к информационным ресур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 есть немало и нерешенных вопросов. Информационная и телекоммуникационная инфраструктуры нуждаются в дальнейшем развитии и модернизации.  На стадии становления находится в муниципальном образовании процесс внедрения технологий электронного правительства и предоставления муниципальных услуг в электронной форме. Требует внедрения и дальнейшего развития единая система электронного документооборота. Недостаточно развиты и интеграционные информационные системы и регистры, позволяющие исключить дублирование ввода информации и обеспечить эффективное взаимодействие и управление. Серьезной проблемой остается и обеспечение за счет ИКТ оперативного сбора и обработки первичных статистических данных, их использование при подготовке и анализе исполнения местного бюджета, бухгалтерского учета, учета муниципального имущества, в кадровой работе. Нуждается в дальнейшем повышении уровень подготовки и квалификации муниципальных служащих в области использования ИКТ. Серьезные задачи предстоит решить по технической защите информации и информационной и телекоммуникационной инфраструктуры от несанкционированного подключения и вмешатель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констатировать наличие разрыва между условиями, имеющимися в ЗАТО Видяево для развития информационного общества, и недостаточным использованием ИКТ в повседневной жизни.  Преодолеть его в сжатые сроки и с наименьшими затратами можно лишь при условии использования программно-целевого метода.</w:t>
        <w:tab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Возможные варианты решения проблемы, оценка преимуществ и рисков, возникающих при различных вариантах решения проблем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 два варианта решения проблем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программно-целевого метод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использования программно-целевого мет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но-целевой метод позволяет подойти к решению проблемы с научной точки зрения, решать ее комплексно, в кратчайший срок, оптимально использовать денежные сред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, если при решении проблем построения информационного общества в ЗАТО Видяево программно-целевой метод не будет использоваться, то процесс информатизации будет проходить спонтанно, займет неопределенное время, работы будут вестись спонтанно и непродуманно, финансовые средства будут распылять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основных рисков,  влияющих на достижение поставленных целей, можно назв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плановых сроков реализации мероприятий программы из-за невыполнения исполнителями обязательств по муниципальным контракт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данного риска предполагается проводить такие мероприятия, как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должностных лиц, ответственных за реализацию мероприятий программ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исполнителями промежуточных докладов о выполнении обязательств по муниципальным контракта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екущего контрол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финансирование мероприятий програм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едофинансировании из средств местного бюджета реализация мероприятий программы  будет осуществлена в более продолжительные сроки при использованием уже существующих  и созданных в муниципальном образовании ИКТ-ресурс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инимизировать этот риск возможно только за счет софинансир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ивлечения субсидий областного и федерального бюджета, а также поиска внебюджетных источников финансирования мероприятий в рамках отдельных проек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востребованность получения планируемого объема муниципальных услуг в электронной форме вследствие недостаточности информированности населения о такой возможности и недостаточной технической грамотности на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минимизации данного риска планируется проводить обучение граждан работе с новыми информационными технологиями, освещать в СМИ и через официальный сайт ЗАТО Видяево о других возможностях получения услуг помимо традиционных способов их получения в ОМСУ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риентировочные сроки, а в случае необходимости  этапы решения проблемы программно-целевым методом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реализовываться в два этап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этап</w:t>
      </w:r>
      <w:r>
        <w:rPr>
          <w:rFonts w:cs="Times New Roman" w:ascii="Times New Roman" w:hAnsi="Times New Roman"/>
          <w:sz w:val="28"/>
          <w:szCs w:val="28"/>
        </w:rPr>
        <w:t>: 2012-2013 годы, предусматривающий разработку технической документации и внедрение ИКТ в масштабах органов местного самоуправ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этап:</w:t>
      </w:r>
      <w:r>
        <w:rPr>
          <w:rFonts w:cs="Times New Roman" w:ascii="Times New Roman" w:hAnsi="Times New Roman"/>
          <w:sz w:val="28"/>
          <w:szCs w:val="28"/>
        </w:rPr>
        <w:t xml:space="preserve"> 2014-2015 годы завершение модернизации и активное использование ИКТ во всех учреждениях и предприятиях ЗАТО Видяев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целям и задачам ДМЦП, целевым индикаторам и показателям, позволяющим оценивать ход реализации целевой программы по годам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  целями  Программы 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населения ЗАТО Видяево, за счет широкомасштабного использования информационно-коммуникационных технологий (далее ИК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экономики, уровня жизни населения, бюджетных доходов за счет развития информационно-коммуникационной инфраструктуры, использования И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достижения программных целей предусматривается решение следующих 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оздание условий для развития информационного общества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еспечение доступности для граждан информации о деятельности органов местного самоуправления и оказываемых ими муниципальных услу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овышение уровня квалификации и подготовки муниципальных служащих в области использования ИКТ, формирование ИКТ-компетенции жителей ЗАТО Видяево, в вопросах использования электронных услу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и целевых индикаторов и показателей, позволяющих оценивать ход реализации целевой программы можно назвать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электронного документооборота в общем объеме документооборота ОМС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муниципальных учреждений и предприятий, подключенных к локальной сети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муниципальных учреждений и предприятий подключенных к сети Интерн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ПЭВМ, использующих персональные данные, обеспеченные техническими средствами защи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услуг, оказываемых населению с помощью ИКТ.,  в т.ч. через Интерн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ЭВМ обеспеченных техническими средствами защи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.02.2009 № 8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населения деятельностью ОМС, в т.ч. информационной открытостью (% от числа опроше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Предварительную оценку ожидаемой эффективности и результативности предлагаемого варианта решения проблемы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при решении задач развития и использования ИКТ в ЗАТО Видяево позволи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целенаправленную реализацию государственной политики в сфере использования ИКТ в рамках формирования электронного правительства и реализации Стратегии развития информационного общества в Российской Федерации на территории ЗАТО Видяе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центрацию финансовых ресурсов, выделяемых из местного бюджета и внебюджетных источников, при решении задач в области формирования информационного общества в ЗАТО Видяе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расходования бюджетных средств на развитие и использование ИКТ, в том числе за счет координации работ и ликвидации дублирования мероприятий, реализуемых в рамках различных программ и проектов на территории муниципального образов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ить общесистемные проблемы информатизации ЗАТО Видяев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ировать порядок предоставления (исполнения) муниципальных услуг (функций), повысить их качество и доступность для жителей поселк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едложения о разработчике ДМЦП и исполнителях ДМЦП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ом Программы предлагается выступить главному специалисту по связи, коммуникационным технологиям и коммуникациям администрации. Исполнитель программы – сектор организационно-правовой работы администрации ЗАТО Видяево и специализированные фирмы, с которыми будут заключены контракты на выполнение запланированных работ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ложения об объемах финансирования ДМЦ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ирование мероприятий Программы будет осуществляться в основном за счет собственных  средств бюджета муниципального образования ЗАТО Видяево , которые в 2012-2015 годах составят   8662,7 тыс.руб., из них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12 году – 1498,15 тыс.руб.,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у -1449,85тыс.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оду – 2919,85 тыс.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у -2794,85 тыс.руб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зможно финансирование мероприятий  за счет  средств областного и федерального бюджета на условиях софинансирования. На 2012 год эти средства составят 6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носят прогнозный характер и подлежат ежегодному уточнению в установленном порядке при формировании проекта местного        бюджета на соответствующий финансовый год, исходя из возможностей местного     бюджета ЗАТО Видяево, других источ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 прогнозируемых затрат на реализацию Программы 8722,7 тыс. рублей, в том числе из средств местного бюджета –8662,7 тыс.  рубл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дующий сектором организационно-правовой работы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                                      В.М. Белобровец</w:t>
      </w:r>
      <w:r>
        <w:br w:type="page"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Таблица 1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индикаторы ДМЦП «Развитие информационного общества в ЗАТО Видяе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5</w:t>
      </w:r>
      <w:r>
        <w:rPr/>
        <w:t xml:space="preserve"> годы»</w:t>
      </w:r>
    </w:p>
    <w:tbl>
      <w:tblPr>
        <w:tblW w:w="140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94"/>
        <w:gridCol w:w="776"/>
        <w:gridCol w:w="776"/>
        <w:gridCol w:w="776"/>
        <w:gridCol w:w="776"/>
        <w:gridCol w:w="2075"/>
        <w:gridCol w:w="527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я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данных</w:t>
            </w:r>
          </w:p>
        </w:tc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асчета значения целевого индикатор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в общем объеме документооборота ОМС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начальников отделов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э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</w:t>
            </w:r>
            <w:r>
              <w:rPr>
                <w:lang w:val="en-US"/>
              </w:rPr>
              <w:t>m   +  n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            </w:t>
            </w:r>
            <w:r>
              <w:rPr>
                <w:sz w:val="16"/>
                <w:szCs w:val="16"/>
                <w:lang w:val="en-US"/>
              </w:rPr>
              <w:t>K      i          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lang w:val="en-US"/>
              </w:rPr>
              <w:t xml:space="preserve">=  SUM--------------- x 100%  , </w:t>
            </w: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 xml:space="preserve">=1   </w:t>
            </w:r>
            <w:r>
              <w:rPr>
                <w:lang w:val="en-US"/>
              </w:rPr>
              <w:t>m</w:t>
            </w:r>
            <w:r>
              <w:rPr/>
              <w:t xml:space="preserve">    +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азделений ОМСУ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э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входящих документов 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исходящих документов 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фор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входящих документов;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lang w:val="en-US"/>
              </w:rPr>
              <w:t>m</w:t>
            </w: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исходящих документ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и предприятий, подключенных к локальной сети админист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админист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реждений и предприятий ЗАТО Видяево, подключенных к локальной сети администр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учреждений и предприятий, расположенных на территор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и предприятий подключенных к сети Интерн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личество учреждений и предприятий ЗАТО Видяево, подключенных к Интернет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муниципальных учреждений и предприятий, расположенных на территор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ЭВМ, использующих персональные данные, обеспеченные техническими средствами защи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ЭВМ, использующих в работе персональные данные и обеспеченные техническими средствами защиты информ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ПЭВМ, использующих в работе персональные да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слуг, оказываемых населению с помощью ИКТ.,  в т.ч. через Интерн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отделов админист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арифметический подс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ЭВМ обеспеченных техническими средствами защи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ЭВМ, на которых установлены технические средства защиты информа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ПЭВМ, подключенных к локальной сети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.02.2009 № 8-Ф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администраци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муниципальных организаций, разместивших информацию о своей деятельности на официальном сайте ЗАТО Видяе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бюджетных и автономных учреждений и  унитарных предприятий ЗАТО Видяево, которые согласно требованиям 8-ФЗ от 09.02.2009 г. должны информацию о своей деятельности размещать в Интерне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МС, в т.ч. информационной открытостью (% от числа опрош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оциологического опроса (анкетирования)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тепень удовлетвор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раждан положительно оценивших деятельность ОМС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число опрош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Приложение №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аблица 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истема программных мероприятий ДМЦП </w:t>
      </w:r>
      <w:r>
        <w:rPr>
          <w:rFonts w:cs="Times New Roman" w:ascii="Times New Roman" w:hAnsi="Times New Roman"/>
          <w:sz w:val="28"/>
          <w:szCs w:val="28"/>
        </w:rPr>
        <w:t xml:space="preserve">«Развитие информационного об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 на 2012-2013 годы и перспективу до 2015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58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111"/>
        <w:gridCol w:w="1701"/>
        <w:gridCol w:w="1223"/>
        <w:gridCol w:w="720"/>
        <w:gridCol w:w="720"/>
        <w:gridCol w:w="720"/>
        <w:gridCol w:w="728"/>
        <w:gridCol w:w="2272"/>
        <w:gridCol w:w="1680"/>
      </w:tblGrid>
      <w:tr>
        <w:trPr>
          <w:trHeight w:val="36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 xml:space="preserve">мероприятий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1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руб.     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 xml:space="preserve">срокам     </w:t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в  </w:t>
              <w:br/>
              <w:t>количественном</w:t>
              <w:br/>
              <w:t xml:space="preserve">измерении   </w:t>
            </w:r>
          </w:p>
        </w:tc>
      </w:tr>
      <w:tr>
        <w:trPr>
          <w:trHeight w:val="3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3</w:t>
              <w:br/>
              <w:t xml:space="preserve">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условий для развития информационного общества на территории муницип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ативной правовой базы в соответствии с  требованиями текущих потребностей  информационн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, сектор организационно-правовой рабо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ланов по развитию информационного общества на  муниципальном уровне в соответствии с едиными  рекомендациями и  требова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 доступа граждан к информационным ресурсам государственной власти и социально  значимой информации сети Интерн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оборудования (маршрутизат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ступа к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ОУБ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упа населения ЗАТО Видяево к услугам цифрового теле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абот по развитию информационного об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доступности для граждан информации о деятельности органов местного самоуправления и оказываемых ими муниципальных услуг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6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фициального интернет-сайта ЗАТО Видяево, привидение его в соответствие с требованиями федерального законодатель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лата услуг  регистрации, администрирования домена и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граммное обеспечение для функционирования и управления сай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и организациям информации об условиях получения муниципальных услуг в органах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жилищно-коммунального комплекса ЗАТО Видяево в сети Интер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и учреждений ЖК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, директор МУПП ЖКХ, руководитель управляющей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, культуры и спорта в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культуры и спорта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, начальник МКУ «Отдела ОКСМП Администрации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 </w:t>
              <w:br/>
              <w:t>информации о деятельности</w:t>
              <w:br/>
              <w:t xml:space="preserve">медицинских учреждений в </w:t>
              <w:br/>
              <w:t xml:space="preserve">сети Интернет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и ММУ «Поликлиника ЗАТО Видяево»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, главный врач ММУ « Поликлиника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 и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зация магистральных сетей и сетей широкополосного доступа городской се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</w:t>
              <w:br/>
              <w:t>средств запланированных  на модернизацию ОАО «Вымпел-коммуникация» (Билайн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лекоммуникационной инфраструктуры ОМСУ ЗАТО Видяево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цифровых каналов связи с органами региональной в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замена аппаратного обесп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ицензий на программное обеспечение «Майкрософт офис», антивирусной программы Касперского на 3-х летний сро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Интернета и каналов передачи данных абонентам локальной кабельной сети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держка цифрового канала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ологической инфраструктуры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-хоз. деятельности учреж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щеобразовательных      </w:t>
              <w:br/>
              <w:t xml:space="preserve">учреждений средствами информатизации (приобретение интерактивных комплексов и компьютерных классов)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о планам Министерства образования и науки М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а ОКСМП Администрации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Ш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ногофункциональных информационных таб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7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ехода ОМСУ, а также  в  подведомственных им  учреждениях и организациях на оказание муниципальных услуг в электронном виде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руководители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ологической инфраструктуры электронного правительства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системы межведомственного электронного взаимодействия (СМЭВ) технологической платформы электронного правительства  в органах местного самоуправления ЗАТО Видяево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муниципальных информационных систем и ресурсов  с  региональной инфраструктурой электронного правительств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ктронного документооборота в деятельности ОМСУ и подведомственных  им организациях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, руководители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предоставления   муниципальных услуг   путем совершенствования нормативно-правовой базы,  стандартов и регламентов   оказываемых муниципалитетом услуг, автоматизации процессов управления, межведомственного электронного документообор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, руководители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ПК и оргтехники администрации в целях интеграции с региональной инфраструктурой электронного правительства и межведомственного взаимодейств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ИКТ в управленческой работ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ация процессов составления проектов бюджета ЗАТО Видяево,  анализа их исполн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атизация процессов исполнения бюджета на местном уровне, а также учета и обмена данных между бюджетополучателями и органами федерального казначейства, финансовыми органам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томатизация процессов  проведения многомерного анализа финансовой и иной информации, а также  формирования и получения отчетов в виде табличных и графических диаграм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процессов  учета, обработки,  обобщения, анализа и   контроля данных кадрового учета муниципальных 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процессов  ведения синтетического и аналитического бухгалтерского учета исполнения сметы расх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процессов приема, учета, обработки, хранения и контроля месячной, квартальной и годовой отчетности об исполнении  местного бюджет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о-ком-муникационных систем управления в сфер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 кадрам и делопроизводств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, эк. планирования и мун.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азвитие информационных систем и ресурсов  ОМСУ, обеспечивающих предоставление муниципальных услуг в электронном вид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 автоматизированной  информационной системы ЗАГ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АИС для предоставления           </w:t>
              <w:br/>
              <w:t>муниципальных услуг в образов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истемы ИАС "ПРОГНОЗ" для интеграции в региональный сегмент единой вертикально интегрированной государственной   автоматизированной системы "Управление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программы АРМ «Муниципал» в рамках реализации региональной долгосрочной целевой программы «Развитие информационного общества и формирование электронного правительства Мурманской области на 2011-2013 год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КМП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систем управления деятельностью учреждений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, модернизация и эксплуатация  информационных систем для управления деятельностью образовательных учрежд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 в учебно-образовательные процесс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льнейшее развитие телекоммуникационной системы «Безопасн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инистерства образования и науки М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ных  средств СО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рофилактики и борьбы с преступностью в ЗАТО Видяе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КСМП админист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Ш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КСМП администраци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СОШ ЗАТО Видяе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связи и информационным технологиям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В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формационных систем управления   деятельностью муниципальных медицинских учреждени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Министерства здравоохранения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ММ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клиника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 предоставлению каналов передачи данных между  ОМСУ и подведомственными учреждениями и предприят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Центра управления в кризисных ситуац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муниципального транспорта с помощью системы «Глонасс» (автобус для перевозки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бонентская пл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связи и информационным технологиям, 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СС ЗАТО Видяево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готовности системы  обеспечения вызова экстренных оперативных служб через единый номер "112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ддержка  системы IP-телефонии и видеоконференцсвязи  между ОМСУ и Правительством Мурманской области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еспечение технической защиты информационной и телекоммуникационной инфраструктуры, информации и персональных данных, используемых в работе ОМ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обеспечения технической защиты информации информационных систем  персональных данных  (других объектов  информатизации, предназначенных для  обработки информации ограниченного доступа) в ОМСУ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комплекса мер по обеспечению информационной безопасности в  ЗАТО Видяево: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ое обследование информационной структуры администрации ЗАТО Видя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ического задания на создание системы защиты персональных данных для ИСПДн (11 ПЭВ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ЗИ для ИСПДн (150 ПЭВ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астной модели угроз безопасности персональных данных для ИСПДн (150 ПЭВ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ЗИ НС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las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7 на 150 ПЭВ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подключение сервера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llasLo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средств защиты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Administra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настройк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 Coordinator Failov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настрой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50 ПЭВ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эффективности внедренных мер и средств защиты ИСПДн  от НСД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испытания объекта, оформление комплекта документов и Аттестата соответствия требованиям по безопасности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-распорядительной документации по требованиям РКН, ФСТЭК, ФС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держка в течении 1 года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и методических рекомендаций по защите персональных данных в ОМСУ ЗАТО Видя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вентаризацию используемых программных средств на предмет наличия у них сертификатов для использования в информационных системах ПД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лицензионных программ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омещения, в которых осуществляется обработка и хранение ПДн, в соответствие с требованиями законодательства (сигнализация, средства ограничения доступа, железная дверь, технические средства защит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вязи и информационным технология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вышение уровня квалификации и подготовки муниципальных служащих в области использования ИКТ, формирование ИКТ-компетенции жителей ЗАТО в вопросах использования электронных услу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ОМСУ использованию    современных информационно- коммуникационныхтехнологий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МЦП «Развитие муниципальной службы в ЗАТО Видя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аботников муниципальных учреждений  образования использованию ИКТ в образовательной деятельности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и учреждений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КТ- компетенции у жителей ЗАТО Видяево использования электронных  услуг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62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,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8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,8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basedOn w:val="Style13"/>
    <w:qFormat/>
    <w:rPr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3">
    <w:name w:val="Текст Знак1"/>
    <w:basedOn w:val="Style13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92004;fld=134;dst=100002" TargetMode="External"/><Relationship Id="rId5" Type="http://schemas.openxmlformats.org/officeDocument/2006/relationships/hyperlink" Target="consultantplus://offline/main?base=RLAW087;n=33619;fld=134;dst=100009" TargetMode="External"/><Relationship Id="rId6" Type="http://schemas.openxmlformats.org/officeDocument/2006/relationships/hyperlink" Target="consultantplus://offline/main?base=RLAW087;n=34104;fld=134;dst=100009" TargetMode="External"/><Relationship Id="rId7" Type="http://schemas.openxmlformats.org/officeDocument/2006/relationships/hyperlink" Target="consultantplus://offline/main?base=LAW;n=92004;fld=134;dst=100002" TargetMode="External"/><Relationship Id="rId8" Type="http://schemas.openxmlformats.org/officeDocument/2006/relationships/hyperlink" Target="consultantplus://offline/main?base=RLAW087;n=33619;fld=134;dst=100009" TargetMode="External"/><Relationship Id="rId9" Type="http://schemas.openxmlformats.org/officeDocument/2006/relationships/hyperlink" Target="consultantplus://offline/main?base=LAW;n=92004;fld=134;dst=100002" TargetMode="External"/><Relationship Id="rId10" Type="http://schemas.openxmlformats.org/officeDocument/2006/relationships/hyperlink" Target="consultantplus://offline/main?base=RLAW087;n=33619;fld=134;dst=1000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2:00Z</dcterms:created>
  <dc:creator>Белобровец Владимир Михайлович</dc:creator>
  <dc:description/>
  <cp:keywords/>
  <dc:language>en-US</dc:language>
  <cp:lastModifiedBy>Нечаева Анна Сергеевна</cp:lastModifiedBy>
  <cp:lastPrinted>2011-12-13T11:41:00Z</cp:lastPrinted>
  <dcterms:modified xsi:type="dcterms:W3CDTF">2012-03-19T10:42:00Z</dcterms:modified>
  <cp:revision>2</cp:revision>
  <dc:subject/>
  <dc:title/>
</cp:coreProperties>
</file>