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57588081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9 декабря 2011 года                                                                          № 977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вышении фондов оплаты труда работников муниципальных дошкольных образовательных учреждений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мурманской области          № 626-ПП от 08.12.2011 г.,  решения Совета депутатов ЗАТО п. Видяево от 21.11.2011 №330 «О внесении изменений в решение Совета депутатов ЗАТО п. Видяево от 20.12.2010 г. № 249 «Об утверждении бюджета ЗАТО Видяево на 2011 и на плановый период 2012-2013 годов», руководствуясь Уставом ЗАТО п. Видяево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Произвести повышение фондов оплаты труда работников муниципальных дошкольных образовательных учреждений ЗАТО Видяево на 10% с 01.11.2011 год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Утвердить Порядок установ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ных обязательств бюджета ЗАТО п. Видяево на софинансирование расходов по повышению фондов оплаты труда работников муниципальных дошкольных образовательных учреждений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Финансово-экономическому отделу администрации ЗАТО Видяево (Красных Н.В.) обеспечить финансирование расходов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ЗАТО Видяево Белаш С.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Настоящее постановление распространяет свое действие на правоотношения, возникшие с 1 нояб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Настоящее постановление подлежит опубликованию в газете «Вестник Видяево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В.А.Градов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«09»декабря 2011 г. № 97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установления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ных обязательств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ТО п. Видяево на софинансирование расходов по повышению фондов оплаты труда работников муниципальных дошкольных образовательных учреждений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Настоящий порядок установления </w:t>
      </w:r>
      <w:r>
        <w:rPr>
          <w:sz w:val="28"/>
          <w:szCs w:val="28"/>
        </w:rPr>
        <w:t>расходных обязательств бюджета ЗАТО п.Видяево на софинансирование расходов по повышению фондов оплаты труда работников муниципальных дошкольных образовательных учреждений</w:t>
      </w:r>
      <w:r>
        <w:rPr>
          <w:bCs/>
          <w:sz w:val="28"/>
          <w:szCs w:val="28"/>
        </w:rPr>
        <w:t xml:space="preserve"> (далее – Порядок) разработан в соответствии </w:t>
      </w:r>
      <w:r>
        <w:rPr>
          <w:sz w:val="28"/>
          <w:szCs w:val="28"/>
        </w:rPr>
        <w:t>со статьей 139 Бюджетного кодекса Российской Федерации, постановлением Правительства Мурманской области от 08.12.2011г. № 626-ПП   «</w:t>
      </w:r>
      <w:r>
        <w:rPr>
          <w:color w:val="000000"/>
          <w:spacing w:val="7"/>
          <w:sz w:val="28"/>
          <w:szCs w:val="28"/>
        </w:rPr>
        <w:t xml:space="preserve">О правилах предоставления   субсидий из областного бюджета бюджетам муниципальных районов (городских округов)  на повышение фондов оплаты труда работников муниципальных дошкольных образовательных  учреждений»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Порядок определяет установление расходных обязательств</w:t>
      </w:r>
      <w:r>
        <w:rPr>
          <w:bCs/>
          <w:sz w:val="28"/>
          <w:szCs w:val="28"/>
        </w:rPr>
        <w:t xml:space="preserve"> бюджета ЗАТО п. Видяево и расходование субсидий из областного бюджета бюджету ЗАТО п.Видяево, предоставляемых </w:t>
      </w:r>
      <w:r>
        <w:rPr>
          <w:sz w:val="28"/>
          <w:szCs w:val="28"/>
        </w:rPr>
        <w:t>на софинансирование расходов по повышению фондов оплаты труда работников муниципальных дошкольных образовательных учреждений</w:t>
      </w:r>
      <w:r>
        <w:rPr>
          <w:bCs/>
          <w:sz w:val="28"/>
          <w:szCs w:val="28"/>
        </w:rPr>
        <w:t xml:space="preserve">   (далее – Субсид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Субсидии </w:t>
      </w:r>
      <w:r>
        <w:rPr>
          <w:sz w:val="28"/>
          <w:szCs w:val="28"/>
        </w:rPr>
        <w:t>предоставляются в целях софинансирования расходных обязательств муниципального образования ЗАТО п.Видяево на повышение  фондов оплаты труда работников муниципальных дошкольных образовательных учреждений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ЗАТО п.Видяево на 10% с 01 ноября 2011 года в пределах лимитов бюджетных обязательств, на основании соглашения о предоставлении субсидий из областного бюджета бюджету ЗАТО п.Видяево на повышение фондов оплаты труда работников муниципальных дошкольных образовательных учреждений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ЗАТО п.Видяево, заключенного с Министерством образования и науки Мурманской област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р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ходного обязательства бюджета ЗАТО п.Видяево на софинансирование </w:t>
      </w:r>
      <w:r>
        <w:rPr>
          <w:rFonts w:cs="Times New Roman" w:ascii="Times New Roman" w:hAnsi="Times New Roman"/>
          <w:sz w:val="28"/>
          <w:szCs w:val="28"/>
        </w:rPr>
        <w:t>расходов по повышению фондов оплаты труда работников муниципальных дошкольных образователь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ТО п. Видяево устанавливается в разме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5%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убсидии носят целевой характер и не могут быть использованы на другие цел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Главным распорядителем средств Субсидий является администрация ЗАТО Видяев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7. Получателем средств Субсидий, выполняющим функции, связанные с исполнением расходных обязательств, является </w:t>
      </w:r>
      <w:r>
        <w:rPr>
          <w:sz w:val="28"/>
          <w:szCs w:val="28"/>
        </w:rPr>
        <w:t xml:space="preserve">  муниципальное учреждение «Централизованная бухгалтерия муниципальных учреждений» ЗАТО Видяево (далее – Получатель средств Субсидий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Получатель средств Субсидий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 Обеспечивает целевое использование Субсидий.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Обеспечивает достижение показателя эффективности использования Субсидий: отсутствие просроченной кредиторской задолженности по оплате труда перед работниками муниципальных дошкольных учреждений, а также по начислениям на выплаты по оплате труда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bCs/>
          <w:sz w:val="28"/>
          <w:szCs w:val="28"/>
        </w:rPr>
        <w:t>Представляет   не позднее 13-го января 2012 года   в Финансово-экономический отдел администрации ЗАТО Видяево отчет</w:t>
      </w:r>
      <w:r>
        <w:rPr>
          <w:rFonts w:cs="Times New Roman" w:ascii="Times New Roman" w:hAnsi="Times New Roman"/>
          <w:sz w:val="28"/>
          <w:szCs w:val="28"/>
        </w:rPr>
        <w:t xml:space="preserve"> о расходовании средств субсидий по форме, утвержденной Министерством образования и науки Мурманской област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Несёт ответственность за нецелевое использование Субсидий и достоверность представляемых отчет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Предоставляет по требованию </w:t>
      </w:r>
      <w:r>
        <w:rPr>
          <w:rFonts w:cs="Times New Roman" w:ascii="Times New Roman" w:hAnsi="Times New Roman"/>
          <w:bCs/>
          <w:sz w:val="28"/>
          <w:szCs w:val="28"/>
        </w:rPr>
        <w:t>Финансово-экономического отдела администрации ЗАТО Видяево данные, связанные с использованием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Финансово-экономический отдел администрации ЗАТО Видяево: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Представляет   не позднее 16-го  января 2012 года в Министерство образования и науки Мурма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чет</w:t>
      </w:r>
      <w:r>
        <w:rPr>
          <w:rFonts w:cs="Times New Roman" w:ascii="Times New Roman" w:hAnsi="Times New Roman"/>
          <w:sz w:val="28"/>
          <w:szCs w:val="28"/>
        </w:rPr>
        <w:t xml:space="preserve"> о расходах, связанных с использованием Субсидий по форме, утвержденной Министерством образования и науки  Мурманской области.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Осуществляет контроль за целевым использованием средств Субсиди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Осуществляет возврат в доход бюджета Мурманской области Субсидий в случае их нецелевого ис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2:00Z</dcterms:created>
  <dc:creator>User</dc:creator>
  <dc:description/>
  <cp:keywords/>
  <dc:language>en-US</dc:language>
  <cp:lastModifiedBy>Кургузова Татьяна Валерьевна</cp:lastModifiedBy>
  <cp:lastPrinted>2011-12-08T17:07:00Z</cp:lastPrinted>
  <dcterms:modified xsi:type="dcterms:W3CDTF">2011-12-12T10:18:00Z</dcterms:modified>
  <cp:revision>8</cp:revision>
  <dc:subject/>
  <dc:title/>
</cp:coreProperties>
</file>