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2906784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8» декабря 2011 года                                                               № 973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  утверждении Порядка направления 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направ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, на основании статей 9.1, 21 Федерального закона от 17 января 1992 года № 2202-1 «О прокуратуре Российской Федерации», части 2 статьи 3 Федерального  Закона от 17 июля 2009 года № 172-ФЗ «Об антикоррупционной экспертизе нормативных правовых актов и проектов нормативных правовых актов», руководствуясь Уставом ЗАТО пос.Видяе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направления </w:t>
      </w:r>
      <w:r>
        <w:rPr>
          <w:iCs/>
          <w:sz w:val="28"/>
          <w:szCs w:val="28"/>
        </w:rPr>
        <w:t>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едущему специалисту – по приёму и обращению граждан Сектора организационно – правовой работы администрации ЗАТО Видяево (Т.В. Кургузова) ознакомить муниципальных служащих администрации ЗАТО Видяево с настоящим постановлением под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одлежит размещению на официальном сайте муниципального образования ЗАТО Видяево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tov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организационно-правовой работы администрации ЗАТО Видяево (В.М.Белобровец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ЗАТО Видяево                                      В.А. Градов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08 декабря 2011 г. № 97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iCs/>
          <w:sz w:val="28"/>
          <w:szCs w:val="28"/>
        </w:rPr>
        <w:t>направления 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iCs/>
          <w:sz w:val="28"/>
          <w:szCs w:val="28"/>
        </w:rPr>
        <w:t>направления 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  <w:r>
        <w:rPr>
          <w:sz w:val="28"/>
          <w:szCs w:val="28"/>
        </w:rPr>
        <w:t xml:space="preserve"> (далее – Порядок) устанавливает  последовательность действий и сроки предоставления должностными лицами администрации ЗАТО Видяево проектов и принятых нормативных правовых актов администрации ЗАТО Видяево в </w:t>
      </w:r>
      <w:r>
        <w:rPr>
          <w:iCs/>
          <w:sz w:val="28"/>
          <w:szCs w:val="28"/>
        </w:rPr>
        <w:t>Мурманскую прокуратуру по надзору за исполнением законов на особо режимных объектах</w:t>
      </w:r>
      <w:r>
        <w:rPr>
          <w:sz w:val="28"/>
          <w:szCs w:val="28"/>
        </w:rPr>
        <w:t xml:space="preserve"> (далее – прокуратура) для </w:t>
      </w:r>
      <w:r>
        <w:rPr>
          <w:iCs/>
          <w:sz w:val="28"/>
          <w:szCs w:val="28"/>
        </w:rPr>
        <w:t xml:space="preserve">проверки  соответствия  законодательству и </w:t>
      </w:r>
      <w:r>
        <w:rPr>
          <w:sz w:val="28"/>
          <w:szCs w:val="28"/>
        </w:rPr>
        <w:t>проведения  антикоррупционной экспертиз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 нормативными правовыми актами понимаются принятые в установленном порядке администрацией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письменные акты, устанавливающие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,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бор проекта нормативного правового акта для направления в прокуратуру проводится исполнителем проекта нормативного правового акта (далее – исполнитель) по согласованию со специалистом-юрисконсультом Сектора организационно – правов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, о чем делается отметка в листе согласования проекта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Ответственность за определение проекта нормативного правового акта, подлежащего направлению в прокуратуру, возлагается на руководителей отраслевых органов администрации ЗАТО Видяево и непосредственных исполнителей, готовивших 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ле согласования проектов нормативных правовых актов с должностными лицами, имеющими отношение к реализации изложенных в проекте вопросов, в соответствии с Регламентом работы администрации</w:t>
      </w:r>
      <w:r>
        <w:rPr>
          <w:spacing w:val="-10"/>
          <w:sz w:val="28"/>
          <w:szCs w:val="28"/>
        </w:rPr>
        <w:t xml:space="preserve"> ЗАТО Видяево и </w:t>
      </w:r>
      <w:r>
        <w:rPr>
          <w:sz w:val="28"/>
          <w:szCs w:val="28"/>
        </w:rPr>
        <w:t xml:space="preserve">урегулирования разногласий,  исполнители  представляют проект нормативного правового акта с листом согласования, прилагаемыми документами и на электронном носителе ведущему специалисту – по приему и обращению граждан Сектора организационно – правовой работы администрации ЗАТО Видяев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аправление проектов нормативных правовых актов в прокуратуру возлагается на ведущего специалиста – по приему и обращению граждан Сектора организационно – правов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Ведущий специалист – по приему и обращению граждан </w:t>
      </w:r>
      <w:r>
        <w:rPr>
          <w:rFonts w:cs="Times New Roman" w:ascii="Times New Roman" w:hAnsi="Times New Roman"/>
          <w:sz w:val="28"/>
          <w:szCs w:val="28"/>
        </w:rPr>
        <w:t>Сектора организационно – правов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Видяево (Т.В.Кургузова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В срок не позднее одного рабочего дня после получения проекта от исполнителя направляет проекты нормативных правовых актов администрации ЗАТО Видяево в прокуратуру д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и  соответствия  законодательству и проведения антикоррупционной экспертиз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сопроводительного пись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проекту нормативного правового акта, содержащего наименование проекта, дату разработки, исполнителя проекта, предполагаемую дату подписания Главой администрации проекта нормативного правового 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дполагаемая дата приня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    7 календарных дней после направления в прокуратур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Еженедельно (каждую пятницу) направляет в прокуратуру реестр проектов нормативных правовых актов, направленных в прокуратуру, содержащий наименование проектов, дату разработки, исполнителя проекта, предполагаемую дату подписания Главой администрации ЗАТО Видяев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сле получения заключения прокуратуры о соответствии проекта нормативного правового акта действующему законодательств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представляет 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одпись Главе администраци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поступлении заключения из прокуратуры о наличии в проекте нормативного правового акта  коррупциогенных факторов в него вносятся исполнителем соответствующие изменения, подлежащие согласованию с заместителем главы администрации  по направлению деятельности, а также специалистом-юрисконсультом  Сектора организационно – правовой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При отклонении заключения о внесении в проект нормативного правового акта администрации  изменений прокуратуре в письменной форме сообщается о причинах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Ответственность за еженедельное (каждую пятницу) направление надлежащим образом заверенных копий нормативных правовых актов администрации ЗАТО Видяево и  ежемесячное (не позднее 30 числа каждого месяца) направление реестра нормативных правовых актов в прокуратуру возлагается на ведущего специалиста – по приему и обращению граждан Сектора организационно – правовой работы администрации ЗАТО Видяево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3:00Z</dcterms:created>
  <dc:creator>Белаш</dc:creator>
  <dc:description/>
  <cp:keywords/>
  <dc:language>en-US</dc:language>
  <cp:lastModifiedBy>Кургузова Татьяна Валерьевна</cp:lastModifiedBy>
  <cp:lastPrinted>2011-12-07T15:33:00Z</cp:lastPrinted>
  <dcterms:modified xsi:type="dcterms:W3CDTF">2011-12-08T08:11:00Z</dcterms:modified>
  <cp:revision>19</cp:revision>
  <dc:subject/>
  <dc:title/>
</cp:coreProperties>
</file>