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87987795" r:id="rId2"/>
        </w:object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 </w:t>
      </w:r>
      <w:r>
        <w:rPr>
          <w:rFonts w:cs="Times New Roman" w:ascii="Times New Roman" w:hAnsi="Times New Roman"/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5» декабря 2011 года</w:t>
        <w:tab/>
        <w:t xml:space="preserve">                                                                 №  961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2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постановление администрации ЗАТО Видяево от 21.10.2011 № 809 «Об организации сбора отработанных ртутьсодержащих ламп на территории ЗАТО Видяево» и в Порядок осуществления сбора  отработанных ртутьсодержащих ламп на территории ЗАТО Видяево, утвержденный постановлением администрации ЗАТО Видяево от 21.10.2011 № 809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540"/>
        <w:jc w:val="both"/>
        <w:rPr>
          <w:szCs w:val="28"/>
        </w:rPr>
      </w:pPr>
      <w:r>
        <w:rPr>
          <w:szCs w:val="28"/>
        </w:rPr>
        <w:t xml:space="preserve">Рассмотрев заключение Мурманской прокуратуры по надзору за исполнением законов на особо режимных объектах от 31.10.2011 № 71-7-2011, руководствуясь </w:t>
      </w:r>
      <w:r>
        <w:rPr>
          <w:rFonts w:cs="Calibri"/>
        </w:rPr>
        <w:t>Федеральными законами от 06.10.2003 № 131-ФЗ «Об общих принципах организации местного самоуправления в Российской Федерации», от 10.01.2002 № 7-ФЗ «Об охране окружающей среды», от 24.06.1998 № 89-ФЗ «Об отходах производства и потребления»</w:t>
      </w:r>
      <w:r>
        <w:rPr>
          <w:szCs w:val="28"/>
        </w:rPr>
        <w:t xml:space="preserve">, </w:t>
      </w:r>
      <w:r>
        <w:rPr>
          <w:rFonts w:cs="Calibri"/>
        </w:rPr>
        <w:t xml:space="preserve">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hyperlink r:id="rId4">
        <w:r>
          <w:rPr>
            <w:rStyle w:val="InternetLink"/>
            <w:rFonts w:cs="Calibri"/>
          </w:rPr>
          <w:t>Правилами</w:t>
        </w:r>
      </w:hyperlink>
      <w:r>
        <w:rPr>
          <w:rFonts w:cs="Calibri"/>
        </w:rPr>
        <w:t xml:space="preserve">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гут повлечь причинение вреда жизни, здоровью граждан, вреда животным, растениям и окружающей среде, утвержденными постановлением Правительства Российской Федерации от 03.09.2010 № 681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ЗАТО Видяево от 21.10.2011 № 809 «Об организации сбора отработанных ртутьсодержащих ламп на территории ЗАТО Видяево»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ункте 2 слово «Рекомендовать» исключить, слово «руководителям» заменить словом «Руководителям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1. организовать места накопления и накопление отработанных ртутьсодержащих ламп от населения и их передачу в специализированную организацию, имеющую лицензию на деятельность по сбору, использованию, обезвреживанию, транспортировке, размещению отходов I - IV классов опасности;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.3 дополнить словами «с обязательным указанием мест для сбора ртутьсодержащих ламп специалисту 1 категории – по ГО и ЧС администрации ЗАТО Видяево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6.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3. в срок до 01 декабря 2011 года разработать муниципальную целевую программу, предусматривающую м</w:t>
      </w:r>
      <w:r>
        <w:rPr>
          <w:rFonts w:cs="Times New Roman" w:ascii="Times New Roman" w:hAnsi="Times New Roman"/>
          <w:sz w:val="28"/>
          <w:szCs w:val="28"/>
          <w:lang w:eastAsia="ru-RU"/>
        </w:rPr>
        <w:t>ероприятия по оптимизации системы сбора</w:t>
      </w:r>
      <w:r>
        <w:rPr>
          <w:rFonts w:cs="Times New Roman" w:ascii="Times New Roman" w:hAnsi="Times New Roman"/>
          <w:sz w:val="28"/>
          <w:szCs w:val="28"/>
        </w:rPr>
        <w:t xml:space="preserve"> отработанных ртутьсодержащих ламп на территории ЗАТО Видяево.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Внести изменения в Порядок осуществления сбора  отработанных ртутьсодержащих ламп на территории ЗАТО Видяево, дополнив пункт 2.2.3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ечение 14 дней со дня вступления  настоящего Порядка в законную силу, а вновь созданные </w:t>
      </w: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 - в течение одного месяца с момента государственной регист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убликации в газете «Вестник Видяево» и вступает в силу с момента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Главы администраци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" w:hAnsi="Calibri" w:eastAsia="Calibri" w:cs="Calibri"/>
      <w:b/>
      <w:sz w:val="24"/>
      <w:szCs w:val="2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04420;fld=134;dst=100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53:00Z</dcterms:created>
  <dc:creator>Brazhnikova</dc:creator>
  <dc:description/>
  <cp:keywords/>
  <dc:language>en-US</dc:language>
  <cp:lastModifiedBy>Brazhnikova</cp:lastModifiedBy>
  <cp:lastPrinted>2011-11-16T12:11:00Z</cp:lastPrinted>
  <dcterms:modified xsi:type="dcterms:W3CDTF">2011-12-05T08:15:00Z</dcterms:modified>
  <cp:revision>4</cp:revision>
  <dc:subject/>
  <dc:title>АДМИНИСТРАЦИЯ МУНИЦИПАЛЬНОГО ОБРАЗОВАНИЯ ГОРОД АПАТИТЫ</dc:title>
</cp:coreProperties>
</file>