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260806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/>
        <w:t xml:space="preserve">   </w:t>
      </w:r>
      <w:r>
        <w:rPr/>
        <w:t>« 09 » февраля   2011 года                                                     № 90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 размере ежемесячной  выплаты  опекуну (попечителю)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емному родителю денежных средств на содержание ребенка, оздоровительные мероприятия, в 2011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ами Мурманской области от 24.12.2010 года № 1290-01-ЗМО «Об областном бюджете на 2011 год и на плановый период 2012 и 2013 годов»,  от 28.12.2004 года № 570-01-ЗМО  «О порядке и размере ежемесячной выплаты опекуну (попечителю), приемному родителю денежных средств на содержание ребенка», в связи с установлением в 2011 году  коэффициента индексации размера ежемесячной выплаты опекуну (попечителю), приемному родителю денежных средств на содержание ребенка, денежных средств на оздоровительные мероприятия ребенка, в размере 1,055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ежемесячной выплаты опекуну (попечителю), приемному родителю на содержание одного ребенка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в возрасте   до 3 лет – 7 159,98 руб.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3-х лет до 7-и лет – 8 310,69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7-и до 18-ти лет  - 9 589,25 руб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Определить выплату денежных средств на оздоровительные мероприятия ребенка в размере 11 507,10  руб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Действие настоящего постановления распространяется на правоотношения, возникшие с 01 января 2011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Считать утратившим силу с 01.01.2011 года постановление Главы администрации ЗАТО Видяево от 17.02.2010 года № 84 «О размере ежемесячной выплаты опекуну (попечителю), приемному родителю денежных средств на содержание ребенка, оздоровительные мероприятия, в 2010 году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 Настоящее постановление подлежит опубликованию в газете «Вестник Видяев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. Контроль за выполнением настоящего постановления возложить на заместителя главы администрации ЗАТО Видяево  С.В.Белаш.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В.А.Градов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Валентина</cp:lastModifiedBy>
  <cp:lastPrinted>2011-02-09T10:07:00Z</cp:lastPrinted>
  <dcterms:modified xsi:type="dcterms:W3CDTF">2011-02-09T07:24:00Z</dcterms:modified>
  <cp:revision>48</cp:revision>
  <dc:subject/>
  <dc:title>         </dc:title>
</cp:coreProperties>
</file>