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2545422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8 февраля 2011 года                                                                  № 8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размера родительской платы за содержание детей в муниципальных дошкольных образовательных учреждениях ЗАТО Видяево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52.1 Закона Российской Федерации от 10.07.1992г. №3266-1 «Об образовании», Федеральным законом от 06.10.2003 №131-ФЗ «Об общих принципах организации местного самоуправления в Российской Федерации», Уставом ЗАТО п.Видяево, в целях регулирования вопроса оплаты содержания детей в муниципальных дошкольных образовательных учрежде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>Установить с 01 апреля 2011 года плату, взимаемую с родителей (законных представителей), за содержание ребенка в муниципальных дошкольных образовательных учреждениях, реализующих основную общеобразовательную программу дошкольного образования ЗАТО Видяево, в размере 65 рублей в день.</w:t>
      </w:r>
    </w:p>
    <w:p>
      <w:pPr>
        <w:pStyle w:val="Heading3"/>
        <w:spacing w:before="0" w:after="0"/>
        <w:ind w:firstLine="567"/>
        <w:jc w:val="both"/>
        <w:rPr>
          <w:rStyle w:val="TextNPA"/>
          <w:b/>
          <w:b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и силу с 01 апреля 2011 года постановление администрации ЗАТО Видяево от 09.12.2008 №708 «Об установлении платы за содержание детей в муниципальных дошкольных образовательных учреждениях в 2009 году», постановление администрации ЗАТО Видяево от 19.02.2010  № 91 «Об установлении среднего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в ЗАТО Видяево в 2010 году».</w:t>
      </w:r>
    </w:p>
    <w:p>
      <w:pPr>
        <w:pStyle w:val="Style13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3. </w:t>
      </w:r>
      <w:r>
        <w:rPr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</w:t>
      </w:r>
      <w:r>
        <w:rPr>
          <w:szCs w:val="28"/>
        </w:rPr>
        <w:t xml:space="preserve"> Контроль за исполнением настоящего постановления возложить на заместителя главы администрации ЗАТО Видяево (Белаш С.В.). 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Градов</w:t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1:00Z</dcterms:created>
  <dc:creator>Necvetaeva</dc:creator>
  <dc:description/>
  <cp:keywords/>
  <dc:language>en-US</dc:language>
  <cp:lastModifiedBy>Белаш Светлана Викторовна</cp:lastModifiedBy>
  <cp:lastPrinted>2010-12-28T15:22:00Z</cp:lastPrinted>
  <dcterms:modified xsi:type="dcterms:W3CDTF">2011-02-08T07:31:00Z</dcterms:modified>
  <cp:revision>2</cp:revision>
  <dc:subject/>
  <dc:title/>
</cp:coreProperties>
</file>