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9198650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15 ноября 2011 года</w:t>
        <w:tab/>
        <w:t xml:space="preserve">                                                                      № 864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jc w:val="center"/>
        <w:rPr/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а городской спортивно-семейной эстафеты</w:t>
      </w:r>
    </w:p>
    <w:p>
      <w:pPr>
        <w:pStyle w:val="Normal"/>
        <w:ind w:right="-521" w:hanging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емейные старты» в рамках программы</w:t>
      </w:r>
    </w:p>
    <w:p>
      <w:pPr>
        <w:pStyle w:val="Normal"/>
        <w:ind w:right="-521" w:hanging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апа, мама, я- спортивная семья»</w:t>
      </w:r>
    </w:p>
    <w:p>
      <w:pPr>
        <w:pStyle w:val="Normal"/>
        <w:ind w:right="-521" w:hanging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 целях  пропаганды  здорового  образа  жизни, реализации  плана  мероприятий  муниципальной  целевой  программы «Развитие  физической  культуры и спорта в ЗАТО Видяево» в 2011 году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 городской спортивно-семейной эстафеты «Семейные старты» 27 ноября 2011 года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.Утвердить П</w:t>
      </w:r>
      <w:r>
        <w:rPr/>
        <w:t>оложение о проведении  1  этапа городской спортивно- семейной эстафеты «Семейные старты» в рамках программы  «Папа, мама, я - спортивная семья»  (приложение №1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Утвердить сметы расходов (приложение  №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 Начальнику МУ ЦБМУ (Г.А.Андреева): выделить  денежные средства  в соответствии со  сметой   расходов (приложение №2)  для проведения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городской спортивно-семейной эстафеты «Семейные старты» из  средств  МЦП «Развитие физической культуры и спорта в ЗАТО Видяево»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.  Положение «О </w:t>
      </w:r>
      <w:r>
        <w:rPr/>
        <w:t xml:space="preserve"> проведении </w:t>
      </w:r>
      <w:r>
        <w:rPr>
          <w:lang w:val="en-US"/>
        </w:rPr>
        <w:t>I</w:t>
      </w:r>
      <w:r>
        <w:rPr/>
        <w:t xml:space="preserve">  этапа городской спортивно – семейной  эстафеты   «Семейные старты» по программе   «Папа, мама, я – спортивная семья» </w:t>
      </w:r>
      <w:r>
        <w:rPr>
          <w:szCs w:val="28"/>
        </w:rPr>
        <w:t xml:space="preserve">(приложения №1) </w:t>
      </w:r>
      <w:r>
        <w:rPr/>
        <w:t>подлежит публикации в газете «Вестник  Видяево»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Градов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О Видяе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ноября 2011 г. № 864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 </w:t>
      </w:r>
      <w:r>
        <w:rPr>
          <w:b/>
          <w:lang w:val="en-US"/>
        </w:rPr>
        <w:t>I</w:t>
      </w:r>
      <w:r>
        <w:rPr>
          <w:b/>
        </w:rPr>
        <w:t xml:space="preserve">  этапа город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ртивно-семейной эстаф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ейные стар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ы  «Папа, мама, я - спортивная семь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jc w:val="both"/>
        <w:rPr/>
      </w:pPr>
      <w:r>
        <w:rPr/>
        <w:t>-развитие физической культуры и спорта среди населения;</w:t>
      </w:r>
    </w:p>
    <w:p>
      <w:pPr>
        <w:pStyle w:val="Normal"/>
        <w:jc w:val="both"/>
        <w:rPr/>
      </w:pPr>
      <w:r>
        <w:rPr/>
        <w:t>- формирование дружной и сплочённой семьи;</w:t>
      </w:r>
    </w:p>
    <w:p>
      <w:pPr>
        <w:pStyle w:val="Normal"/>
        <w:jc w:val="both"/>
        <w:rPr/>
      </w:pPr>
      <w:r>
        <w:rPr/>
        <w:t>- пропаганда здорового образа жизни среди населения ЗАТО Видяево;</w:t>
      </w:r>
    </w:p>
    <w:p>
      <w:pPr>
        <w:pStyle w:val="Normal"/>
        <w:jc w:val="both"/>
        <w:rPr/>
      </w:pPr>
      <w:r>
        <w:rPr/>
        <w:t xml:space="preserve">- повышение интереса родителей к спортивно - досуговой деятельности дет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ремя и место проведения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Соревнования проводятся в спортивном зале  СОКа  «Фрегат» 27 ноября 2011 года  в 12.00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ство подготовкой и проведением:</w:t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осуществляет</w:t>
      </w:r>
    </w:p>
    <w:p>
      <w:pPr>
        <w:pStyle w:val="Normal"/>
        <w:jc w:val="both"/>
        <w:rPr/>
      </w:pPr>
      <w:r>
        <w:rPr/>
        <w:t>Отдел образования  культуры, спорта и молодёжной политики администрации  ЗАТО Видяево.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 ДОО(П)Ц «Олим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 команд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портивно-семейной эстафете  участвуют семейные команды в количестве </w:t>
      </w:r>
    </w:p>
    <w:p>
      <w:pPr>
        <w:pStyle w:val="Normal"/>
        <w:jc w:val="both"/>
        <w:rPr/>
      </w:pPr>
      <w:r>
        <w:rPr/>
        <w:t>8 участников:  4 взрослых (2 папы, 2 мамы, разрешается участвовать в команде  вместо родителей  дедушкам или  бабушкам),  4 ребёнка (возраст детей от 6 до 12 лет (двое детей от 6 до 8 лет, двое детей от 9 до 12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ловия проведения соревнований:</w:t>
      </w:r>
    </w:p>
    <w:p>
      <w:pPr>
        <w:pStyle w:val="Normal"/>
        <w:jc w:val="both"/>
        <w:rPr/>
      </w:pPr>
      <w:r>
        <w:rPr/>
        <w:t>По характеру соревнования  командные. Эстафеты проводятся, согласно правилам соревнований.</w:t>
      </w:r>
    </w:p>
    <w:p>
      <w:pPr>
        <w:pStyle w:val="Normal"/>
        <w:jc w:val="both"/>
        <w:rPr/>
      </w:pPr>
      <w:r>
        <w:rPr/>
        <w:t xml:space="preserve">1 этап  спортивно-семейной эстафеты «Семейные старты» состоится  в спортивном зале  СОКа «Фрегат»  27 ноября  2011 года. Каждая команда должна иметь название,  эмблему, девиз, речёвку.  </w:t>
      </w:r>
    </w:p>
    <w:p>
      <w:pPr>
        <w:pStyle w:val="Normal"/>
        <w:jc w:val="both"/>
        <w:rPr/>
      </w:pPr>
      <w:r>
        <w:rPr/>
        <w:t xml:space="preserve">Победители   определяются  по наименьшему количеству баллов.    </w:t>
      </w:r>
    </w:p>
    <w:p>
      <w:pPr>
        <w:pStyle w:val="Normal"/>
        <w:jc w:val="both"/>
        <w:rPr/>
      </w:pPr>
      <w:r>
        <w:rPr/>
        <w:t>Перед  соревнованиями с участниками проводятся тренировочные за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удейская коллегия: </w:t>
      </w:r>
    </w:p>
    <w:p>
      <w:pPr>
        <w:pStyle w:val="Normal"/>
        <w:jc w:val="both"/>
        <w:rPr/>
      </w:pPr>
      <w:r>
        <w:rPr/>
        <w:t>Главный судья соревнований  - Глава  ЗАТО Видяево   Дубовой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и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чальник отдела образования, культуры спорта и молодежной политики администрации ЗАТО Видяево- Дубовая Л.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иректор ДОО(П)Ц «Олимп» Коцегуб С.И.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граждение:</w:t>
      </w:r>
    </w:p>
    <w:p>
      <w:pPr>
        <w:pStyle w:val="Normal"/>
        <w:jc w:val="both"/>
        <w:rPr/>
      </w:pPr>
      <w:r>
        <w:rPr/>
        <w:t>Дети награждаются поощрительным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0:00Z</dcterms:created>
  <dc:creator>User</dc:creator>
  <dc:description/>
  <cp:keywords/>
  <dc:language>en-US</dc:language>
  <cp:lastModifiedBy>Сергей</cp:lastModifiedBy>
  <cp:lastPrinted>2011-11-07T14:20:00Z</cp:lastPrinted>
  <dcterms:modified xsi:type="dcterms:W3CDTF">2011-12-15T11:58:00Z</dcterms:modified>
  <cp:revision>11</cp:revision>
  <dc:subject/>
  <dc:title/>
</cp:coreProperties>
</file>