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606486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ноября 2011 года</w:t>
        <w:tab/>
        <w:t xml:space="preserve">                                                                    №   863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О перечислении в местный бюджет остатков средств с соответствующего счета, на котором отражаются операции со средствами бюджетных учреждений, а также их возврата на указанный сче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В соответствии с частью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статьи 30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</w:t>
      </w:r>
      <w:r>
        <w:rPr>
          <w:sz w:val="28"/>
          <w:szCs w:val="28"/>
          <w:lang w:val="ru-RU"/>
        </w:rPr>
        <w:t xml:space="preserve"> учреждений», </w:t>
      </w:r>
    </w:p>
    <w:p>
      <w:pPr>
        <w:pStyle w:val="13"/>
        <w:shd w:fill="auto" w:val="clear"/>
        <w:spacing w:before="0" w:after="0"/>
        <w:ind w:left="20" w:right="20" w:firstLine="560"/>
        <w:rPr>
          <w:rStyle w:val="3pt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рилагаемый Порядок перечисления в местный бюджет  остатков средств с соответствующего счета, на котором отражаются операции со средствами бюджетных учреждений, а также их возврата </w:t>
      </w:r>
      <w:r>
        <w:rPr/>
        <w:t>на указанный счет (далее Порядо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вступает в силу с даты подписания, распространяется на правоотношения возникшие с 1 января 2011 года и применяе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бюджетным учреждениям, в отношении которых Администрацией ЗАТО Видяево, согласно положениям части 16 статьи 33 Федерального закона</w:t>
      </w:r>
      <w:r>
        <w:rPr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и из бюджета ЗАТО Видяево в соответствии  с  абзацем  первым</w:t>
      </w:r>
      <w:r>
        <w:rPr>
          <w:bCs/>
          <w:sz w:val="20"/>
          <w:szCs w:val="20"/>
        </w:rPr>
        <w:t xml:space="preserve">  </w:t>
      </w:r>
      <w:r>
        <w:rPr>
          <w:bCs/>
          <w:sz w:val="28"/>
          <w:szCs w:val="28"/>
        </w:rPr>
        <w:t>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3.  Контроль за исполнением настоящего постановления возложить на начальника финансово-экономического отдела (Красных Н.В.).</w:t>
      </w:r>
      <w:r>
        <w:rPr>
          <w:rFonts w:eastAsia="Calibri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И.о. Главы администрации ЗАТО Видяево                                    В.А.Градов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 ноября  2011г. №8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center"/>
        <w:rPr/>
      </w:pPr>
      <w:r>
        <w:rPr>
          <w:b/>
        </w:rPr>
        <w:t>Порядок перечисления в местный бюджет остатков средств с соответствующего счета, на котором отражаются операции со средствами бюджетных учреждений, а также их возврата  на указанный счет.</w:t>
      </w:r>
    </w:p>
    <w:p>
      <w:pPr>
        <w:pStyle w:val="13"/>
        <w:shd w:fill="auto" w:val="clear"/>
        <w:spacing w:before="0" w:after="0"/>
        <w:ind w:left="20" w:right="20" w:firstLine="5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shd w:fill="auto" w:val="clear"/>
        <w:spacing w:before="0" w:after="0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Настоящий Порядок разработан в соответствии с частью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статьи 30 Федерального закона от </w:t>
      </w:r>
      <w:r>
        <w:rPr>
          <w:sz w:val="28"/>
          <w:szCs w:val="28"/>
          <w:lang w:val="ru-RU"/>
        </w:rPr>
        <w:t>08.05.2011</w:t>
      </w:r>
      <w:r>
        <w:rPr>
          <w:sz w:val="28"/>
          <w:szCs w:val="28"/>
        </w:rPr>
        <w:t xml:space="preserve"> № 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</w:t>
      </w:r>
      <w:r>
        <w:rPr>
          <w:sz w:val="28"/>
          <w:szCs w:val="28"/>
          <w:lang w:val="ru-RU"/>
        </w:rPr>
        <w:t>правила:</w:t>
      </w:r>
    </w:p>
    <w:p>
      <w:pPr>
        <w:pStyle w:val="13"/>
        <w:shd w:fill="auto" w:val="clear"/>
        <w:spacing w:before="0" w:after="0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перечисления на единый счет местного бюджета (далее - счет № 40204)  остатков средств бюджетных учреждений ЗАТО Видяево (далее бюджетных учреждений) со счета, открытого в Отделении по п. Видяево Управления Федерального казначейства по Мурманской области (далее – Отделение по п. Видяево УФК по Мурманской области), для учета операций со средствами бюджетных учреждений (далее – Счет), а также их возврата со счета № 40204 на Счет до 31 декабря текущего финансового года;</w:t>
      </w:r>
    </w:p>
    <w:p>
      <w:pPr>
        <w:pStyle w:val="13"/>
        <w:shd w:fill="auto" w:val="clear"/>
        <w:spacing w:before="0" w:after="0"/>
        <w:ind w:left="20" w:righ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я Отделением по п. Видяево УФК по Мурманской области, проведения кассовых выплат бюджетных учреждений со Счет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5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деление по п. Видяево УФК по Мурманской области обеспечивает ежедневное перечисление остатков средств со Счета на счет № 40204. 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тделение по п. Видяево УФК по Мурманской области, осуществляет кассовые выплаты со Счета в срок не позднее второго рабочего дня после представления бюджетным учреждением Заявок на кассовый расход (код формы по ведомственному классификатору форм документов (далее – код формы по КФД) 0531801, 053851), Заявок на возврат (код формы по КФД 0531803), Заявок на получение наличных денег (код формы по КФД 0531802), оформленных в установленном порядке.</w:t>
      </w:r>
    </w:p>
    <w:p>
      <w:pPr>
        <w:pStyle w:val="13"/>
        <w:shd w:fill="auto" w:val="clear"/>
        <w:tabs>
          <w:tab w:val="clear" w:pos="708"/>
          <w:tab w:val="left" w:pos="1124" w:leader="none"/>
        </w:tabs>
        <w:spacing w:before="0" w:after="0"/>
        <w:ind w:left="20" w:right="2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Для обеспечения кассовых выплат бюджетного учреждения Отделение по п. Видяево УФК по Мурманской области осуществляет перечисление необходимых средств со счета № 40204 на Счет в пределах суммы, не превышающей остаток, поступивший со Счета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37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Отделение по п. Видяево УФК по Мурманской области осуществляет аналитический учет операций со средствами бюджетного учреждения в соответствии с настоящим Порядком в части сумм:</w:t>
      </w:r>
    </w:p>
    <w:p>
      <w:pPr>
        <w:pStyle w:val="13"/>
        <w:shd w:fill="auto" w:val="clear"/>
        <w:tabs>
          <w:tab w:val="clear" w:pos="708"/>
          <w:tab w:val="left" w:pos="1037" w:leader="none"/>
        </w:tabs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оступивших (перечисленных) на счет № 40204 на Счет;</w:t>
      </w:r>
    </w:p>
    <w:p>
      <w:pPr>
        <w:pStyle w:val="13"/>
        <w:shd w:fill="auto" w:val="clear"/>
        <w:tabs>
          <w:tab w:val="clear" w:pos="708"/>
          <w:tab w:val="left" w:pos="1037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еречисленных (поступивших) со счета № 40204 на Счет. </w:t>
      </w:r>
    </w:p>
    <w:p>
      <w:pPr>
        <w:pStyle w:val="13"/>
        <w:shd w:fill="auto" w:val="clear"/>
        <w:tabs>
          <w:tab w:val="clear" w:pos="708"/>
          <w:tab w:val="left" w:pos="1224" w:leader="none"/>
        </w:tabs>
        <w:spacing w:lineRule="exact" w:line="32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24" w:leader="none"/>
        </w:tabs>
        <w:spacing w:lineRule="exact" w:line="32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24" w:leader="none"/>
        </w:tabs>
        <w:spacing w:lineRule="exact" w:line="32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24" w:leader="none"/>
        </w:tabs>
        <w:spacing w:lineRule="exact" w:line="324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8"/>
          <w:tab w:val="left" w:pos="1224" w:leader="none"/>
        </w:tabs>
        <w:spacing w:lineRule="exact" w:line="324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Отделение по п. Видяево УФК по Мурманской области ежемесячно не позднее третьего рабочего дня месяца, следующего за отчетным, представляет в финансово-экономический отдел администрации ЗАТО Видяево сведения о суммах средств, фактически перечисленных на счет № 40204 со Счета, а также со счета № 40204 на Счет.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 года.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 Отделение по п. Видяево УФК по Мурманской области в целях обеспечения возврата средств из местного бюджета, перечисляет не позднее второго рабочего дня до завершения текущего финансового года со счета            № 40204 на Счет суммы, подлежащие возврату из местного бюджета, в соответствии с данными аналитического учета, указанными в пункте 4 настоящего Порядка.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8. Представление в финансово-экономический отдел администрации ЗАТО Видяево информации, установленной настоящим Порядком, осуществляется Отделением по п. Видяево УФК по Мурманской области на бумажных носителях и в электронном виде в согласованных форматах файлов.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tabs>
          <w:tab w:val="clear" w:pos="708"/>
          <w:tab w:val="left" w:pos="1231" w:leader="none"/>
        </w:tabs>
        <w:spacing w:lineRule="exact" w:line="324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character" w:styleId="3pt">
    <w:name w:val="Основной текст + Полужирный;Интервал 3 pt"/>
    <w:basedOn w:val="Style15"/>
    <w:qFormat/>
    <w:rPr>
      <w:b/>
      <w:bCs/>
      <w:spacing w:val="70"/>
    </w:rPr>
  </w:style>
  <w:style w:type="character" w:styleId="8">
    <w:name w:val="Основной текст (8)_"/>
    <w:basedOn w:val="Style13"/>
    <w:qFormat/>
    <w:rPr>
      <w:sz w:val="11"/>
      <w:szCs w:val="11"/>
      <w:lang w:bidi="ar-SA"/>
    </w:rPr>
  </w:style>
  <w:style w:type="character" w:styleId="845pt">
    <w:name w:val="Основной текст (8) + 4;5 pt"/>
    <w:basedOn w:val="8"/>
    <w:qFormat/>
    <w:rPr>
      <w:sz w:val="9"/>
      <w:szCs w:val="9"/>
    </w:rPr>
  </w:style>
  <w:style w:type="character" w:styleId="10">
    <w:name w:val="Основной текст (10)_"/>
    <w:basedOn w:val="Style13"/>
    <w:qFormat/>
    <w:rPr>
      <w:sz w:val="15"/>
      <w:szCs w:val="15"/>
      <w:lang w:bidi="ar-SA"/>
    </w:rPr>
  </w:style>
  <w:style w:type="character" w:styleId="7">
    <w:name w:val="Основной текст (7)_"/>
    <w:basedOn w:val="Style13"/>
    <w:qFormat/>
    <w:rPr>
      <w:sz w:val="14"/>
      <w:szCs w:val="14"/>
      <w:lang w:bidi="ar-SA"/>
    </w:rPr>
  </w:style>
  <w:style w:type="character" w:styleId="6">
    <w:name w:val="Основной текст (6)_"/>
    <w:basedOn w:val="Style13"/>
    <w:qFormat/>
    <w:rPr>
      <w:sz w:val="12"/>
      <w:szCs w:val="12"/>
      <w:lang w:bidi="ar-SA"/>
    </w:rPr>
  </w:style>
  <w:style w:type="character" w:styleId="11">
    <w:name w:val="Основной текст (11)_"/>
    <w:basedOn w:val="Style13"/>
    <w:qFormat/>
    <w:rPr>
      <w:sz w:val="9"/>
      <w:szCs w:val="9"/>
      <w:lang w:bidi="ar-SA"/>
    </w:rPr>
  </w:style>
  <w:style w:type="character" w:styleId="2">
    <w:name w:val="Основной текст (2)_"/>
    <w:basedOn w:val="Style13"/>
    <w:qFormat/>
    <w:rPr>
      <w:rFonts w:ascii="Trebuchet MS" w:hAnsi="Trebuchet MS" w:eastAsia="Trebuchet MS" w:cs="Trebuchet MS"/>
      <w:sz w:val="12"/>
      <w:szCs w:val="12"/>
      <w:lang w:bidi="ar-SA"/>
    </w:rPr>
  </w:style>
  <w:style w:type="character" w:styleId="9">
    <w:name w:val="Основной текст (9)_"/>
    <w:basedOn w:val="Style13"/>
    <w:qFormat/>
    <w:rPr>
      <w:sz w:val="14"/>
      <w:szCs w:val="14"/>
      <w:lang w:bidi="ar-SA"/>
    </w:rPr>
  </w:style>
  <w:style w:type="character" w:styleId="2ArialUnicodeMS7pt">
    <w:name w:val="Основной текст (2) + Arial Unicode MS;7 pt;Не курсив"/>
    <w:basedOn w:val="2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21">
    <w:name w:val="Подпись к таблице (2)_"/>
    <w:basedOn w:val="Style13"/>
    <w:qFormat/>
    <w:rPr>
      <w:sz w:val="12"/>
      <w:szCs w:val="12"/>
      <w:lang w:bidi="ar-SA"/>
    </w:rPr>
  </w:style>
  <w:style w:type="character" w:styleId="Style16">
    <w:name w:val="Подпись к таблице_"/>
    <w:basedOn w:val="Style13"/>
    <w:qFormat/>
    <w:rPr>
      <w:sz w:val="11"/>
      <w:szCs w:val="1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7"/>
      <w:szCs w:val="27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60" w:after="0"/>
      <w:ind w:firstLine="560"/>
      <w:jc w:val="both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8" w:before="360" w:after="0"/>
    </w:pPr>
    <w:rPr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ind w:hanging="460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ind w:hanging="460"/>
      <w:jc w:val="center"/>
    </w:pPr>
    <w:rPr>
      <w:sz w:val="12"/>
      <w:szCs w:val="1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158"/>
    </w:pPr>
    <w:rPr>
      <w:sz w:val="9"/>
      <w:szCs w:val="9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12"/>
      <w:szCs w:val="12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sz w:val="14"/>
      <w:szCs w:val="14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sz w:val="12"/>
      <w:szCs w:val="12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1:00Z</dcterms:created>
  <dc:creator>admcto</dc:creator>
  <dc:description/>
  <cp:keywords/>
  <dc:language>en-US</dc:language>
  <cp:lastModifiedBy>Master</cp:lastModifiedBy>
  <cp:lastPrinted>2011-11-11T11:10:00Z</cp:lastPrinted>
  <dcterms:modified xsi:type="dcterms:W3CDTF">2011-11-14T13:13:00Z</dcterms:modified>
  <cp:revision>3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