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47491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ноября 2011 года                                                                  № 85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b/>
        </w:rPr>
        <w:t>О предельно допустимых значениях просроченной кредиторской задолженности муниципальных бюджетных учреждений ЗАТО Видяево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Видяево от 18.11.2010 №816 «Об утверждении Порядка создания, реорганизации, изменения типа и ликвидации учреждений, а также утверждении уставов муниципальных учреждений и внесения в них изменений», руководствуясь   Уставом ЗАТО пос.Видяево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Утвердить прилагаемый Порядок определения </w:t>
      </w:r>
      <w:r>
        <w:rPr/>
        <w:t>предельно допустимых значениях просроченной кредиторской задолженности муниципальных бюджетных учреждений ЗАТО Видяево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>2. Специалисту – по кадрам и делопроизводству администрации ЗАТО Видяево (А.Ю.Чупракова) в месячный срок со дня принятия решения об изменении типа  муниципальных учреждений ЗАТО Видяево обеспечить внесение изменений в трудовые договоры, заключенные с руководителями бюджетных учреждений, в части приведения их в соответствие с требованиями настоящего постановления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3. Настоящее постановление вступает в силу с 01.01.2012г. 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4. Настоящее постановление подлежит опубликованию в газете «Вестник Видяево» и размещению 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eastAsia="Calibri"/>
          <w:bCs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245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17"/>
        <w:ind w:firstLine="5245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7"/>
        <w:ind w:firstLine="5245"/>
        <w:rPr>
          <w:szCs w:val="28"/>
        </w:rPr>
      </w:pPr>
      <w:r>
        <w:rPr>
          <w:szCs w:val="28"/>
        </w:rPr>
        <w:t>ЗАТО Видяево</w:t>
      </w:r>
    </w:p>
    <w:p>
      <w:pPr>
        <w:pStyle w:val="Style17"/>
        <w:ind w:firstLine="5245"/>
        <w:rPr>
          <w:szCs w:val="28"/>
        </w:rPr>
      </w:pPr>
      <w:r>
        <w:rPr>
          <w:szCs w:val="28"/>
        </w:rPr>
        <w:t>от 10 ноября  2011 года № 858</w:t>
      </w:r>
    </w:p>
    <w:p>
      <w:pPr>
        <w:pStyle w:val="Style17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>
          <w:b/>
          <w:b/>
        </w:rPr>
      </w:pPr>
      <w:r>
        <w:rPr>
          <w:b/>
          <w:szCs w:val="28"/>
        </w:rPr>
        <w:t xml:space="preserve">Порядок определения </w:t>
      </w:r>
      <w:r>
        <w:rPr>
          <w:b/>
        </w:rPr>
        <w:t>предельно допустимых значениий просроченной кредиторской задолженности муниципальных бюджетных учреждений ЗАТО Видяево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Style17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</w:t>
      </w:r>
      <w:r>
        <w:rPr/>
        <w:t>муниципальных бюджетных учреждений ЗАТО Видяево, превышение которых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Style17"/>
        <w:ind w:firstLine="567"/>
        <w:jc w:val="both"/>
        <w:rPr/>
      </w:pPr>
      <w:r>
        <w:rPr>
          <w:szCs w:val="28"/>
        </w:rPr>
        <w:t>-кредиторская задолженность по оплате труда и иным выплатам работникам, срок погашения которой, установленный локальными актами муниципального бюджетного учреждения, регулирующими трудовые отношения, и законодательством Российской Федерации, истек;</w:t>
      </w:r>
    </w:p>
    <w:p>
      <w:pPr>
        <w:pStyle w:val="Style17"/>
        <w:ind w:firstLine="567"/>
        <w:jc w:val="both"/>
        <w:rPr/>
      </w:pPr>
      <w:r>
        <w:rPr>
          <w:szCs w:val="28"/>
        </w:rPr>
        <w:t>-кредиторская задолженность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срок погашения которой, предусмотренный законодательством Российской Федерации, истек;</w:t>
      </w:r>
    </w:p>
    <w:p>
      <w:pPr>
        <w:pStyle w:val="Style17"/>
        <w:ind w:firstLine="567"/>
        <w:jc w:val="both"/>
        <w:rPr/>
      </w:pPr>
      <w:r>
        <w:rPr>
          <w:szCs w:val="28"/>
        </w:rPr>
        <w:t>-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Style17"/>
        <w:ind w:firstLine="567"/>
        <w:jc w:val="both"/>
        <w:rPr/>
      </w:pPr>
      <w:r>
        <w:rPr>
          <w:szCs w:val="28"/>
        </w:rPr>
        <w:t>-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Style17"/>
        <w:ind w:firstLine="567"/>
        <w:jc w:val="both"/>
        <w:rPr/>
      </w:pPr>
      <w:r>
        <w:rPr>
          <w:szCs w:val="28"/>
        </w:rPr>
        <w:t>3.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наличие кредиторской задолженности по оплате труда и иным выплатам перед работниками (сотрудниками) муниципального бюджетного учреждения (за исключением депонированных сумм), срок невыплаты которой превышает 2 (два) месяца с момента, установленного локальными актами муниципального бюджетного учреждения, как дата выплаты заработной платы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-наличие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срок неуплаты которых превышает 3 (три) месяца с даты, когда платежи должны были быть осуществлены;</w:t>
      </w:r>
    </w:p>
    <w:p>
      <w:pPr>
        <w:pStyle w:val="Style17"/>
        <w:ind w:firstLine="567"/>
        <w:jc w:val="both"/>
        <w:rPr/>
      </w:pPr>
      <w:r>
        <w:rPr>
          <w:szCs w:val="28"/>
        </w:rPr>
        <w:t>-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Style17"/>
        <w:ind w:firstLine="567"/>
        <w:jc w:val="both"/>
        <w:rPr/>
      </w:pPr>
      <w:r>
        <w:rPr>
          <w:szCs w:val="28"/>
        </w:rPr>
        <w:t>-превышение величины просроченной общей кредиторской задолженности над стоимостью активов муниципального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eastAsia="en-US"/>
        </w:rPr>
        <w:t xml:space="preserve"> Муниципальные бюджетные учреждения ежемесячно, не позднее 10 числа месяца, следующего за отчетным, представляют в Финансово-экономический отдел администрации ЗАТО Видяево </w:t>
      </w:r>
      <w:r>
        <w:rPr>
          <w:szCs w:val="28"/>
        </w:rPr>
        <w:t>отчет о просроченной кредиторской задолженности по форме согласно приложению № 1 к настоящему Порядку с пояснительной запиской, в которой указываются причины образования просроченной кредиторской задолженности, принимаемые меры по ее ликвидации и сроки их реал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Финансово-экономический отдел администрации ЗАТО Видяе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осуществляет организацию ведения мониторинга состояния просроченной кредиторской задолженности муниципальных бюджетных учреж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осуществляет анализ причин возникновения просроченной кредиторской задолженности муниципальных бюджетных учреждений, своевременности и достаточности мероприятий, проводимых муниципальными бюджетными учреждениями для погашения возникшей просроченной кредиторской задолжен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при наличии просроченной кредиторской задолженности по результатам рассмотрения представленных муниципальным бюджетным учреждением отчета о просроченной кредиторской задолженности и пояснительной записки, рассматривает причины образования просроченной кредиторской задолженности и меры, принимаемые муниципальным бюджетным учреждением по ее погашению. По результатам рассмотрения в течение 10 (десяти) дней готовит докладную записку Главе администрации ЗАТО Видяево с оценкой действий руководителя муниципального бюджетного учреждения, содержащую предложение о расторжении трудового договора или рекомендации по урегулированию просроченной кредиторской задолженности;</w:t>
      </w:r>
    </w:p>
    <w:p>
      <w:pPr>
        <w:pStyle w:val="Style17"/>
        <w:ind w:firstLine="567"/>
        <w:jc w:val="both"/>
        <w:rPr/>
      </w:pPr>
      <w:r>
        <w:rPr/>
        <w:t>-осуществляет контроль достоверности и полноты данных о просроченной кредиторской задолженности, представляемых бюджетным учреждением, а также обеспечивает контроль выполнения плана-графика погашения просроченной кредиторской задолженности.</w:t>
      </w:r>
    </w:p>
    <w:p>
      <w:pPr>
        <w:pStyle w:val="Style17"/>
        <w:ind w:firstLine="567"/>
        <w:jc w:val="both"/>
        <w:rPr/>
      </w:pPr>
      <w:r>
        <w:rPr/>
        <w:t xml:space="preserve">5. Решение о расторжении трудового договора с руководителем муниципального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на основании предложений Финансово-экономического отдела администрации ЗАТО Видяево принимается Главой администрации ЗАТО Видяево. </w:t>
      </w:r>
    </w:p>
    <w:p>
      <w:pPr>
        <w:pStyle w:val="Style17"/>
        <w:ind w:firstLine="567"/>
        <w:jc w:val="both"/>
        <w:rPr/>
      </w:pPr>
      <w:r>
        <w:rPr/>
        <w:t>6. В случае принятия решения об урегулировании муниципальным бюджетным учреждением просроченной кредиторской задолженности составляется план-график мероприятий по ее погашению с указанием конкретных сроков их выполнения, который утверждается Главой администрации ЗАТО Видяево. План-график мероприятий составляется муниципальным бюджетным учреждением совместно с отраслевым (функциональным) органом администрации, курирующим деятельность муниципального бюджетного учреждения, и Финансово-экономическим отделом администрации ЗАТО Видяево.</w:t>
      </w:r>
    </w:p>
    <w:p>
      <w:pPr>
        <w:pStyle w:val="Style17"/>
        <w:jc w:val="both"/>
        <w:rPr>
          <w:szCs w:val="28"/>
        </w:rPr>
      </w:pPr>
      <w:r>
        <w:rPr/>
        <w:b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836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орядку </w:t>
      </w:r>
      <w:r>
        <w:rPr>
          <w:sz w:val="24"/>
          <w:szCs w:val="24"/>
        </w:rPr>
        <w:t xml:space="preserve">определения предельно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допустимых значениях просроченной кредиторской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задолженности муниципальных бюджетных учреждений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ЗАТО Видяево, превышение которых влечет расторжение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трудового договора с руководителем муниципального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 xml:space="preserve">бюджетного учреждения по инициативе работодателя в 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  <w:t>соответствии с Трудовым кодексом Российской Федерации</w:t>
      </w:r>
    </w:p>
    <w:p>
      <w:pPr>
        <w:pStyle w:val="Normal"/>
        <w:ind w:firstLine="83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ПРОСРОЧЕННОЙ КРЕДИТОРСКОЙ ЗАДОЛЖЕН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rPr/>
      </w:pPr>
      <w:r>
        <w:rPr/>
      </w:r>
    </w:p>
    <w:tbl>
      <w:tblPr>
        <w:tblW w:w="1550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41"/>
        <w:gridCol w:w="1144"/>
        <w:gridCol w:w="1080"/>
        <w:gridCol w:w="826"/>
        <w:gridCol w:w="889"/>
        <w:gridCol w:w="625"/>
        <w:gridCol w:w="720"/>
        <w:gridCol w:w="720"/>
        <w:gridCol w:w="983"/>
        <w:gridCol w:w="1177"/>
        <w:gridCol w:w="1080"/>
        <w:gridCol w:w="900"/>
        <w:gridCol w:w="1080"/>
        <w:gridCol w:w="1103"/>
      </w:tblGrid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</w:t>
              <w:br/>
              <w:t>феврал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мар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апрел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 xml:space="preserve">м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 xml:space="preserve">июн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</w:t>
              <w:br/>
              <w:t>июл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</w:t>
              <w:br/>
              <w:t>авгу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</w:t>
              <w:br/>
              <w:t>сентяб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</w:t>
              <w:br/>
              <w:t>октяб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</w:t>
              <w:br/>
              <w:t>ноябр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 </w:t>
              <w:br/>
              <w:t>декабр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 xml:space="preserve">года  </w:t>
            </w:r>
          </w:p>
        </w:tc>
      </w:tr>
      <w:tr>
        <w:trPr>
          <w:trHeight w:val="224" w:hRule="atLeast"/>
          <w:cantSplit w:val="true"/>
        </w:trPr>
        <w:tc>
          <w:tcPr>
            <w:tcW w:w="155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мма просроченной кредиторской задолженности (руб.)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</w:t>
              <w:br/>
              <w:t xml:space="preserve">кредиторская       </w:t>
              <w:br/>
              <w:t xml:space="preserve">задолженность      </w:t>
              <w:br/>
              <w:t xml:space="preserve">по оплате труда и  </w:t>
              <w:br/>
              <w:t xml:space="preserve">прочим выплатам    </w:t>
              <w:br/>
              <w:t xml:space="preserve">работникам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</w:t>
              <w:br/>
              <w:t xml:space="preserve">задолженность      </w:t>
              <w:br/>
              <w:t xml:space="preserve">по налоговым       </w:t>
              <w:br/>
              <w:t xml:space="preserve">платежам и иным    </w:t>
              <w:br/>
              <w:t>платежам в бюджет и</w:t>
              <w:br/>
              <w:t xml:space="preserve">внебюджетные фонды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</w:t>
              <w:br/>
              <w:t xml:space="preserve">кредиторская       </w:t>
              <w:br/>
              <w:t xml:space="preserve">задолженность      </w:t>
              <w:br/>
              <w:t>по прочим имеющимся</w:t>
              <w:br/>
              <w:t xml:space="preserve">обязательствам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личина стоимости активов бюджетного учреждения, за исключением стоимости особо ценного движимого имущества,     </w:t>
              <w:br/>
              <w:t>недвижимого имущества и имущества, находящегося под обременением (в залоге) (руб.)</w:t>
            </w:r>
          </w:p>
        </w:tc>
      </w:tr>
      <w:tr>
        <w:trPr>
          <w:trHeight w:val="673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</w:t>
              <w:br/>
              <w:t>в том числе остатки</w:t>
              <w:br/>
              <w:t>средств на счетах и</w:t>
              <w:br/>
              <w:t>в кассе, финансовые</w:t>
              <w:br/>
              <w:t xml:space="preserve">вложения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</w:t>
              <w:br/>
              <w:t xml:space="preserve">задолженность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   </w:t>
              <w:br/>
              <w:t xml:space="preserve">стоимость          </w:t>
              <w:br/>
              <w:t xml:space="preserve">движимого          </w:t>
              <w:br/>
              <w:t xml:space="preserve">имущества,         </w:t>
              <w:br/>
              <w:t xml:space="preserve">не относящегося    </w:t>
              <w:br/>
              <w:t xml:space="preserve">к категории особо  </w:t>
              <w:br/>
              <w:t xml:space="preserve">ценного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       </w:t>
              <w:br/>
              <w:t xml:space="preserve">стоимость          </w:t>
              <w:br/>
              <w:t xml:space="preserve">нематериальных     </w:t>
              <w:br/>
              <w:t xml:space="preserve">активов,           </w:t>
              <w:br/>
              <w:t xml:space="preserve">не относящихся     </w:t>
              <w:br/>
              <w:t xml:space="preserve">к категории особо  </w:t>
              <w:br/>
              <w:t xml:space="preserve">ценных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</w:t>
              <w:br/>
              <w:t xml:space="preserve">стоимость          </w:t>
              <w:br/>
              <w:t xml:space="preserve">материальных       </w:t>
              <w:br/>
              <w:t xml:space="preserve">запасов,           </w:t>
              <w:br/>
              <w:t xml:space="preserve">не относящихся     </w:t>
              <w:br/>
              <w:t xml:space="preserve">к категории особо  </w:t>
              <w:br/>
              <w:t xml:space="preserve">ценных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          </w:t>
              <w:br/>
              <w:t xml:space="preserve">в нефинансовые     </w:t>
              <w:br/>
              <w:t xml:space="preserve">активы,            </w:t>
              <w:br/>
              <w:t xml:space="preserve">не относящиеся     </w:t>
              <w:br/>
              <w:t xml:space="preserve">к категории особо  </w:t>
              <w:br/>
              <w:t xml:space="preserve">ценных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        </w:t>
              <w:br/>
              <w:t xml:space="preserve">кредиторской       </w:t>
              <w:br/>
              <w:t xml:space="preserve">задолженности      </w:t>
              <w:br/>
              <w:t xml:space="preserve">над активами       </w:t>
              <w:br/>
              <w:t xml:space="preserve">(стр. 1.4 -        </w:t>
              <w:br/>
              <w:t xml:space="preserve">стр. 2.7)         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учреждения __________________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________________________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4A82CF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0:00Z</dcterms:created>
  <dc:creator>Necvetaeva</dc:creator>
  <dc:description/>
  <cp:keywords/>
  <dc:language>en-US</dc:language>
  <cp:lastModifiedBy>Кургузова Татьяна Валерьевна</cp:lastModifiedBy>
  <cp:lastPrinted>2011-11-10T11:37:00Z</cp:lastPrinted>
  <dcterms:modified xsi:type="dcterms:W3CDTF">2011-11-10T07:37:00Z</dcterms:modified>
  <cp:revision>4</cp:revision>
  <dc:subject/>
  <dc:title/>
</cp:coreProperties>
</file>