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7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ЗАТО Видяево</w:t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0" w:hanging="0"/>
        <w:jc w:val="left"/>
        <w:rPr>
          <w:b w:val="false"/>
          <w:b w:val="false"/>
        </w:rPr>
      </w:pPr>
      <w:r>
        <w:rPr>
          <w:b w:val="false"/>
        </w:rPr>
        <w:t>от 10.11.2011 г. № 857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КТ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РИЁМА – ПЕРЕДАЧИ (возврата)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</w:rPr>
        <w:t>к договору аренды № ______ земельного участка от ___________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680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ЗАТО Видяево</w:t>
        <w:tab/>
        <w:t xml:space="preserve">____ ______________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_______________________, </w:t>
      </w:r>
      <w:r>
        <w:rPr>
          <w:sz w:val="24"/>
          <w:szCs w:val="24"/>
        </w:rPr>
        <w:t>именуемый (-ая, -ое) в дальнейшем «Арендатор», возвратил (-а, -о), а Муниципальное образование «Закрытое административно-территориальное образование поселок Видяево Мурманской области», именуемое в дальнейшем «Арендодатель», от имени которого действует администрация ЗАТО Видяево в лице ___________________________________________, действующего на основании Устава ЗАТО пос. Видяево, приняло земельный участок (далее – Участок) площадью ______ кв.м.,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земельного участка:  кадастровый номер, местоположение (адрес), категория земель, разрешенное использование, сведения о правах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й Арендатору в аренду  для 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возвращенном Участке Арендодателем не выявлены, условия договора аренды земельного участка не нарушены, Участок возвращен в срок, установленный в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2 (двух) экземплярах, по одному экземпляру для Арендатора и Арендо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й у Арендодателя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______________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6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16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316" w:right="2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 _____________               </w:t>
            </w:r>
          </w:p>
          <w:p>
            <w:pPr>
              <w:pStyle w:val="Normal"/>
              <w:ind w:left="316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п.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bookmarkStart w:id="0" w:name="_Hlk307233438"/>
      <w:r>
        <w:rPr/>
        <w:t>который является частью земельного участка со следующими характеристиками» используется при отсутствии государственного кадастрового учета земельного участка, части земельного участка либо при учтенной части земельного участка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4:00Z</dcterms:created>
  <dc:creator>Фоменко</dc:creator>
  <dc:description/>
  <dc:language>en-US</dc:language>
  <cp:lastModifiedBy>Сергей</cp:lastModifiedBy>
  <cp:lastPrinted>2011-10-25T14:15:00Z</cp:lastPrinted>
  <dcterms:modified xsi:type="dcterms:W3CDTF">2011-12-15T12:14:00Z</dcterms:modified>
  <cp:revision>2</cp:revision>
  <dc:subject/>
  <dc:title>АКТ</dc:title>
</cp:coreProperties>
</file>