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6</w:t>
      </w:r>
    </w:p>
    <w:p>
      <w:pPr>
        <w:pStyle w:val="Heading1"/>
        <w:ind w:left="567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Heading1"/>
        <w:ind w:left="567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ТО Видяево</w:t>
      </w:r>
    </w:p>
    <w:p>
      <w:pPr>
        <w:pStyle w:val="Heading1"/>
        <w:ind w:left="567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т 10.11.2011 г. № 857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before="0" w:after="24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КТ </w:t>
      </w:r>
    </w:p>
    <w:p>
      <w:pPr>
        <w:pStyle w:val="Heading1"/>
        <w:spacing w:before="0" w:after="240"/>
        <w:rPr>
          <w:b w:val="false"/>
          <w:b w:val="false"/>
          <w:szCs w:val="24"/>
        </w:rPr>
      </w:pPr>
      <w:r>
        <w:rPr>
          <w:b w:val="false"/>
          <w:szCs w:val="24"/>
        </w:rPr>
        <w:t>ПРИЁМА – ПЕРЕДАЧИ  ЗЕМЕЛЬНОГО УЧАСТКА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к договору аренды № ______ земельного участка от ___________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8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ЗАТО Видяево</w:t>
        <w:tab/>
        <w:t xml:space="preserve">____ ______________ 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ое образование «Закрытое административно-территориальное образование поселок Видяево Мурманской области», именуемое в дальнейшем «Арендодатель», от имени которого действует администрация ЗАТО Видяево в лице ________________________________________, действующего на основании ____________, передал, а </w:t>
      </w:r>
      <w:r>
        <w:rPr>
          <w:bCs/>
          <w:sz w:val="24"/>
          <w:szCs w:val="24"/>
        </w:rPr>
        <w:t xml:space="preserve">____________________________, </w:t>
      </w:r>
      <w:r>
        <w:rPr>
          <w:sz w:val="24"/>
          <w:szCs w:val="24"/>
        </w:rPr>
        <w:t>именуемый (-ая, -ое) в дальнейшем «Арендатор», принял (-а, -о) земельный участок (далее – Участок) площадью _____ кв.м.,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земельного участка:  кадастровый номер, местоположение (адрес), категория земель, разрешенное использование, сведения о правах и т.д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момент передачи на Участке имеется (объекты и их характеристики): 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омент передачи Участок находится в состоянии пригодном для использования в целях 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составлен в 2 (двух) экземплярах, по одному экземпляру для Арендодателя и Арендат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тензий у Арендатора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5"/>
      </w:tblGrid>
      <w:tr>
        <w:trPr/>
        <w:tc>
          <w:tcPr>
            <w:tcW w:w="4682" w:type="dxa"/>
            <w:tcBorders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______________</w:t>
            </w:r>
          </w:p>
          <w:p>
            <w:pPr>
              <w:pStyle w:val="Normal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6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316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left="316" w:right="2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 _____________               </w:t>
            </w:r>
          </w:p>
          <w:p>
            <w:pPr>
              <w:pStyle w:val="Normal"/>
              <w:ind w:left="316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п. 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который является частью земельного участка со следующими характеристиками» используется при отсутствии государственного кадастрового учета земельного участка, части земельного участка либо при учтенной части земельного участ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4:00Z</dcterms:created>
  <dc:creator>Фоменко</dc:creator>
  <dc:description/>
  <dc:language>en-US</dc:language>
  <cp:lastModifiedBy>Сергей</cp:lastModifiedBy>
  <cp:lastPrinted>2011-10-25T10:11:00Z</cp:lastPrinted>
  <dcterms:modified xsi:type="dcterms:W3CDTF">2011-12-15T12:14:00Z</dcterms:modified>
  <cp:revision>2</cp:revision>
  <dc:subject/>
  <dc:title>АКТ</dc:title>
</cp:coreProperties>
</file>