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О Видяево</w:t>
      </w:r>
    </w:p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670" w:right="21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от 10.11.2011 г. № 857</w:t>
      </w:r>
    </w:p>
    <w:p>
      <w:pPr>
        <w:pStyle w:val="Heading"/>
        <w:ind w:right="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21" w:hanging="0"/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Normal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 земельного участка</w:t>
      </w:r>
    </w:p>
    <w:p>
      <w:pPr>
        <w:pStyle w:val="Normal"/>
        <w:ind w:right="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О Видяево</w:t>
      </w:r>
    </w:p>
    <w:p>
      <w:pPr>
        <w:pStyle w:val="22"/>
        <w:tabs>
          <w:tab w:val="clear" w:pos="709"/>
          <w:tab w:val="right" w:pos="9639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рманской области </w:t>
        <w:tab/>
        <w:t>от ____ _____________ _____ года</w:t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21" w:firstLine="426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Закрытое административно-территориальное образование поселок Видяево Мурманской области», именуемое в дальнейшем «Арендодатель», от имени которого действует администрация ЗАТО Видяево в лице </w:t>
      </w:r>
      <w:r>
        <w:rPr>
          <w:b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 xml:space="preserve">действующего на основании ______________________, с одной стороны, и </w:t>
      </w:r>
    </w:p>
    <w:p>
      <w:pPr>
        <w:pStyle w:val="TextBody"/>
        <w:ind w:right="21" w:firstLine="567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ля юридического лица: </w:t>
      </w:r>
      <w:r>
        <w:rPr>
          <w:rFonts w:eastAsia="MS Mincho;ＭＳ 明朝"/>
          <w:b/>
          <w:sz w:val="22"/>
          <w:szCs w:val="22"/>
        </w:rPr>
        <w:t>______________________________</w:t>
      </w:r>
      <w:r>
        <w:rPr>
          <w:rFonts w:eastAsia="MS Mincho;ＭＳ 明朝"/>
          <w:sz w:val="22"/>
          <w:szCs w:val="22"/>
        </w:rPr>
        <w:t>, ИНН _____________, внесенное в</w:t>
      </w:r>
    </w:p>
    <w:p>
      <w:pPr>
        <w:pStyle w:val="TextBody"/>
        <w:ind w:left="3402" w:right="21" w:hanging="0"/>
        <w:rPr>
          <w:rFonts w:eastAsia="MS Mincho;ＭＳ 明朝"/>
          <w:sz w:val="22"/>
          <w:szCs w:val="22"/>
          <w:vertAlign w:val="superscript"/>
        </w:rPr>
      </w:pPr>
      <w:r>
        <w:rPr>
          <w:rFonts w:eastAsia="MS Mincho;ＭＳ 明朝"/>
          <w:sz w:val="22"/>
          <w:szCs w:val="22"/>
          <w:vertAlign w:val="superscript"/>
        </w:rPr>
        <w:t>(наименование юридического лица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Единый государственный реестр юридических лиц за основным государственным номером (ОГРН) _______________, </w:t>
      </w:r>
      <w:r>
        <w:rPr>
          <w:sz w:val="22"/>
          <w:szCs w:val="22"/>
        </w:rPr>
        <w:t>в лице ________________________________________, действующего на основании</w:t>
      </w:r>
    </w:p>
    <w:p>
      <w:pPr>
        <w:pStyle w:val="TextBody"/>
        <w:ind w:left="2552" w:right="2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должность, фамилия, имя, отчество уполномоченного представителя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;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документа, его реквизиты)</w:t>
      </w:r>
    </w:p>
    <w:p>
      <w:pPr>
        <w:pStyle w:val="TextBody"/>
        <w:ind w:right="21" w:firstLine="567"/>
        <w:rPr/>
      </w:pPr>
      <w:r>
        <w:rPr>
          <w:sz w:val="22"/>
          <w:szCs w:val="22"/>
        </w:rPr>
        <w:t>для физического лица, являющегося индивидуальным предпринимателем: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___________________________________________________</w:t>
      </w:r>
    </w:p>
    <w:p>
      <w:pPr>
        <w:pStyle w:val="TextBody"/>
        <w:ind w:left="3402" w:right="2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 отчество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: ________________________________________________________; документы удостоверяющие личность: _____________________________________________________;</w:t>
      </w:r>
    </w:p>
    <w:p>
      <w:pPr>
        <w:pStyle w:val="TextBody"/>
        <w:ind w:left="3828" w:right="2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, серия, номер, наименование выдавшего органа, дата выдачи)</w:t>
      </w:r>
    </w:p>
    <w:p>
      <w:pPr>
        <w:pStyle w:val="TextBody"/>
        <w:ind w:right="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ИНН _______________, внесенный (-ая) в Единый государственный реестр индивидуальных предпринимателей за основным государственным номером </w:t>
      </w:r>
      <w:r>
        <w:rPr>
          <w:rFonts w:eastAsia="MS Mincho;ＭＳ 明朝"/>
          <w:sz w:val="22"/>
          <w:szCs w:val="22"/>
        </w:rPr>
        <w:t>(ОГРН) ____________________________</w:t>
      </w:r>
      <w:r>
        <w:rPr>
          <w:sz w:val="22"/>
          <w:szCs w:val="22"/>
        </w:rPr>
        <w:t>,</w:t>
      </w:r>
    </w:p>
    <w:p>
      <w:pPr>
        <w:pStyle w:val="TextBody"/>
        <w:ind w:right="21" w:hanging="0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>именуемый (-ая) в дальнейшем «Арендатор»,</w:t>
      </w:r>
      <w:r>
        <w:rPr>
          <w:sz w:val="22"/>
          <w:szCs w:val="22"/>
        </w:rPr>
        <w:t xml:space="preserve"> с другой стороны, и именуемые в дальнейшем «Стороны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руководствуясь постановлением администрации ЗАТО Видяево </w:t>
      </w:r>
      <w:r>
        <w:rPr>
          <w:bCs/>
          <w:sz w:val="22"/>
          <w:szCs w:val="22"/>
        </w:rPr>
        <w:t>от ____ ______ _____ г. № _____</w:t>
      </w:r>
      <w:r>
        <w:rPr>
          <w:sz w:val="22"/>
          <w:szCs w:val="22"/>
        </w:rPr>
        <w:t>, заключили настоящий договор (далее - Договор) о нижеследующем:</w:t>
      </w:r>
    </w:p>
    <w:p>
      <w:pPr>
        <w:pStyle w:val="Style15"/>
        <w:ind w:right="21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ь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едоставляет,  а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атор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имает в аренду земельный участок (далее – Участок) * со следующими характеристиками:</w:t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bookmarkStart w:id="0" w:name="_Hlk307235926"/>
      <w:r>
        <w:rPr>
          <w:rFonts w:eastAsia="MS Mincho;ＭＳ 明朝" w:cs="Times New Roman" w:ascii="Times New Roman" w:hAnsi="Times New Roman"/>
          <w:sz w:val="22"/>
          <w:szCs w:val="22"/>
        </w:rPr>
        <w:t>(* который является частью (учетный кадастровый номер _____________)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2"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земельного участка)</w:t>
      </w:r>
      <w:bookmarkEnd w:id="0"/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3"/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е (адрес, ориентир): </w:t>
      </w:r>
      <w:r>
        <w:rPr>
          <w:rFonts w:eastAsia="MS Mincho;ＭＳ 明朝" w:cs="Times New Roman" w:ascii="Times New Roman" w:hAnsi="Times New Roman"/>
          <w:sz w:val="22"/>
          <w:szCs w:val="22"/>
        </w:rPr>
        <w:t>Мурманская область, муниципальное образование ЗАТО Видяево, ______________________________________________________________________________;</w:t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>кадастровый номер: _____________________________________________________________________;</w:t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>категория земель: _______________________________________________________________________;</w:t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>разрешенное использование: _____________________________________________________________;</w:t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авообладателе: _____________________________________________________________.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лощадь Участка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______ кв.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Цель использования Участка: _____________________________________________________________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Местоположение (адрес, ориентир) Участка: </w:t>
      </w:r>
      <w:r>
        <w:rPr>
          <w:rFonts w:eastAsia="MS Mincho;ＭＳ 明朝" w:cs="Times New Roman" w:ascii="Times New Roman" w:hAnsi="Times New Roman"/>
          <w:sz w:val="22"/>
          <w:szCs w:val="22"/>
        </w:rPr>
        <w:t>_______________________________________________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4"/>
      </w:r>
    </w:p>
    <w:p>
      <w:pPr>
        <w:pStyle w:val="Style15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хема (план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асположения Участка прилагается к настоящему Договору (Приложение № 1) и является его неотъемлемой частью.</w:t>
      </w:r>
    </w:p>
    <w:p>
      <w:pPr>
        <w:pStyle w:val="Style15"/>
        <w:tabs>
          <w:tab w:val="clear" w:pos="709"/>
          <w:tab w:val="left" w:pos="851" w:leader="none"/>
        </w:tabs>
        <w:ind w:left="284"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Участке имеются (объекты и их характеристики)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_________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граничений в использовании данного Участка в соответствии с целевым назначением, установленным пунктом 1.1. настоящего Договора, нет, сведений о правах третьих лиц на Участок в администрации ЗАТО Видяево не имеется. В момент передачи Участок находится в состоянии пригодном для использования в целях, указанных в пункте 1.1. настоящего Договора.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. Срок Договора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Срок действия Договора устанавливается: с _______________ года по ______________ год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Договор считается заключенным, а участок считается переданным с даты, указанной в пункте 2.1.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ы устанавливают, что условия настоящего Договора применяются к правоотношениям, возникшим до заключения настоящего Договора, начиная с ___________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bCs/>
          <w:sz w:val="22"/>
          <w:szCs w:val="22"/>
        </w:rPr>
        <w:endnoteReference w:id="5"/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Стороны вправе расторгнуть настоящий Договор в одностороннем порядке, направив другой Стороне письменное уведомление не позднее чем </w:t>
      </w: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bCs/>
          <w:sz w:val="22"/>
          <w:szCs w:val="22"/>
        </w:rPr>
        <w:t>1 (Один) календарный месяц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до предполагаемой даты расторжения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змер и условия внесения арендной платы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змер арендной платы за Участок составляет сумму, определенную в расчете арендной платы, который является неотъемлемой частью Договора (Приложение № 2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даты, указанной в пункте 2.1. настоящего Договора. Арендная плата начисляется с даты, указанной в пункте 2.3. настоящего Договора, при возникновении правоотношений до заключения настоящего Договора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землю вносится Арендатором в сроки, определенные в расчете арендной платы (Приложение № 2) с обязательным представлением акта сверки расчета в отдел муниципального имущества администрации ЗАТО Видяево не позднее чем за 14 (Четырнадцать) календарных дней до окончания срока, указанного в пункте 2.1 настоящего Договор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Арендная плата по Договору перечисляется Арендатор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следующим реквизитам:                       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bookmarkStart w:id="1" w:name="_Hlk307235987"/>
      <w:r>
        <w:rPr>
          <w:sz w:val="22"/>
          <w:szCs w:val="22"/>
        </w:rPr>
        <w:t>______________________________</w:t>
      </w:r>
      <w:bookmarkEnd w:id="1"/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: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Код ОКАТО </w:t>
      </w: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851" w:leader="none"/>
        </w:tabs>
        <w:ind w:right="198" w:hanging="0"/>
        <w:rPr>
          <w:caps/>
          <w:sz w:val="22"/>
          <w:szCs w:val="22"/>
        </w:rPr>
      </w:pPr>
      <w:r>
        <w:rPr>
          <w:sz w:val="22"/>
          <w:szCs w:val="22"/>
        </w:rPr>
        <w:t>Коды бюджетной классификации, по которым производятся платежи (КБК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землю: ______________________________________________________________________________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спользование Участка Арендатором не может служить основанием для невнесения арендной платы. 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Исполнением обязательства по внесению арендной платы является дата зачисления арендной платы в бюджет ЗАТО Видяево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и досрочном расторжении договора </w:t>
      </w:r>
      <w:r>
        <w:rPr>
          <w:rFonts w:eastAsia="MS Mincho;ＭＳ 明朝"/>
          <w:bCs/>
          <w:sz w:val="22"/>
          <w:szCs w:val="22"/>
        </w:rPr>
        <w:t>Арендатор</w:t>
      </w:r>
      <w:r>
        <w:rPr>
          <w:rFonts w:eastAsia="MS Mincho;ＭＳ 明朝"/>
          <w:sz w:val="22"/>
          <w:szCs w:val="22"/>
        </w:rPr>
        <w:t xml:space="preserve"> выплачивает арендную плату до даты, указанной в дополнительном соглашении о расторжении договора аренды Участк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/>
          <w:sz w:val="22"/>
          <w:szCs w:val="22"/>
        </w:rPr>
        <w:t xml:space="preserve">Размер арендной платы может изменяться ежегодно, но не чаще одного раза в год, в соответствии с федеральными законами. Также, основанием для пересмотра размера арендной платы, являются решения органов государственной власти субъекта Российской Федерации или органов местного самоуправления, устанавливающие </w:t>
      </w:r>
      <w:r>
        <w:rPr>
          <w:sz w:val="22"/>
          <w:szCs w:val="22"/>
        </w:rPr>
        <w:t>оценочные зоны, размер нормативной цены земли (кадастровая стоимость земельного участка), базовые ставки арендной платы и льготы (уменьшение арендной платы). При этом на Арендаторе лежит обязанность отслеживать принятие указанных в настоящем пункте решений.</w:t>
      </w:r>
    </w:p>
    <w:p>
      <w:pPr>
        <w:pStyle w:val="Style19"/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Style15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4.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ь имеет право: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Досрочно расторгнуть Договор при использовании Участка не по целевому назначению, установленному пунктом 1.1. настоящего Договора, а также при использовании способами, приводящими к его порче, при невнесении арендной платы в сроки, установленные в расчете арендной платы (Приложение № 2), в случае неподписания </w:t>
      </w:r>
      <w:r>
        <w:rPr>
          <w:rFonts w:eastAsia="MS Mincho;ＭＳ 明朝"/>
          <w:bCs/>
          <w:sz w:val="22"/>
          <w:szCs w:val="22"/>
        </w:rPr>
        <w:t>Арендатором</w:t>
      </w:r>
      <w:r>
        <w:rPr>
          <w:rFonts w:eastAsia="MS Mincho;ＭＳ 明朝"/>
          <w:sz w:val="22"/>
          <w:szCs w:val="22"/>
        </w:rPr>
        <w:t xml:space="preserve"> дополнительных соглашений к Договору по основаниям, предусмотренным пунктом 3.8. настоящего </w:t>
      </w:r>
      <w:r>
        <w:rPr>
          <w:rFonts w:eastAsia="MS Mincho;ＭＳ 明朝"/>
          <w:b/>
          <w:bCs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Договора, и нарушения других условий Договора, </w:t>
      </w:r>
      <w:r>
        <w:rPr>
          <w:sz w:val="22"/>
          <w:szCs w:val="22"/>
        </w:rPr>
        <w:t>направив не позднее чем за 14 (Четырна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На  беспрепятственный доступ на территорию арендуемого Участка с целью его  осмотра на предмет соблюдения условий Договора</w:t>
      </w:r>
      <w:r>
        <w:rPr>
          <w:sz w:val="22"/>
          <w:szCs w:val="22"/>
        </w:rPr>
        <w:t xml:space="preserve"> и осуществления контроля за использованием и охраной земель, предоставленных в аренду</w:t>
      </w:r>
      <w:r>
        <w:rPr>
          <w:rFonts w:eastAsia="MS Mincho;ＭＳ 明朝"/>
          <w:sz w:val="22"/>
          <w:szCs w:val="22"/>
        </w:rPr>
        <w:t>.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 изменение размера арендной платы в одностороннем порядке, по основаниям, указанным в пункте 3.8. Договора, о чем Арендатор уведомляется не позднее, чем за 30 (тридцать) дней до изменения арендной платы, путем публикации в газете «Вестник Видяево», являющейся официальным изданием Арендодателя, и размещения на официальном сайте ЗАТО Видяево.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На возмещение убытков, причиненных ухудшением качества Участка и экологической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ь обязан: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полном объеме все условия Договора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ереда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атору </w:t>
      </w:r>
      <w:r>
        <w:rPr>
          <w:rFonts w:eastAsia="MS Mincho;ＭＳ 明朝" w:cs="Times New Roman" w:ascii="Times New Roman" w:hAnsi="Times New Roman"/>
          <w:sz w:val="22"/>
          <w:szCs w:val="22"/>
        </w:rPr>
        <w:t>Участок по акту приема-передачи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 имеет право: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едварительно получив письменное согласие Арендодателя, сдавать Участок в субаренду на срок, не превышающий срок его аренды по настоящему Договору, на условиях, не выходящих за рамки настоящего Договора, с обязательной постановкой договора субаренды на учёт в администрации ЗАТО Видяево, а также передавать свои права и обязанности по Договору третьим лицам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срока действия Договора в преимущественном порядке перед другими лицами заключить договор аренды на новый срок при условии добросовестного исполнения обязанности по внесению арендной платы по ранее действовавшим договорам аренды Участк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 обязан: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полном объеме все условия Договора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нять Участок по акту приема-передачи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еспечить за свой счет постановку Участка на государственный кадастровый учет.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6"/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ьзовать Участок в соответствии с целевым назначением, указанным в пункте 1.1.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плачивать в размере и на условиях, установленных Договором, арендную плату в том числе образовавшуюся задолженность, возникшую при неосвобождении (использовании) Участка.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его законным представителям), органам государственного контроля свободный доступ на Участок по их требованию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 допускать действий, приводящих к ухудшению экологической обстановки на  арендуемом Участке и прилегающих к нему территориях, а также выполнять работы по благоустройству территории. Регулярно производить уборку Участка и прилегающей территории, осуществлять вывоз мусора с целью его утилизации и обезвреживания в порядке, установленном федеральным законодательством, законодательством Мурманской области и муниципальными правовыми актами ЗАТО Видяево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bookmarkStart w:id="2" w:name="_Hlk307913658"/>
      <w:r>
        <w:rPr>
          <w:rFonts w:cs="Times New Roman" w:ascii="Times New Roman" w:hAnsi="Times New Roman"/>
          <w:sz w:val="22"/>
          <w:szCs w:val="22"/>
        </w:rPr>
        <w:t xml:space="preserve">Своевременно заключать договоры на </w:t>
      </w:r>
      <w:bookmarkStart w:id="3" w:name="_Hlk307913179"/>
      <w:r>
        <w:rPr>
          <w:rFonts w:cs="Times New Roman" w:ascii="Times New Roman" w:hAnsi="Times New Roman"/>
          <w:sz w:val="22"/>
          <w:szCs w:val="22"/>
        </w:rPr>
        <w:t>вывоз и утилизацию твердых бытовых отходов</w:t>
      </w:r>
      <w:bookmarkEnd w:id="3"/>
      <w:r>
        <w:rPr>
          <w:rFonts w:cs="Times New Roman" w:ascii="Times New Roman" w:hAnsi="Times New Roman"/>
          <w:sz w:val="22"/>
          <w:szCs w:val="22"/>
        </w:rPr>
        <w:t>, образовавшихся в результате производственной, торговой и иной деятельности, со специализированными организациями, имеющими лицензию на данный вид деятельности. Предоставить сведения о заключенных договорах на вывоз и утилизацию твердых бытовых отходов в течение 30 (Тридцати) календарных дней с даты заключения договора, указанной в пункте 2.1. настоящего Договора, в администрацию ЗАТО Видяево.</w:t>
      </w:r>
      <w:bookmarkEnd w:id="2"/>
    </w:p>
    <w:p>
      <w:pPr>
        <w:pStyle w:val="Style15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охранять межевые, геодезические, и другие специальные знаки установленные на Участке и смежных земельных участках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 нарушать права других землепользователей и арендаторов, не производить самовольного строительства, включая установку ограждения, без согласования с Арендодателем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ыполнять в соответствии с требованиями эксплуатационных служб условия эксплуатации подземных и наземных сетей инженерно-технического обеспечения, сооружений, дорог, проезда и т.д., не препятствовать их ремонту.  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исьменно в десятидневный срок уведом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 изменении своих реквизитов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исьменно сообщ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е позднее чем за </w:t>
      </w:r>
      <w:r>
        <w:rPr>
          <w:rFonts w:cs="Times New Roman" w:ascii="Times New Roman" w:hAnsi="Times New Roman"/>
          <w:bCs/>
          <w:sz w:val="22"/>
          <w:szCs w:val="22"/>
        </w:rPr>
        <w:t>1 (Один) календарный месяц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 предстоящем освобождении Участка при досрочном его освобождении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е позднее чем за </w:t>
      </w:r>
      <w:r>
        <w:rPr>
          <w:rFonts w:cs="Times New Roman" w:ascii="Times New Roman" w:hAnsi="Times New Roman"/>
          <w:bCs/>
          <w:sz w:val="22"/>
          <w:szCs w:val="22"/>
        </w:rPr>
        <w:t>1 (Один) календарный месяц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до окончания срока, указанного в пункте 2.1 настоящего Договора, направить Арендодателю заявление с изъявлением желания заключить договор аренды Участка на новый срок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сле окончания срока действия настоящего Договора передать Участок Арендодателю в состоянии и качестве не хуже первоначального по акту приема-передачи (возврата) земельного участка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ь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 нарушение условий Договор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ы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 нарушение срока внесения арендной  платы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ыплачивает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оценты из расчета 0,05% от размера невнесенной арендной платы за каждый календарный день просрочк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одной из Сторон должным образом обязательств по Договору, другая Сторона направляет нарушившей Стороне претензию, в которой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претензии соответствующая Сторона имеет право обратиться в суд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 случае если Арендатор не приступил к использованию в соответствии с целевым  назначением, указанным в пункте 1.1. настоящего Договора,  в установленный пунктом 2.1. настоящего Договора срок, или не освободил Участок, или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свободил его несвоевременно, он обязан внести арендную плату за все время просрочки  по реквизитам, указанным в пункте 3.4. настоящего Договора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15"/>
        <w:tabs>
          <w:tab w:val="clear" w:pos="709"/>
          <w:tab w:val="left" w:pos="851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 этом настоящий Договор не считается продленным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се изменения и (или) дополнения к Договору оформляются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ам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письменной форме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оговор может быть расторгнут по требованию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я </w:t>
      </w:r>
      <w:r>
        <w:rPr>
          <w:rFonts w:eastAsia="MS Mincho;ＭＳ 明朝" w:cs="Times New Roman" w:ascii="Times New Roman" w:hAnsi="Times New Roman"/>
          <w:sz w:val="22"/>
          <w:szCs w:val="22"/>
        </w:rPr>
        <w:t>в случаях, указанных в пункте 4.1.1.,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с обязательным составлением акта осмотра Участка в случае выявления нарушений по использованию Участка,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 решению суда на основании и в порядке, установленном гражданским законодательством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  прекращении  действия Договор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язан передать Участок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 акту приема-передачи (возврата) Участка</w:t>
      </w:r>
      <w:r>
        <w:rPr>
          <w:rFonts w:eastAsia="MS Mincho;ＭＳ 明朝" w:cs="Times New Roman" w:ascii="Times New Roman" w:hAnsi="Times New Roman"/>
          <w:sz w:val="22"/>
          <w:szCs w:val="22"/>
        </w:rPr>
        <w:t>, в состоянии и качестве не хуже первоначального, с рекультивацией нарушенных земель в течение 3 (Трех) дней с момента прекращения действия настоящего Договора. При этом улучшения, произведенные на участке, компенсации не подлежат.</w:t>
      </w:r>
    </w:p>
    <w:p>
      <w:pPr>
        <w:pStyle w:val="Style19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Арендатора от подписания акта приема-передачи и (или) отказа от освобождения Участка по истечении трехдневного срока Арендодатель действует в соответствии с пунктом 5.3. настоящего Договора. При этом Арендатор уплачивает арендную плату за Участок до момента подписания </w:t>
      </w:r>
      <w:r>
        <w:rPr>
          <w:rFonts w:eastAsia="MS Mincho;ＭＳ 明朝"/>
          <w:bCs/>
          <w:sz w:val="22"/>
          <w:szCs w:val="22"/>
        </w:rPr>
        <w:t>акта приема-передачи (возврата) Участка.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рендатор не вправе требовать возврата арендной платы, а также иных платежей, произведенных до момента прекращения действия Договора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ссмотрение и урегулирование споров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се споры между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ами</w:t>
      </w:r>
      <w:r>
        <w:rPr>
          <w:rFonts w:eastAsia="MS Mincho;ＭＳ 明朝" w:cs="Times New Roman" w:ascii="Times New Roman" w:hAnsi="Times New Roman"/>
          <w:sz w:val="22"/>
          <w:szCs w:val="22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очие условия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Любые изменения и дополнения к настоящему Договору, за исключением изменений, касающихся изменения размера арендной платы в соответствии с пунктами 3.8. и 4.1.1., действительны при условии, если они совершены в письменной форме и подписаны Сторонами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досрочном расторжении настоящего Договора договор субаренды Участка, а также передача иных прав и обязанностей по Договору третьим лицам, прекращают свое действие с момента прекращения действия настоящего Договора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  <w:r>
        <w:rPr>
          <w:rFonts w:eastAsia="MS Mincho;ＭＳ 明朝"/>
          <w:sz w:val="22"/>
          <w:szCs w:val="22"/>
        </w:rPr>
        <w:t xml:space="preserve">по обеспечению государственного кадастрового учета Участка </w:t>
      </w:r>
      <w:r>
        <w:rPr>
          <w:sz w:val="22"/>
          <w:szCs w:val="22"/>
        </w:rPr>
        <w:t>возлагаются на Арендатора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двух листах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Схема (план) расположения земельного участка, предоставленного в аренду, (Приложение № 1)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Расчет арендной платы (Приложение № 2).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пия кадастрового паспорта земельного участка (Приложение № 3).</w:t>
      </w:r>
      <w:r>
        <w:rPr>
          <w:rStyle w:val="EndnoteCharacters"/>
          <w:rStyle w:val="EndnoteAnchor"/>
          <w:sz w:val="22"/>
          <w:szCs w:val="22"/>
        </w:rPr>
        <w:endnoteReference w:id="7"/>
      </w:r>
    </w:p>
    <w:p>
      <w:pPr>
        <w:pStyle w:val="Style15"/>
        <w:tabs>
          <w:tab w:val="clear" w:pos="709"/>
          <w:tab w:val="left" w:pos="851" w:leader="none"/>
        </w:tabs>
        <w:ind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9"/>
          <w:tab w:val="left" w:pos="851" w:leader="none"/>
        </w:tabs>
        <w:ind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9"/>
          <w:tab w:val="left" w:pos="851" w:leader="none"/>
        </w:tabs>
        <w:ind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right="21" w:firstLine="5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9. Реквизиты Сторон</w:t>
      </w:r>
    </w:p>
    <w:p>
      <w:pPr>
        <w:pStyle w:val="Style15"/>
        <w:ind w:right="2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53"/>
        <w:gridCol w:w="4403"/>
      </w:tblGrid>
      <w:tr>
        <w:trPr>
          <w:trHeight w:val="54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ind w:left="142" w:right="21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 w:before="0" w:after="0"/>
              <w:ind w:left="0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0" w:right="21" w:hanging="0"/>
              <w:jc w:val="center"/>
              <w:rPr>
                <w:bCs/>
                <w:szCs w:val="22"/>
              </w:rPr>
            </w:pPr>
            <w:r>
              <w:rPr>
                <w:rFonts w:eastAsia="MS Mincho;ＭＳ 明朝"/>
                <w:bCs/>
                <w:szCs w:val="22"/>
              </w:rPr>
              <w:t>Арендатор:</w:t>
            </w:r>
          </w:p>
        </w:tc>
      </w:tr>
      <w:tr>
        <w:trPr>
          <w:trHeight w:val="553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ind w:left="284"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 w:before="0" w:after="0"/>
              <w:ind w:left="0" w:right="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0" w:right="2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Normal"/>
              <w:ind w:left="284" w:right="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_________________________________</w:t>
            </w:r>
          </w:p>
        </w:tc>
        <w:tc>
          <w:tcPr>
            <w:tcW w:w="553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 w:before="0" w:after="0"/>
              <w:ind w:left="0" w:right="2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0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Style15"/>
        <w:ind w:right="21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5"/>
        <w:ind w:right="21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0. Подписи Сторон</w:t>
      </w:r>
    </w:p>
    <w:p>
      <w:pPr>
        <w:pStyle w:val="Style15"/>
        <w:ind w:right="2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</w:tr>
      <w:tr>
        <w:trPr>
          <w:trHeight w:val="455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77"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</w:t>
            </w:r>
            <w:r>
              <w:rPr>
                <w:b/>
                <w:sz w:val="22"/>
                <w:szCs w:val="22"/>
              </w:rPr>
              <w:t>___________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7"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7"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177"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 ____________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851" w:gutter="0" w:header="113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ри наличии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, если в аренду предоставляется часть земельного участка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, если в аренду предоставляется часть земельного участка;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ой возникновения правоотношений считается:</w:t>
      </w:r>
    </w:p>
    <w:p>
      <w:pPr>
        <w:pStyle w:val="Endnote"/>
        <w:ind w:left="142" w:hanging="0"/>
        <w:jc w:val="both"/>
        <w:rPr/>
      </w:pPr>
      <w:r>
        <w:rPr/>
        <w:t>- дата принятия администрацией ЗАТО Видяево решения о предварительном согласовании места размещения объекта, утверждения акта выбора земельного участка, если произведен выбор земельного участка как для целей, связанных со строительством, так и для целей, не связанных со строительством;</w:t>
      </w:r>
    </w:p>
    <w:p>
      <w:pPr>
        <w:pStyle w:val="Endnote"/>
        <w:ind w:left="142" w:hanging="0"/>
        <w:jc w:val="both"/>
        <w:rPr/>
      </w:pPr>
      <w:r>
        <w:rPr/>
        <w:t>- дата выдачи свидетельства о государственной регистрации права на объект недвижимости, если на земельном участке расположен объект недвижимости, находящийся в собственности арендатора, и договор аренды Участка ранее не заключался;</w:t>
      </w:r>
    </w:p>
    <w:p>
      <w:pPr>
        <w:pStyle w:val="Endnote"/>
        <w:ind w:left="142" w:hanging="0"/>
        <w:jc w:val="both"/>
        <w:rPr/>
      </w:pPr>
      <w:r>
        <w:rPr/>
        <w:t>- дата начала фактического использования земельного участка по целевому назначению (в том числе для проведения кадастровых работ, инженерных изысканий и т.п.)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овие пункта применяется в случаях, если не осуществлен государственный кадастровый учет земельного участка (не учтена в государственном кадастре объектов недвижимости часть земельного участка)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наличии кадастрового паспорта земельного участ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Краткосрочная арен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20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300" w:before="260" w:after="0"/>
                            <w:ind w:left="200" w:right="200"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300" w:before="260" w:after="0"/>
                      <w:ind w:left="200" w:right="200"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00" w:before="260" w:after="0"/>
      <w:ind w:left="200" w:right="200" w:firstLine="3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outlineLvl w:val="1"/>
    </w:pPr>
    <w:rPr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93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00" w:hanging="0"/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00" w:firstLine="66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3">
    <w:name w:val="WW8Num14z3"/>
    <w:qFormat/>
    <w:rPr>
      <w:rFonts w:ascii="Courier New" w:hAnsi="Courier New" w:cs="Courier New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3">
    <w:name w:val="WW8Num23z3"/>
    <w:qFormat/>
    <w:rPr>
      <w:rFonts w:ascii="Courier New" w:hAnsi="Courier New" w:cs="Courier New"/>
      <w:b w:val="false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bCs/>
      <w:sz w:val="23"/>
      <w:szCs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3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77" w:hanging="0"/>
      <w:jc w:val="center"/>
    </w:pPr>
    <w:rPr>
      <w:b/>
      <w:sz w:val="21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518"/>
      <w:ind w:right="-57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 w:before="260" w:after="0"/>
      <w:ind w:left="200" w:right="200" w:firstLine="34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ind w:right="-159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ind w:left="72" w:right="198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3:00Z</dcterms:created>
  <dc:creator>User2</dc:creator>
  <dc:description/>
  <dc:language>en-US</dc:language>
  <cp:lastModifiedBy>Сергей</cp:lastModifiedBy>
  <cp:lastPrinted>2011-11-11T09:41:00Z</cp:lastPrinted>
  <dcterms:modified xsi:type="dcterms:W3CDTF">2011-12-15T12:13:00Z</dcterms:modified>
  <cp:revision>2</cp:revision>
  <dc:subject/>
  <dc:title>ДОГОВОР №________</dc:title>
</cp:coreProperties>
</file>