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53546895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08» ноября 2011 года                                                               № 85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12.2008 № 760 «Об установлении тарифов на платные услуги, предоставляемые муниципальным учреждением «Редакция газеты «Вестник Видяево»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ационального использования муниципального имущества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ствуясь Бюджетным кодексом Российской Федерации, Федеральным </w:t>
      </w:r>
      <w:r>
        <w:rPr>
          <w:rFonts w:cs="Times New Roman" w:ascii="Times New Roman" w:hAnsi="Times New Roman"/>
          <w:sz w:val="28"/>
          <w:szCs w:val="28"/>
        </w:rPr>
        <w:t>законом от 06.10.2003 № 131-ФЗ «Об общих принципах организации местного самоуправления в Российской Федерации», Законом РФ от 27.12.1991 № 2124-1 «О средствах массовой информации», Законом Мурманской области от 28.05.2004 № 483-01-ЗМО «О государственном регулировании цен на территории Мурманской области», а также на основании «Положения о бюджетном процессе в ЗАТО Видяево», утвержденном решением Совета депутатов ЗАТО Видяево от 28.04.2009 № 106, предоставленных директором-главным редактором МУ «Редакция газеты «Вестник Видяево» расчетов стоимости  оказываемых редакцией услуг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я Главы администрации ЗАТО</w:t>
        <w:br/>
        <w:t>Видяево от 26.12.2008 № 760 « Об установлении тарифов на платные услуг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редоставляемые муниципальным учреждением «Редакция газеты «Вестник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идяево» следующее изменение: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ить пункт 2 Приложения № 1 в ново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2. Публикация поздравлений и объявлений коммерческого характера, рекламных и предвыборных агитационных материал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кв.см, печатной площади -15 руб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нирование, обработка и опубликование фотографий к печатному тексту (поздравлению, объявлению) 40 рублей дополнительно к занимаемой площ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Скидки: В случае печати объявления в следующих номерах газет, каждое последующее коммерческое объявление публикуется с 10% скидкой за 4, 15% за 5, 20% свыше 5 публик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ab/>
        <w:t>Наценк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размещения печатного материала на 1-й полосе стоимость увеличивается на 50%,  за работу на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кламной </w:t>
      </w:r>
      <w:r>
        <w:rPr>
          <w:rFonts w:cs="Times New Roman" w:ascii="Times New Roman" w:hAnsi="Times New Roman"/>
          <w:sz w:val="28"/>
          <w:szCs w:val="28"/>
        </w:rPr>
        <w:t>статьей журналиста на 30%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ю муниципального учреждения «Централизованная бухгалтерия муниципальных учреждений ЗАТО Видяево (Г.А. Андреева):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Внести изменения в тарифы на платные услуги, оказываемые МУ «Редакция газеты «Вестник Видяево», согласно данному постановлению.</w:t>
      </w:r>
    </w:p>
    <w:p>
      <w:pPr>
        <w:pStyle w:val="Style15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Денежные средства, полученные от оказания платных услуг МУ «Редакция газеты «Вестник Видяево» перечислять в доход бюджета ЗАТО Видяев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поступлением и расходованием денежных средств</w:t>
        <w:br/>
        <w:t>возложить на начальника финансово-экономического отдела</w:t>
        <w:br/>
        <w:t>администрации ЗАТО Видяево (Н.В. Красных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газете «Вестник Видяево»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.о. Главы администрации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Normal"/>
        <w:shd w:fill="FFFFFF" w:val="clear"/>
        <w:spacing w:lineRule="exact" w:line="322" w:before="0" w:after="200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.А.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2:00Z</dcterms:created>
  <dc:creator>Белобровец Владимир Михайлович</dc:creator>
  <dc:description/>
  <cp:keywords/>
  <dc:language>en-US</dc:language>
  <cp:lastModifiedBy>Кургузова Татьяна Валерьевна</cp:lastModifiedBy>
  <cp:lastPrinted>2011-11-09T14:13:00Z</cp:lastPrinted>
  <dcterms:modified xsi:type="dcterms:W3CDTF">2011-11-09T12:39:00Z</dcterms:modified>
  <cp:revision>4</cp:revision>
  <dc:subject/>
  <dc:title/>
</cp:coreProperties>
</file>