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23614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7» ноября 2011 года</w:t>
        <w:tab/>
        <w:t xml:space="preserve">                                                            № 845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постановление администрации ЗАТО Видяево от 01.11.2010 № 768 «</w:t>
      </w:r>
      <w:r>
        <w:rPr>
          <w:b/>
        </w:rPr>
        <w:t>О предоставлении муниципальной преференции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решением </w:t>
      </w:r>
      <w:r>
        <w:rPr>
          <w:szCs w:val="28"/>
        </w:rPr>
        <w:t>Совета депутатов ЗАТО пос. Видяево  от 27.10.2011 № 318 «О внесении изменений в решение Совета депутатов ЗАТО Видяево от 20.12.2010 № 249 «Об утверждении бюджета ЗАТО Видяево на 2011 год и плановый период 2012 и 2013 годов»»,</w:t>
      </w:r>
      <w:r>
        <w:rPr/>
        <w:t xml:space="preserve"> </w:t>
      </w:r>
      <w:r>
        <w:rPr>
          <w:szCs w:val="28"/>
        </w:rPr>
        <w:t>решением Совета депутатов ЗАТО пос. Видяево от 27.10.2011 № 326 «О внесении изменений в решение Совета депутатов ЗАТО Видяево от 03.09.2010 № 201 «Об установлении размера арендной платы при сдаче в аренду муниципального имущества, используемого для производства и передачи тепловой энергии» (в редакции решений Совета депутатов ЗАТО Видяево от 11.10.2010 № 209, от 04.02.2011 № 256)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851" w:leader="none"/>
          <w:tab w:val="left" w:pos="993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>Внести в постановление администрации ЗАТО Видяево от 01.11.2010 № 768 «О предоставлении муниципальной преференции» с изменениями, внесенными  постановлением администрации ЗАТО Видяево от  25.02.2011 № 141,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пункте 1 слова «31 декабря 2011 года» заменить словами «31 декабря 2012 г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ункте 1 слова «8000 (Восемь тысяч)» заменить словами «2000 (Две тысячи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ункт 1.2 настоящего постановления вступает в силу с 01 января 2012 года.</w:t>
      </w:r>
    </w:p>
    <w:p>
      <w:pPr>
        <w:pStyle w:val="Heading1"/>
        <w:numPr>
          <w:ilvl w:val="0"/>
          <w:numId w:val="3"/>
        </w:numPr>
        <w:tabs>
          <w:tab w:val="clear" w:pos="708"/>
          <w:tab w:val="center" w:pos="851" w:leader="none"/>
          <w:tab w:val="left" w:pos="993" w:leader="none"/>
          <w:tab w:val="left" w:pos="9356" w:leader="none"/>
        </w:tabs>
        <w:ind w:left="0"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И.о. Главы администрации ЗАТО Видяево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4z0">
    <w:name w:val="WW8Num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5:00Z</dcterms:created>
  <dc:creator>User</dc:creator>
  <dc:description/>
  <cp:keywords/>
  <dc:language>en-US</dc:language>
  <cp:lastModifiedBy>Brazhnikova</cp:lastModifiedBy>
  <cp:lastPrinted>2011-11-07T11:24:00Z</cp:lastPrinted>
  <dcterms:modified xsi:type="dcterms:W3CDTF">2011-11-08T05:23:00Z</dcterms:modified>
  <cp:revision>3</cp:revision>
  <dc:subject/>
  <dc:title>                                                                                                                                            </dc:title>
</cp:coreProperties>
</file>