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8390451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1» ноября 2011 года                                                               № 825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 примерных трудовых договоров с руководителями муниципальных бюджетных учреждений, муниципальных казенных учреждений, муниципальных автономных учреждений ЗАТО Видяе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20, 296, 298, 299, 300 Гражданского кодекса Российской Федерации, Федеральными законами от 12.01.1996 № 7-ФЗ «О некоммерческих организациях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</w:t>
      </w:r>
      <w:r>
        <w:rPr>
          <w:rStyle w:val="Highlight"/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Highlight"/>
          <w:rFonts w:cs="Times New Roman" w:ascii="Times New Roman" w:hAnsi="Times New Roman"/>
          <w:sz w:val="28"/>
          <w:szCs w:val="28"/>
        </w:rPr>
        <w:t> учреждений</w:t>
      </w:r>
      <w:r>
        <w:rPr>
          <w:rFonts w:cs="Times New Roman" w:ascii="Times New Roman" w:hAnsi="Times New Roman"/>
          <w:sz w:val="28"/>
          <w:szCs w:val="28"/>
        </w:rPr>
        <w:t>», руководствуясь постановлением администрации ЗАТО Видяево  от 18.11.2010 №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Форму Примерного трудового договора с руководителем муниципального казенного учреждения ЗАТО Видяево (Приложение №1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Форму Примерного трудового договора с руководителем муниципального бюджетного учреждения ЗАТО Видяево (Приложение №2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Форму Примерного трудового договора с руководителем муниципального автономного учреждения ЗАТО Видяево (Приложение №3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дующему сектором организационно-правовой работы (Белобровец В.М.) обеспечить размещение настоящего постановления на официальном Интернет сайте муниципального образования ЗАТО Видяе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3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           В.А. Градов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«01» ноября 2011г. № 825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имерного трудового договора с руководителем муниципального казенного учреждения ЗАТО Видяе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«__» ________20__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орган местного самоуправления, осуществляющий функции и полномочия учредителя казенного учрежде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,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казывается должность, Ф.И.О. руководителя органа местного самоуправления, осуществляющего функции и полномочия учредителя казенного учреждени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аботодатель», действующий на основании ____________________________, с одной стороны и гражданин(ка) Российской Федерации ___________________________________________,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Ф.И.О. работника, паспортные данны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Руководитель», с другой стороны, а вместе именуемые «Стороны», заключили настоящий трудовой договор о нижеследующем: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. Предмет трудового договора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трудовой  договор  регулирует  отношения   между   Работодателем и Руководителем,  связанные с замещением Руководителем должности _____________________________________________________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должности в соответствии с уставом учрежд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олное наименование казенного учреждения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м работы Руководителя является 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 - (далее – Учреждение),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казать полное наименование казенного учреждения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еся по адресу: __________________________________________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бота по настоящему трудовому договору является для Руководителя основной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ая функция, полномочия и права Руководите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Руководителя возлагается руководство деятельностью Учреждения в пределах компетенции, определяемой для Руководителя в соответствии с федеральными законами, иными нормативными правовыми актами РФ, законами и иными нормативными правовыми актами Мурманской области, нормативными правовыми актами органов местного самоуправления ЗАТО Видяево и уставом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ь организует выполнение решений Работодателя по вопросам деятельности Учреждения. Решения Работодателя являются обязательными для Руковод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самостоятельно решает вопросы руководства текущей деятельностью Учреждения, отнесенные к его компетенции федеральными законами, иными нормативными правовыми актами РФ, законодательством Мурманской области, нормативными правовыми актами органов местного самоуправления ЗАТО Видяево, уставом Учреждения,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ь без доверенности действует от имени Учреждения, в том чис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интересы Учреждения во всех органах государственной власти, органах местного самоуправления, в организациях независимо от форм собственности, а также в отношениях с граждан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заключение и оплату Учреждением муниципальных контрактов, иных договоров, подлежащих исполнению за счет бюджетных средств, от имени муниципального образования ЗАТО Видяево, в пределах доведенных Учреждению лимитов бюджетных обязательств, если иное не установлено Бюджетным кодексом РФ, и с учетом принятых и неисполненных обязательств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ает, изменяет и прекращает трудовые договоры с работниками Учреждения, применяет к ним меры поощрения, привлекает их к дисциплинарной и материальной ответственности в соответствии с действующим законодательством РФ, а также осуществляет в отношении них иные права и обязанности Работодате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должностные обязанности работников Учре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ет доверенности, совершает иные юридические действ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своевременную уплату налогов, сборов, страховых взносов в порядке и размерах, определяемых налоговым законодательством и законодательством об обязательном социальном страховании РФ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ет в установленном порядке статистические, бухгалтерские, иные све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иные полномочия, связанные с реализацией его компетен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уководитель издает приказы и распоряжения, дает поручения и указания, обязательные для исполнения работниками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уководитель при осуществлении своих прав и обязанностей действует в интересах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Руководитель имеет прав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На изменение и расторжение трудового договора в порядке и на условиях, установленных трудовым законодательством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На оплату труда в соответствии со своей квалификацией, сложностью труда, количеством, качеством и эффективностью выполненной работы и условиями настоящего трудово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 На использование иных прав, предусмотренных законодательством, иными нормативными правовыми актами, уставом Учреждения, другими локальными нормативными актами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уководитель обязан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 эффективную   работу   Учреждения,   выполнение возложенных на Учреждение его уставом задач и функ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. Обеспечивать составление бюджетной сметы,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, установленными Работодател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Обеспечивать исполнение муниципальных контрактов и иных договорных обязательств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беспечивать сохранность и рациональное использование имущества, закрепленного за Учреждением на праве оперативного управ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5. Обеспечивать своевременную и в полном объеме выплату заработной платы работникам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6. Принимать меры по обеспечению соблюдения работниками Учреждения правил внутреннего трудового распорядка и трудовой дисципли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7. Принимать меры по обеспечению соблюдения в Учреждении государственных нормативных требований по охране труда, выполнению правил техники безопасности и требований по защите жизни и здоровья работников Учреждения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ивать уровень квалификации, достаточный для исполнения своих должностных обязанност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Проходить аттестацию в порядке, установленном нормативными правовыми актами и Работодател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0. Обеспечивать наличие мобилизационных мощностей и выполнение требований по гражданской обороне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1. Обеспечивать  сохранность  сведений,  ставших  известными  ему  в  связи  с исполнением  должностных  обязанностей,  затрагивающих  частную  жизнь  и достоинство граждан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2. Соблюдать  требования  по  сохранению  документации  личного состава Учреждения,  производственно-технической, финансово-экономической и другой документации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3. При расторжении настоящего трудового  договора  осуществлять передачу   дел   вновь   назначенному  руководителю  Учреждения  по  акту приема-передач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4. Добросовестно исполнять другие обязанности, предусмотренные законодательством, иными нормативными правовыми актами, уставом Учреждения, другими локальными нормативными актами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Работода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тодатель имеет прав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Изменять и расторгать настоящий трудовой договор в порядке и на условиях, которые установлены трудовым законодательством РФ, уставом Учреждения и настоящим трудовым договор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2. Поощрять Руководителя, а также осуществлять согласование размера стимулирующих выплат в соответствии с пунктом 4.4 настоящего трудово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Требовать от Руководителя надлежащего исполнения им трудовых обязанностей, установленных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Привлекать Руководителя к дисциплинарной и материальной ответственности в порядке, установленном трудовым законодательством РФ, включая расторжение настоящего трудового договора в случаях, предусмотренных законодательством РФ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Использовать другие права, предусмотренные законодательством, иными нормативными правовыми актами, уставом Учреждения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ботодатель обяз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Соблюдать трудовое законодательство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2. Добросовестно исполнять другие обязанности, предусмотренные законодательством, иными нормативными правовыми актами, уставом Учреждения и настоящим трудовым договором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словия оплаты труда и социальные гарантии Руководи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Заработная плата Руководителя включает в себя должностной оклад, компенсационные и стимулирующие выплаты в размере не более ____-х кратного размера (устанавливается Учредителем) от средней заработной платы работников, относящихся к основному персонал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ителю устанавливается должностной оклад в размере________________ руб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устанавливаются следующие компенсационные выплаты (доплаты, надбавки): ______________________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ы, размеры, порядок выплаты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выполнения показателей эффективности и результативности деятельности, установленных разделом 7 настоящего трудового договора, Руководителю выплачиваются следующие стимулирующие выплаты: _________________________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ы, размеры, порядок выплаты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Заработная плата Руководителю выплачивается в порядке и сроки, установленные правилами внутреннего трудового распорядка Учреждения для выплаты заработной платы работникам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  случае,  если  Руководитель  в  установленном   порядке   не обеспечил   своевременную  выплату  работникам  Учреждения  установленных законодательством и/или коллективным договором выплат  (премий,  пособий, доплат,  компенсаций  и  др.),  меры  поощрения  к нему не применяются до момента полного погашения задолженности  работникам  Учреждения  по  этим видам выпла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Выплата заработной платы производится в денежной форме в валюте Российской Федерации (в рублях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На Руководителя распространяются гарантии и компенсации, установленные законодательством, коллективным договором, соглашениями и локальными нормативными актам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жим рабочего времени и время отдыха Руководи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уководителю устанавливается ненормированный рабочий день.  Режим работы (продолжительность рабочей недели, рабочие дни и выходные дни, время начала и окончания работы, перерывы для отдыха и питания, технологические перерывы) Руководителя определяется правилами внутреннего трудового распорядка, действующими в Учрежден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уководителю в соответствии с графиком отпусков, согласованному с Работодателем, предоставляется ежегодный оплачиваемый отпуск продолжительность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8 (двадцать восемь) календарных дн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4 (двадцать четыре) календарных дня за работу в районах Крайнего Север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3 (три) календарных дня – дополнительный отпуск за ненормированный рабочий ден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Руководителю предоставляется ежегодный дополнительный оплачиваемый отпуск продолжительностью в связи с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основание установления дополнительного отпуск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рок действия трудового договора и начало работ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Дата начала работы Руководителя: __________________________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Настоящий трудовой договор, заключен на срок 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срок действия трудового договора, если такой срок установлен в Уставе, но не более 5 лет в соответствии со статьей 58 Трудового кодекса РФ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оказатели оценки эффективности и результативности деятельности Руководи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Эффективность и результативность деятельности Руководителя оценивается по количественным и качественным показателям, которые устанавливаются для Руководителя Работодателем исходя, в том числе из следующих критериев (с учетом ведомственной принадлежности Учреждения):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полнение Учреждением установленных плановых показателей бюджетной сметы (плановых значений финансово-хозяйственной деятельности Учреждения), а также муниципального задания в случае его устано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стижение установленных для Учреждения показателей качества предоставляемых муниципальных услуг, выполняемых работ, исполняемых функц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е сформированной стимулирующей части фонда оплаты труда работников Учреждения, а также обеспечение роста заработной платы работников Учре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е и размер кредиторской задолженности (в том числе по заработной плате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личество обоснованных жалоб на оказываемые Учреждением услуги за отчетный период и результаты их рассмотр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е нарушений бюджетного, трудового и налогового законодатель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Отчетный период для оценки эффективности и результативности деятельности Руководителя составляет: кварта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тветственность сторон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Руководитель в соответствии с федеральными законами Российской Федерации несет ответственность за осуществление деятельности Учреждения, в том числе за соблюдение Учреждением финансовой дисципли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уководитель несет ответственность за неисполнение или ненадлежащее исполнение своих обязанностей в соответствии с трудовым законодательством РФ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Руководитель несет полную материальную ответственность за прямой действительный ущерб, причиненный Учрежд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Руководитель несет ответственность за убытки, причиненные Учреждению его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. Работодатель несет ответственность за неисполнение или ненадлежащее исполнение своих обязанностей в соответствии с трудовым законодательством РФ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Дополнительные услов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Руководитель включается в число лиц, допущенных к информации, составляющей _____________________________________________________,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осударственную или иную охраняемую законом тайну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к информации, в отношении которой введен режим защиты персональных данны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работников, учащихся, воспитанников, пациентов, клиентов и т.д.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защищенная информация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целях обеспечения конфиденциальности защищенной информации Работодатель обязуе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1. Ознакомить Руководителя под роспись с действующими нормативными правовыми актами, регламентирующими порядок работы с защищенной информаци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2. Ознакомить Руководителя под роспись с правилами работы с документами и другими материальными носителями защищенной информации, к которым Руководитель получает доступ в целях надлежащего исполнения своих трудовых обязанностей, другими обязательными требованиями, касающимися работы с защищенной информацией, а также с мерами ответственности за их наруш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В целях обеспечения конфиденциальности защищенной информации Руководитель обязуе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1. Не допускать разглашение, обеспечивать конфиденциальность защищенной информации и не использовать эту информацию в личных цел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2. Передать Работодателю при увольнении с работы (или при переводе на другую работу) предоставленные ему для работы документы и другие материальные носители защищенной информ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3. Соблюдать правила работы с документами и другими материальными носителями защищенной информации, к которым Руководитель получает доступ в связи с исполнением своих трудовых обязанностей, а также другие обязательные требования, касающиеся работы с защищенной информаци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 Руководитель несет юридическую ответственность, предусмотренную действующим законодательством РФ, за разглашение защищенной информации, а также за иные нарушения, допущенные по его вине при работе с защищенной информаци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Изменение и прекращение трудового договор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Каждая из Сторон настоящего трудового договора вправе в любое время ставить перед другой Стороной вопрос о его изменении и дополнении. Изменения и дополнения настоящего трудового договора оформляются письменным дополнительным соглашением, являющимся неотъемлемой частью настоящего трудово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В случаях, предусмотренных трудовым законодательством РФ, внесение отдельных изменений в настоящий трудовой договор может осуществляться в ином поряд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Трудовой договор подлежит прекращению Работодателем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в  соответствии  с пунктом 4  статьи  83  Трудового  кодекса Российской  Федерации в случае осуждения Руководителя к наказанию, исключающему   продолжение   прежней   работы,   в  соответствии с вступившим в законную силу приговором суд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  в  соответствии  с пунктом 3  статьи  278  Трудового кодекса Российской Федерации по следующим дополнительным основаниям:</w:t>
      </w:r>
    </w:p>
    <w:p>
      <w:pPr>
        <w:pStyle w:val="Style20"/>
        <w:ind w:firstLine="567"/>
        <w:jc w:val="both"/>
        <w:rPr/>
      </w:pPr>
      <w:bookmarkStart w:id="0" w:name="l267"/>
      <w:bookmarkEnd w:id="0"/>
      <w:r>
        <w:rPr>
          <w:rFonts w:cs="Times New Roman" w:ascii="Times New Roman" w:hAnsi="Times New Roman"/>
          <w:sz w:val="28"/>
          <w:szCs w:val="28"/>
        </w:rPr>
        <w:t xml:space="preserve">- в   случае   распоряжения   имуществом,   закрепленным  за ним </w:t>
      </w:r>
      <w:bookmarkStart w:id="1" w:name="l255"/>
      <w:bookmarkEnd w:id="1"/>
      <w:r>
        <w:rPr>
          <w:rFonts w:cs="Times New Roman" w:ascii="Times New Roman" w:hAnsi="Times New Roman"/>
          <w:sz w:val="28"/>
          <w:szCs w:val="28"/>
        </w:rPr>
        <w:t>собственником  или  приобретенным  за счет средств, выделенных ему Учредителем  на  приобретение такого имущества, а также недвижимым имуществом  с  нарушением  требований  законодательства  и  устава Учреждения,  если  такое  распоряжение  имуществом  привело  к его утрат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лучае  наличия  более  чем  двухмесячной  задолженности  по заработной  плате  работникам  Учреждения,  помимо  привлечения  к административной и уголовной ответственности.</w:t>
      </w:r>
    </w:p>
    <w:p>
      <w:pPr>
        <w:pStyle w:val="Style20"/>
        <w:ind w:firstLine="567"/>
        <w:jc w:val="both"/>
        <w:rPr/>
      </w:pPr>
      <w:bookmarkStart w:id="2" w:name="l268"/>
      <w:bookmarkEnd w:id="2"/>
      <w:r>
        <w:rPr>
          <w:rFonts w:cs="Times New Roman" w:ascii="Times New Roman" w:hAnsi="Times New Roman"/>
          <w:sz w:val="28"/>
          <w:szCs w:val="28"/>
        </w:rPr>
        <w:t xml:space="preserve">10.4.   Трудовой   договор   может   быть прекращен Работодателем в </w:t>
      </w:r>
      <w:bookmarkStart w:id="3" w:name="l256"/>
      <w:bookmarkEnd w:id="3"/>
      <w:r>
        <w:rPr>
          <w:rFonts w:cs="Times New Roman" w:ascii="Times New Roman" w:hAnsi="Times New Roman"/>
          <w:sz w:val="28"/>
          <w:szCs w:val="28"/>
        </w:rPr>
        <w:t>соответствии  с пунктом 3 статьи 278 Трудового кодекса Российской Федерации по следующим дополнительным основаниям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полнение  установленных  уставом  Учреждения  целей и видов деятельности, для которых оно создано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 сделок  с  имуществом,  находящимся  в  оперативном управлении  Учреждения,  с нарушением требования законодательства, за  исключением  случаев,  предусмотренных  пунктом 10.3. настоящего трудового договор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 имущества, находящегося в оперативном управлении </w:t>
      </w:r>
      <w:bookmarkStart w:id="4" w:name="l269"/>
      <w:bookmarkEnd w:id="4"/>
      <w:r>
        <w:rPr>
          <w:rFonts w:cs="Times New Roman" w:ascii="Times New Roman" w:hAnsi="Times New Roman"/>
          <w:sz w:val="28"/>
          <w:szCs w:val="28"/>
        </w:rPr>
        <w:t>Учреждения, не по целевому назначению;</w:t>
      </w:r>
    </w:p>
    <w:p>
      <w:pPr>
        <w:pStyle w:val="Style20"/>
        <w:ind w:firstLine="567"/>
        <w:jc w:val="both"/>
        <w:rPr/>
      </w:pPr>
      <w:bookmarkStart w:id="5" w:name="l257"/>
      <w:bookmarkEnd w:id="5"/>
      <w:r>
        <w:rPr>
          <w:rFonts w:cs="Times New Roman" w:ascii="Times New Roman" w:hAnsi="Times New Roman"/>
          <w:sz w:val="28"/>
          <w:szCs w:val="28"/>
        </w:rPr>
        <w:t>-разглашение  Руководителем  государственной  и  иной охраняемой законом  тайны,  а  также ставших известными в связи с исполнением должностных   обязанностей   сведений,   затрагивающих   честь   и достоинство личност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еское непредставление отчетности о работе Учреждения в порядке и сроки, установленные законодательством и Работодател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.  В  случае  прекращения  трудового договора с Руководителем в соответствии  с пунктом 2 статьи 278 Трудового кодекса Российской </w:t>
      </w:r>
      <w:bookmarkStart w:id="6" w:name="l270"/>
      <w:bookmarkEnd w:id="6"/>
      <w:r>
        <w:rPr>
          <w:rFonts w:cs="Times New Roman" w:ascii="Times New Roman" w:hAnsi="Times New Roman"/>
          <w:sz w:val="28"/>
          <w:szCs w:val="28"/>
        </w:rPr>
        <w:t xml:space="preserve">Федерации   при   отсутствии   виновных   действий   (бездействия) </w:t>
      </w:r>
      <w:bookmarkStart w:id="7" w:name="l258"/>
      <w:bookmarkEnd w:id="7"/>
      <w:r>
        <w:rPr>
          <w:rFonts w:cs="Times New Roman" w:ascii="Times New Roman" w:hAnsi="Times New Roman"/>
          <w:sz w:val="28"/>
          <w:szCs w:val="28"/>
        </w:rPr>
        <w:t>Руководителя  ему выплачивается компенсация в размере трехкратного среднего месячного заработк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Заключительные положе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Трудовые споры и разногласия по вопросам соблюдения условий настоящего трудового договора разрешаются по соглашению Сторон, а при отсутствии такого соглашения рассматриваются в порядке, установленном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В части, не урегулированной настоящим трудовым договором, Стороны руководствуются законодательством, иными нормативными правовыми актами, уставом Учреждения и другими локальными нормативными 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дает согласие на обработку персональных данных Работодателем своей волей и в своём интересе в целях обеспечения соблюдения законов и иных нормативных правовых актов, содействия в трудоустройстве, обучении, обеспечения личной безопасности, контроля количества и качества выполняемой работы, обеспечения сохранения имущества Учреждения, Руководителя и третьих лиц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4. Настоящий трудовой договор заключен в двух экземплярах, имеющих одинаковую юридическую силу. При этом один из экземпляров хранится у Работодателя, другой - у Руководителя.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2. Адреса сторон и другие сведения</w:t>
      </w:r>
    </w:p>
    <w:p>
      <w:pPr>
        <w:pStyle w:val="Style20"/>
        <w:ind w:firstLine="567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ботодатель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./фа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К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Н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__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спор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ия _____ №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дан 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__ го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емпляр дополнительного трудового договора получил(а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________________   «__» ____________20__ год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ИО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«01» ноября 2011г. № 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имерного трудового договора с руководителем муниципального бюджетного учреждения ЗАТО Видяе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«__» ________20__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орган местного самоуправления, осуществляющий функции и полномочия учредителя бюджетного учрежде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,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казывается должность, Ф.И.О. руководителя органа местного самоуправления, осуществляющего функции и полномочия учредителя бюджетного учреждени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аботодатель», действующий на основании ____________________________, с одной стороны и гражданин(ка) Российской Федерации ___________________________________________,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Ф.И.О. работника, паспортные данны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Руководитель», с другой стороны, а вместе именуемые «Стороны», заключили настоящий трудовой договор о нижеследующем: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. Предмет трудового договора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трудовой  договор  регулирует  отношения   между   Работодателем и Руководителем,  связанные с замещением Руководителем должности _____________________________________________________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должности в соответствии с уставом учрежд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полное наименование бюджетного учреждения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м работы Руководителя является 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- (далее – Учреждение),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казать полное наименование бюджетного учрежде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еся по адресу: __________________________________________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бота по настоящему трудовому договору является для Руководителя основной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ая функция, полномочия и права Руководите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Руководителя возлагается руководство деятельностью Учреждения в пределах компетенции, определяемой для Руководителя в соответствии с федеральными законами, иными нормативными правовыми актами РФ, законами и иными нормативными правовыми актами Мурманской области, нормативными правовыми актами органов местного самоуправления ЗАТО Видяево и уставом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ь организует выполнение решений Работодателя по вопросам деятельности Учреждения. Решения Работодателя являются обязательными для Руковод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самостоятельно решает вопросы руководства деятельностью Учреждения, отнесенные к его компетенции федеральными законами, иными нормативными правовыми актами РФ, законодательством Мурманской области, нормативными правовыми актами органов местного самоуправления ЗАТО Видяево, уставом Учреждения,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ь без доверенности действует от имени Учреждения, в том чис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интересы Учреждения во всех органах государственной власти, органах местного самоуправления, в организациях независимо от форм собственности, а также в отношениях с гражданам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 соответствии   с  гражданским законодательством Российской Федерации совершает сделки от имени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тверждает   структуру   и   штатное расписание Учреждения (по согласованию с Работодателем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ает, изменяет и прекращает трудовые договоры с работниками Учреждения, применяет к ним меры поощрения, привлекает их к дисциплинарной и материальной ответственности в соответствии с действующим законодательством РФ, а также осуществляет в отношении них иные права и обязанности Работодате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должностные обязанности работников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пределах  своей компетенции подписывает правовые акты и иные локальные акты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ет доверенности на право представительства от имени Учреждения, в том числе доверенности с правом передовер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своевременную уплату налогов, сборов, страховых взносов в порядке и размерах, определяемых налоговым законодательством и законодательством об обязательном социальном страховании РФ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ет в установленном порядке статистические, бухгалтерские, иные све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l171"/>
      <w:bookmarkEnd w:id="8"/>
      <w:r>
        <w:rPr>
          <w:rFonts w:cs="Times New Roman" w:ascii="Times New Roman" w:hAnsi="Times New Roman"/>
          <w:sz w:val="28"/>
          <w:szCs w:val="28"/>
        </w:rPr>
        <w:t>- обеспечивает открытие лицевых счетов в финансовых органа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федеральными законами определяет состав и объем сведений,  составляющих  служебную  тайну,  а  также устанавливает порядок ее защиты и обеспечивает его соблюд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 работу  и обеспечивает эффективное взаимодействие структурных подразделений Учре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" w:name="l101"/>
      <w:bookmarkEnd w:id="9"/>
      <w:r>
        <w:rPr>
          <w:rFonts w:cs="Times New Roman" w:ascii="Times New Roman" w:hAnsi="Times New Roman"/>
          <w:sz w:val="28"/>
          <w:szCs w:val="28"/>
        </w:rPr>
        <w:t>- обеспечивает соблюдение законности в деятельности Учре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иные полномочия, связанные с реализацией его компетен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уководитель издает приказы и распоряжения, дает поручения и указания, обязательные для исполнения работниками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уководитель при осуществлении своих прав и обязанностей действует в интересах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Руководитель имеет прав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На изменение и расторжение трудового договора в порядке и на условиях, установленных трудовым законодательством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На оплату труда в соответствии со своей квалификацией, сложностью труда, количеством, качеством и эффективностью выполненной работы и условиями настоящего трудово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 На использование иных прав, предусмотренных законодательством, иными нормативными правовыми актами, уставом Учреждения, другими локальными нормативными актами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уководитель обязан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 эффективную   работу   Учреждения,   выполнение возложенных на Учреждение его уставом задач и функ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беспечивать  выполнение муниципального задания в полном объем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Обеспечивать  постоянную  работу  над  повышением качества предоставляемых   Учреждением   муниципальных   и   иных  услуг, </w:t>
      </w:r>
      <w:bookmarkStart w:id="10" w:name="l196"/>
      <w:bookmarkEnd w:id="10"/>
      <w:r>
        <w:rPr>
          <w:rFonts w:cs="Times New Roman" w:ascii="Times New Roman" w:hAnsi="Times New Roman"/>
          <w:sz w:val="28"/>
          <w:szCs w:val="28"/>
        </w:rPr>
        <w:t>выполнением работ.</w:t>
      </w:r>
    </w:p>
    <w:p>
      <w:pPr>
        <w:pStyle w:val="Style20"/>
        <w:ind w:firstLine="567"/>
        <w:jc w:val="both"/>
        <w:rPr/>
      </w:pPr>
      <w:bookmarkStart w:id="11" w:name="l174"/>
      <w:bookmarkEnd w:id="11"/>
      <w:r>
        <w:rPr>
          <w:rFonts w:cs="Times New Roman" w:ascii="Times New Roman" w:hAnsi="Times New Roman"/>
          <w:sz w:val="28"/>
          <w:szCs w:val="28"/>
        </w:rPr>
        <w:t>2.8.4.  Соблюдать  установленный Работодателем порядок определения платы  для  физических  и  юридических  лиц  за  услуги  (работы), относящиеся  к основным видам деятельности Учреждения, оказываемые им  сверх  установленного  муниципального  задания,  а  также  в случаях,    определенных    федеральными    законами,   в пределах установленного муниципального зад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5.  Обеспечивать составление и выполнение в полном объеме плана финансово-хозяйственной  деятельности  Учреждения в соответствии с </w:t>
      </w:r>
      <w:bookmarkStart w:id="12" w:name="l197"/>
      <w:bookmarkEnd w:id="12"/>
      <w:r>
        <w:rPr>
          <w:rFonts w:cs="Times New Roman" w:ascii="Times New Roman" w:hAnsi="Times New Roman"/>
          <w:sz w:val="28"/>
          <w:szCs w:val="28"/>
        </w:rPr>
        <w:t>порядком, определенным Работодателем.</w:t>
      </w:r>
    </w:p>
    <w:p>
      <w:pPr>
        <w:pStyle w:val="Style20"/>
        <w:ind w:firstLine="567"/>
        <w:jc w:val="both"/>
        <w:rPr/>
      </w:pPr>
      <w:bookmarkStart w:id="13" w:name="l175"/>
      <w:bookmarkEnd w:id="13"/>
      <w:r>
        <w:rPr>
          <w:rFonts w:cs="Times New Roman" w:ascii="Times New Roman" w:hAnsi="Times New Roman"/>
          <w:sz w:val="28"/>
          <w:szCs w:val="28"/>
        </w:rPr>
        <w:t>2.8.6.  Обеспечивать составление отчета о результатах деятельности Учреждения  и  об  использовании  закрепленного  за  ним  на праве оперативного  управления  имущества в соответствии с требованиями, установленными Работодател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Обеспечивать   исполнение   договорных   обязательств  по выполнению работ, оказанию услуг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    Не   допускать   возникновения  просроченной кредиторской задолженности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беспечивать сохранность и рациональное использование имущества, закрепленного за Учреждением на праве оперативного управ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. Обеспечивать эффективное использование финансовых средств и имущества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1. Обеспечивать своевременную и в полном объеме выплату заработной платы работникам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2. Согласовывать   с   Работодателем, иными уполномоченными органами   местного самоуправления ЗАТО Видяево  распоряжение всем недвижимым   имуществом   и   особо   ценным   движимым имуществом</w:t>
      </w:r>
      <w:bookmarkStart w:id="14" w:name="l199"/>
      <w:bookmarkEnd w:id="14"/>
      <w:r>
        <w:rPr>
          <w:rFonts w:cs="Times New Roman" w:ascii="Times New Roman" w:hAnsi="Times New Roman"/>
          <w:sz w:val="28"/>
          <w:szCs w:val="28"/>
        </w:rPr>
        <w:t xml:space="preserve"> Учреждения, закрепленным за ним собственником или приобретенным за счет средств собственника,  в  том  числе  передачу его в аренду, безвозмездное и иное пользование, а также его списание.</w:t>
      </w:r>
    </w:p>
    <w:p>
      <w:pPr>
        <w:pStyle w:val="Style20"/>
        <w:ind w:firstLine="567"/>
        <w:jc w:val="both"/>
        <w:rPr/>
      </w:pPr>
      <w:bookmarkStart w:id="15" w:name="l177"/>
      <w:bookmarkEnd w:id="15"/>
      <w:r>
        <w:rPr>
          <w:rFonts w:cs="Times New Roman" w:ascii="Times New Roman" w:hAnsi="Times New Roman"/>
          <w:sz w:val="28"/>
          <w:szCs w:val="28"/>
        </w:rPr>
        <w:t>2.8.13.  Предварительно  согласовывать  с Работодателем совершение Учреждением крупных сдело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4. Согласовывать с Работодателем совершение сделок с участием Учреждения,   в   совершении   которых имеется заинтересованность, определяемая   в   соответствии   с   критериями,   установленными федеральным  законодательством,  статьей 27 Федерального закона от 12 января 1996 г. № 7-ФЗ «О некоммерческих организациях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5.   Согласовывать   с   Работодателем, иными уполномоченными </w:t>
      </w:r>
      <w:bookmarkStart w:id="16" w:name="l200"/>
      <w:bookmarkEnd w:id="16"/>
      <w:r>
        <w:rPr>
          <w:rFonts w:cs="Times New Roman" w:ascii="Times New Roman" w:hAnsi="Times New Roman"/>
          <w:sz w:val="28"/>
          <w:szCs w:val="28"/>
        </w:rPr>
        <w:t>органами   местного самоуправления ЗАТО Видяево  внесение</w:t>
      </w:r>
      <w:bookmarkStart w:id="17" w:name="l178"/>
      <w:bookmarkEnd w:id="17"/>
      <w:r>
        <w:rPr>
          <w:rFonts w:cs="Times New Roman" w:ascii="Times New Roman" w:hAnsi="Times New Roman"/>
          <w:sz w:val="28"/>
          <w:szCs w:val="28"/>
        </w:rPr>
        <w:t xml:space="preserve"> муниципальным Учреждением  в случаях и порядке, предусмотренных федеральными законами, денежных средств (если иное не  установлено  условиями их предоставления), иного имущества, за исключением особо ценного движимого имущества, а также недвижимого имущества,  в  уставный (складочный) капитал хозяйственных обществ  или  передачу  им  такого  имущества  иным  образом  в качестве их учредителя или участни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6.   Согласовывать   с   Работодателем, органами   местного самоуправления ЗАТО Видяево  передачу </w:t>
      </w:r>
      <w:bookmarkStart w:id="18" w:name="l179"/>
      <w:bookmarkEnd w:id="18"/>
      <w:r>
        <w:rPr>
          <w:rFonts w:cs="Times New Roman" w:ascii="Times New Roman" w:hAnsi="Times New Roman"/>
          <w:sz w:val="28"/>
          <w:szCs w:val="28"/>
        </w:rPr>
        <w:t>некоммерческим организациям в качестве их учредителя или участника денежных   средств   (если   иное   не   установлено  условиями их предоставления)  и  иного  имущества, за исключением особо ценного движимого    имущества,    закрепленного    за    Учреждением  или приобретенного   Учреждением   за  счет средств, выделенных ему Работодателем, а также недвижимого иму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7.   Согласовывать   с   Работодателем  создание и ликвидацию </w:t>
      </w:r>
      <w:bookmarkStart w:id="19" w:name="l202"/>
      <w:bookmarkEnd w:id="19"/>
      <w:r>
        <w:rPr>
          <w:rFonts w:cs="Times New Roman" w:ascii="Times New Roman" w:hAnsi="Times New Roman"/>
          <w:sz w:val="28"/>
          <w:szCs w:val="28"/>
        </w:rPr>
        <w:t>филиалов, открытие и закрытие представительств Учреждения.</w:t>
      </w:r>
    </w:p>
    <w:p>
      <w:pPr>
        <w:pStyle w:val="Style20"/>
        <w:ind w:firstLine="567"/>
        <w:jc w:val="both"/>
        <w:rPr/>
      </w:pPr>
      <w:bookmarkStart w:id="20" w:name="l180"/>
      <w:bookmarkEnd w:id="20"/>
      <w:r>
        <w:rPr>
          <w:rFonts w:cs="Times New Roman" w:ascii="Times New Roman" w:hAnsi="Times New Roman"/>
          <w:sz w:val="28"/>
          <w:szCs w:val="28"/>
        </w:rPr>
        <w:t>2.8.18.  Обеспечивать  раскрытие  информации  об  Учреждении,  его деятельности  и  закрепленном  за  ним  имуществе в соответствии с требованиями федеральных законов и уставом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9.  Незамедлительно  сообщить  Работодателю  о  возникновении ситуации,   представляющей   угрозу   жизни   и  здоровью граждан, сохранности имущества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0. Принимать меры по обеспечению соблюдения работниками Учреждения правил внутреннего трудового распорядка и трудовой дисципли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1. Принимать меры по обеспечению соблюдения в Учреждении государственных нормативных требований по охране труда, выполнению правил техники безопасности и требований по защите жизни и здоровья работников Учреждения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ивать уровень квалификации, достаточный для исполнения своих должностных обязанност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3. Проходить аттестацию в порядке, установленном нормативными правовыми актами и Работодател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4. Обеспечивать наличие мобилизационных мощностей и выполнение требований по гражданской обороне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5. Обеспечивать  сохранность  сведений,  ставших  известными  ему  в  связи  с исполнением  должностных  обязанностей,  затрагивающих  частную  жизнь  и достоинство граждан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6. Соблюдать  требования  по  сохранению  документации  личного состава Учреждения,  производственно-технической, финансово-экономической и другой документации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7. При расторжении настоящего трудового  договора  осуществлять передачу   дел   вновь   назначенному  руководителю  Учреждения  по  акту приема-передач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8. Добросовестно исполнять другие обязанности, предусмотренные законодательством, иными нормативными правовыми актами, уставом Учреждения, другими локальными нормативными актами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Работода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тодатель имеет прав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Изменять и расторгать настоящий трудовой договор в порядке и на условиях, которые установлены трудовым законодательством РФ, уставом Учреждения и настоящим трудовым договор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станавливать  показатели эффективности и результативности деятельности Руковод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Поощрять Руководителя, а также осуществлять согласование размера стимулирующих выплат в соответствии с пунктом 4.4 настоящего трудового догово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 Требовать от Руководителя надлежащего исполнения им трудовых обязанностей, установленных настоящим трудовым договор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Привлекать Руководителя к дисциплинарной и материальной ответственности в порядке, установленном трудовым законодательством РФ, включая расторжение настоящего трудового договора в случаях, предусмотренных законодательством РФ и настоящим трудовым договор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. Использовать другие права, предусмотренные законодательством, иными нормативными правовыми актами, уставом Учреждения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ботодатель обяз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Соблюдать трудовое законодательство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ивать своевременное рассмотрение вопросов управления Учреждением, относящихся к компетенции Работода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 Расторгнуть   настоящий   трудовой   договор   в случаях, предусмотренных   пунктом   10.3   настоящего  трудового договора и трудовым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 Добросовестно исполнять другие обязанности, предусмотренные законодательством, иными нормативными правовыми актами, уставом Учреждения и настоящим трудовым договором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словия оплаты труда и социальные гарантии Руководи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Заработная плата Руководителя включает в себя должностной оклад, компенсационные и стимулирующие выплаты в размере не более ____-х кратного размера (устанавливается Учредителем) от средней заработной платы работников, относящихся к основному персонал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ителю устанавливается должностной оклад в размере________________ руб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устанавливаются следующие компенсационные выплаты (доплаты, надбавки): ______________________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ы, размеры, порядок выплаты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выполнения показателей эффективности и результативности деятельности, установленных разделом 7 настоящего трудового договора, Руководителю выплачиваются следующие стимулирующие выплаты: _________________________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ы, размеры, порядок выплаты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Заработная плата Руководителю выплачивается в порядке и сроки, установленные правилами внутреннего трудового распорядка Учреждения для выплаты заработной платы работникам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  случае,  если  Руководитель  в  установленном   порядке   не обеспечил   своевременную  выплату  работникам  Учреждения  установленных законодательством и/или коллективным договором выплат  (премий,  пособий, доплат,  компенсаций  и  др.),  меры  поощрения  к нему не применяются до момента полного погашения задолженности  работникам  Учреждения  по  этим видам выпла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Выплата заработной платы производится в денежной форме в валюте Российской Федерации (в рублях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На Руководителя распространяются гарантии и компенсации, установленные законодательством, коллективным договором, соглашениями и локальными нормативными актам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жим рабочего времени и время отдыха Руководи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уководителю устанавливается ненормированный рабочий день.  Режим работы (продолжительность рабочей недели, рабочие дни и выходные дни, время начала и окончания работы, перерывы для отдыха и питания, технологические перерывы) Руководителя определяется правилами внутреннего трудового распорядка, действующими в Учрежде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Руководителю в соответствии с графиком отпусков, согласованному с Работодателем, предоставляется ежегодный оплачиваемый отпуск продолжительность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8 (двадцать восемь) календарных дн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4 (двадцать четыре) календарных дня за работу в районах Крайнего Север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3 (три) календарных дня – дополнительный отпуск за ненормированный рабочий ден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Руководителю предоставляется ежегодный дополнительный оплачиваемый отпуск продолжительностью в связи с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основание установления дополнительного отпуск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рок действия трудового договора и начало работ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Дата начала работы Руководителя: __________________________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Настоящий трудовой договор, заключен на срок 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срок действия трудового договора, если такой срок установлен в Уставе, но не более 5 лет в соответствии со статьей 58 Трудового кодекса РФ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оказатели оценки эффективности и результативности деятельности Руководи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Эффективность и результативность деятельности Руководителя оценивается по количественным и качественным показателям, которые устанавливаются для Руководителя Работодателем исходя, в том числе из следующих критериев (с учетом ведомственной принадлежности Учреждения)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олнение   Учреждением   муниципального задания в полном объем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достижение показателей качества предоставления муниципальных услуг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    выполнение    плана    финансово-хозяйственной  деятельности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   наличие  сформированной стимулирующей части фонда оплаты труда работников   Учреждения,   обеспечение   роста   заработной  платы </w:t>
      </w:r>
      <w:bookmarkStart w:id="21" w:name="l206"/>
      <w:bookmarkEnd w:id="21"/>
      <w:r>
        <w:rPr>
          <w:rFonts w:cs="Times New Roman" w:ascii="Times New Roman" w:hAnsi="Times New Roman"/>
          <w:sz w:val="28"/>
          <w:szCs w:val="28"/>
        </w:rPr>
        <w:t>работников Учреждения;</w:t>
      </w:r>
    </w:p>
    <w:p>
      <w:pPr>
        <w:pStyle w:val="Style20"/>
        <w:ind w:firstLine="567"/>
        <w:jc w:val="both"/>
        <w:rPr/>
      </w:pPr>
      <w:bookmarkStart w:id="22" w:name="l188"/>
      <w:bookmarkEnd w:id="22"/>
      <w:r>
        <w:rPr>
          <w:rFonts w:cs="Times New Roman" w:ascii="Times New Roman" w:hAnsi="Times New Roman"/>
          <w:sz w:val="28"/>
          <w:szCs w:val="28"/>
        </w:rPr>
        <w:t>7.1.5.   наличие  и  размер  кредиторской  задолженности,  в  том числе просроченно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   количество   обоснованных   жалоб  на оказываемые Учреждением муниципальные услуги,  иные  услуги  за отчетный период и результаты их рассмотр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7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нарушений бюджетного, трудового и налогового законодатель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Отчетный период для оценки эффективности и результативности деятельности Руководителя составляет: кварта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тветственность сторон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Руководитель в соответствии с федеральными законами Российской Федерации несет ответственность за осуществление деятельности Учреждения, в том числе за соблюдение Учреждением финансовой дисципли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уководитель несет ответственность за неисполнение или ненадлежащее исполнение своих обязанностей в соответствии с трудовым законодательством РФ и настоящим трудовым договор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уководитель  несет  полную  материальную ответственность за прямой, действительный ущерб, причиненный Учрежд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несет   ответственность   за   убытки,  причиненные </w:t>
      </w:r>
      <w:bookmarkStart w:id="23" w:name="l220"/>
      <w:bookmarkEnd w:id="23"/>
      <w:r>
        <w:rPr>
          <w:rFonts w:cs="Times New Roman" w:ascii="Times New Roman" w:hAnsi="Times New Roman"/>
          <w:sz w:val="28"/>
          <w:szCs w:val="28"/>
        </w:rPr>
        <w:t xml:space="preserve">Учреждению  виновными действиями (бездействием) Руководителя, если </w:t>
      </w:r>
      <w:bookmarkStart w:id="24" w:name="l208"/>
      <w:bookmarkEnd w:id="24"/>
      <w:r>
        <w:rPr>
          <w:rFonts w:cs="Times New Roman" w:ascii="Times New Roman" w:hAnsi="Times New Roman"/>
          <w:sz w:val="28"/>
          <w:szCs w:val="28"/>
        </w:rPr>
        <w:t>иные   основания   и   размер   ответственности   не   установлены федеральными  законами. Расчет убытков производится в соответствии с  Гражданским  кодексом  Российской  Федерации,  в  том  числе  в результат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я  сделок от имени Учреждения с превышением выделенных Учреждению  лимитов  бюджетных ассигнований, в том числе бюджетных инвестиц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ия  крупной сделки с нарушением требований Федерального закона от 12.01.1996 №7-ФЗ «О некоммерческих организациях» </w:t>
      </w:r>
      <w:bookmarkStart w:id="25" w:name="l221"/>
      <w:bookmarkEnd w:id="25"/>
      <w:r>
        <w:rPr>
          <w:rFonts w:cs="Times New Roman" w:ascii="Times New Roman" w:hAnsi="Times New Roman"/>
          <w:sz w:val="28"/>
          <w:szCs w:val="28"/>
        </w:rPr>
        <w:t>в   независимости   от   того,   была   ли   эта   сделка признана недействительной;</w:t>
      </w:r>
    </w:p>
    <w:p>
      <w:pPr>
        <w:pStyle w:val="Style20"/>
        <w:ind w:firstLine="567"/>
        <w:jc w:val="both"/>
        <w:rPr/>
      </w:pPr>
      <w:bookmarkStart w:id="26" w:name="l209"/>
      <w:bookmarkEnd w:id="26"/>
      <w:r>
        <w:rPr>
          <w:rFonts w:cs="Times New Roman" w:ascii="Times New Roman" w:hAnsi="Times New Roman"/>
          <w:sz w:val="28"/>
          <w:szCs w:val="28"/>
        </w:rPr>
        <w:t>-совершения  сделки,  в которой имелась его заинтересованность и которая   была   совершена   с  нарушением порядка, установленного Федеральным  законом от 12.01.1996 №7-ФЗ «О некоммерческих организациях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оряжения  особо ценным движимым имуществом, закрепленным за ним  собственником  или  приобретенным за счет средств, выделенных ему   учредителем   на   приобретение   такого  имущества, а также недвижимым  имуществом с нарушением требований Федерального закона </w:t>
      </w:r>
      <w:bookmarkStart w:id="27" w:name="l222"/>
      <w:bookmarkEnd w:id="27"/>
      <w:r>
        <w:rPr>
          <w:rFonts w:cs="Times New Roman" w:ascii="Times New Roman" w:hAnsi="Times New Roman"/>
          <w:sz w:val="28"/>
          <w:szCs w:val="28"/>
        </w:rPr>
        <w:t>от 12.01.1996 №7-ФЗ «О некоммерческих организациях»  и устава Учреждения;</w:t>
      </w:r>
    </w:p>
    <w:p>
      <w:pPr>
        <w:pStyle w:val="Style20"/>
        <w:ind w:firstLine="567"/>
        <w:jc w:val="both"/>
        <w:rPr/>
      </w:pPr>
      <w:bookmarkStart w:id="28" w:name="l210"/>
      <w:bookmarkEnd w:id="28"/>
      <w:r>
        <w:rPr>
          <w:rFonts w:cs="Times New Roman" w:ascii="Times New Roman" w:hAnsi="Times New Roman"/>
          <w:sz w:val="28"/>
          <w:szCs w:val="28"/>
        </w:rPr>
        <w:t>-внесения Учреждением денежных средств (если иное не установлено условиями  их  предоставления),  иного  имущества,  за исключением особо  ценного движимого имущества, а также недвижимого имущества, в уставный (складочный) капитал хозяйственных обществ или передачу им  такого  имущества  иным  образом  в качестве их учредителя или  участника с нарушением требований Федерального закона от 12.01.1996 №7-ФЗ «О некоммерческих организациях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дачи  некоммерческим  организациям в качестве их учредителя </w:t>
      </w:r>
      <w:bookmarkStart w:id="29" w:name="l223"/>
      <w:bookmarkEnd w:id="29"/>
      <w:r>
        <w:rPr>
          <w:rFonts w:cs="Times New Roman" w:ascii="Times New Roman" w:hAnsi="Times New Roman"/>
          <w:sz w:val="28"/>
          <w:szCs w:val="28"/>
        </w:rPr>
        <w:t xml:space="preserve"> или участника денежных средств (если иное не установлено условиями</w:t>
      </w:r>
      <w:bookmarkStart w:id="30" w:name="l211"/>
      <w:bookmarkEnd w:id="30"/>
      <w:r>
        <w:rPr>
          <w:rFonts w:cs="Times New Roman" w:ascii="Times New Roman" w:hAnsi="Times New Roman"/>
          <w:sz w:val="28"/>
          <w:szCs w:val="28"/>
        </w:rPr>
        <w:t xml:space="preserve"> их предоставления) и иного имущества, за исключением особо ценного движимого    имущества,    закрепленного    за    Учреждением  или приобретенного   Учреждением   за   счет   средств, выделенных ему Работодателем,   а   также   недвижимого   имущества, с нарушением  требований  Федерального  закона  от 12.01.1996 №7-ФЗ «О некоммерческих организациях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Работодатель несет ответственность за неисполнение или ненадлежащее исполнение своих обязанностей в соответствии с трудовым законодательством РФ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Дополнительные услов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Руководитель включается в число лиц, допущенных к информации, составляющей _____________________________________________________,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осударственную или иную охраняемую законом тайну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к информации, в отношении которой введен режим защиты персональных данны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аботников, учащихся, воспитанников, пациентов, клиентов и т.д.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защищенная информация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целях обеспечения конфиденциальности защищенной информации Работодатель обязуе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1. Ознакомить Руководителя под роспись с действующими нормативными правовыми актами, регламентирующими порядок работы с защищенной информаци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2. Ознакомить Руководителя под роспись с правилами работы с документами и другими материальными носителями защищенной информации, к которым Руководитель получает доступ в целях надлежащего исполнения своих трудовых обязанностей, другими обязательными требованиями, касающимися работы с защищенной информацией, а также с мерами ответственности за их наруш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В целях обеспечения конфиденциальности защищенной информации Руководитель обязуе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1. Не допускать разглашение, обеспечивать конфиденциальность защищенной информации и не использовать эту информацию в личных цел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2. Передать Работодателю при увольнении с работы (или при переводе на другую работу) предоставленные ему для работы документы и другие материальные носители защищенной информ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3. Соблюдать правила работы с документами и другими материальными носителями защищенной информации, к которым Руководитель получает доступ в связи с исполнением своих трудовых обязанностей, а также другие обязательные требования, касающиеся работы с защищенной информаци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 Руководитель несет юридическую ответственность, предусмотренную действующим законодательством РФ, за разглашение защищенной информации, а также за иные нарушения, допущенные по его вине при работе с защищенной информаци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Изменение и прекращение трудового договор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Каждая из Сторон настоящего трудового договора вправе в любое время ставить перед другой Стороной вопрос о его изменении и дополнении. Изменения и дополнения настоящего трудового договора оформляются письменным дополнительным соглашением, являющимся неотъемлемой частью настоящего трудово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В случаях, предусмотренных трудовым законодательством РФ, внесение отдельных изменений в настоящий трудовой договор может осуществляться в ином поряд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Трудовой договор подлежит прекращению Работодателем:</w:t>
      </w:r>
    </w:p>
    <w:p>
      <w:pPr>
        <w:pStyle w:val="Style20"/>
        <w:ind w:firstLine="567"/>
        <w:jc w:val="both"/>
        <w:rPr/>
      </w:pPr>
      <w:bookmarkStart w:id="31" w:name="l212"/>
      <w:bookmarkEnd w:id="31"/>
      <w:r>
        <w:rPr>
          <w:rFonts w:cs="Times New Roman" w:ascii="Times New Roman" w:hAnsi="Times New Roman"/>
          <w:sz w:val="28"/>
          <w:szCs w:val="28"/>
        </w:rPr>
        <w:t>10.3.1.  в  соответствии  с пунктом 4  статьи  83  Трудового  кодекса Российской  Федерации в случае осуждения Руководителя к наказанию, исключающему   продолжение   прежней   работы,   в  соответствии с вступившим в законную силу приговором суд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 в случае превышения предельно допустимого значения просроченной кредиторской    задолженности    Учреждения,    размер    которого устанавливается правовым актом Работодател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3.  в  соответствии  с пунктом 3  статьи  278  Трудового кодекса </w:t>
      </w:r>
      <w:bookmarkStart w:id="32" w:name="l225"/>
      <w:bookmarkEnd w:id="32"/>
      <w:r>
        <w:rPr>
          <w:rFonts w:cs="Times New Roman" w:ascii="Times New Roman" w:hAnsi="Times New Roman"/>
          <w:sz w:val="28"/>
          <w:szCs w:val="28"/>
        </w:rPr>
        <w:t>Российской Федерации по следующим дополнительным основаниям:</w:t>
      </w:r>
    </w:p>
    <w:p>
      <w:pPr>
        <w:pStyle w:val="Style20"/>
        <w:ind w:firstLine="567"/>
        <w:jc w:val="both"/>
        <w:rPr/>
      </w:pPr>
      <w:bookmarkStart w:id="33" w:name="l213"/>
      <w:bookmarkEnd w:id="33"/>
      <w:r>
        <w:rPr>
          <w:rFonts w:cs="Times New Roman" w:ascii="Times New Roman" w:hAnsi="Times New Roman"/>
          <w:sz w:val="28"/>
          <w:szCs w:val="28"/>
        </w:rPr>
        <w:t>-в  случае  совершения  крупной  сделки  с нарушением требований Федерального  закона от 12.01.1996 №7-ФЗ «О некоммерческих организациях» в независимости от того, была ли эта сделка признана недействительно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 случае   совершения   сделки,   в   которой   имелась  его заинтересованность  и которая была совершена с нарушением порядка, установленного  Федеральным законом от 12.01.1996 №7-ФЗ «О некоммерческих организациях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  случае   распоряжения   особо  ценным движимым имуществом, </w:t>
      </w:r>
      <w:bookmarkStart w:id="34" w:name="l226"/>
      <w:bookmarkEnd w:id="34"/>
      <w:r>
        <w:rPr>
          <w:rFonts w:cs="Times New Roman" w:ascii="Times New Roman" w:hAnsi="Times New Roman"/>
          <w:sz w:val="28"/>
          <w:szCs w:val="28"/>
        </w:rPr>
        <w:t xml:space="preserve"> закрепленным  за  ним  собственником  или  приобретенным  за  счет </w:t>
      </w:r>
      <w:bookmarkStart w:id="35" w:name="l214"/>
      <w:bookmarkEnd w:id="35"/>
      <w:r>
        <w:rPr>
          <w:rFonts w:cs="Times New Roman" w:ascii="Times New Roman" w:hAnsi="Times New Roman"/>
          <w:sz w:val="28"/>
          <w:szCs w:val="28"/>
        </w:rPr>
        <w:t>средств,   выделенных   ему   учредителем   на приобретение такого имущества,  а  также недвижимым имуществом с нарушением требований Федерального  закона от 12.01.1996 №7-ФЗ «О некоммерческих организациях» и устава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 случае  внесения  Учреждением денежных средств (если  иное  не  установлено  условиями  их предоставления), иного имущества,  за  исключением  особо  ценного движимого имущества, а также  недвижимого  имущества,  в  уставный  (складочный)  капитал </w:t>
      </w:r>
      <w:bookmarkStart w:id="36" w:name="l227"/>
      <w:bookmarkEnd w:id="36"/>
      <w:r>
        <w:rPr>
          <w:rFonts w:cs="Times New Roman" w:ascii="Times New Roman" w:hAnsi="Times New Roman"/>
          <w:sz w:val="28"/>
          <w:szCs w:val="28"/>
        </w:rPr>
        <w:t xml:space="preserve"> хозяйственных  обществ  или  передачу  им  такого  имущества  иным </w:t>
      </w:r>
      <w:bookmarkStart w:id="37" w:name="l215"/>
      <w:bookmarkEnd w:id="37"/>
      <w:r>
        <w:rPr>
          <w:rFonts w:cs="Times New Roman" w:ascii="Times New Roman" w:hAnsi="Times New Roman"/>
          <w:sz w:val="28"/>
          <w:szCs w:val="28"/>
        </w:rPr>
        <w:t>образом  в  качестве  их  учредителя  или  участника  с нарушением  требований  Федерального  закона  от 12.01.1996 №7-ФЗ «О некоммерческих организациях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 случае  передачи  некоммерческим  организациям в качестве их учредителя   или   участника   денежных   средств   (если  иное не установлено  условиями  их  предоставления),  иного  имущества, за исключением  особо  ценного  движимого имущества, закрепленного за Учреждением  или  приобретенного Учреждением за счет </w:t>
      </w:r>
      <w:bookmarkStart w:id="38" w:name="l228"/>
      <w:bookmarkEnd w:id="38"/>
      <w:r>
        <w:rPr>
          <w:rFonts w:cs="Times New Roman" w:ascii="Times New Roman" w:hAnsi="Times New Roman"/>
          <w:sz w:val="28"/>
          <w:szCs w:val="28"/>
        </w:rPr>
        <w:t xml:space="preserve">средств,   выделенных   ему   Работодателем,   а также недвижимого </w:t>
      </w:r>
      <w:bookmarkStart w:id="39" w:name="l216"/>
      <w:bookmarkEnd w:id="39"/>
      <w:r>
        <w:rPr>
          <w:rFonts w:cs="Times New Roman" w:ascii="Times New Roman" w:hAnsi="Times New Roman"/>
          <w:sz w:val="28"/>
          <w:szCs w:val="28"/>
        </w:rPr>
        <w:t>имущества,  с  нарушением  требований  Федерального  закона  от 12.01.1996 №7-ФЗ «О некоммерческих организациях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лучае  наличия  более  чем  двухмесячной  задолженности  по заработной  плате  работникам  Учреждения,  помимо  привлечения  к административной и уголовной ответствен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  Трудовой   договор   может   быть прекращен Работодателем в соответствии  с пунктом 3 статьи 278 Трудового кодекса Российской Федерации по следующим дополнительным основаниям:</w:t>
      </w:r>
    </w:p>
    <w:p>
      <w:pPr>
        <w:pStyle w:val="Style20"/>
        <w:ind w:firstLine="567"/>
        <w:jc w:val="both"/>
        <w:rPr/>
      </w:pPr>
      <w:bookmarkStart w:id="40" w:name="l229"/>
      <w:bookmarkEnd w:id="40"/>
      <w:r>
        <w:rPr>
          <w:rFonts w:cs="Times New Roman" w:ascii="Times New Roman" w:hAnsi="Times New Roman"/>
          <w:sz w:val="28"/>
          <w:szCs w:val="28"/>
        </w:rPr>
        <w:t xml:space="preserve">-невыполнение установленных уставом Учреждения его целей и видов </w:t>
      </w:r>
      <w:bookmarkStart w:id="41" w:name="l217"/>
      <w:bookmarkEnd w:id="41"/>
      <w:r>
        <w:rPr>
          <w:rFonts w:cs="Times New Roman" w:ascii="Times New Roman" w:hAnsi="Times New Roman"/>
          <w:sz w:val="28"/>
          <w:szCs w:val="28"/>
        </w:rPr>
        <w:t>деятельности, для которых оно создано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ршение  сделок  с  имуществом,  находящимся  в  оперативном управлении  Учреждения,  с нарушением требования законодательства, за  исключением  случаев,  предусмотренных  пунктом 10.3 настоящего трудового договор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 имущества, находящегося в оперативном управлении Учреждения, не по целевому назначению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глашение  Руководителем  государственной  и  иной охраняемой законом  тайны,  а  также ставших известными в связи с исполнением </w:t>
      </w:r>
      <w:bookmarkStart w:id="42" w:name="l218"/>
      <w:bookmarkEnd w:id="42"/>
      <w:r>
        <w:rPr>
          <w:rFonts w:cs="Times New Roman" w:ascii="Times New Roman" w:hAnsi="Times New Roman"/>
          <w:sz w:val="28"/>
          <w:szCs w:val="28"/>
        </w:rPr>
        <w:t>должностных   обязанностей   сведений,   затрагивающих   честь   и достоинство личност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еское непредставление отчетности о работе Учреждения в порядке и сроки, установленные законодательством и Работодател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 В  случае  прекращения  трудового договора с Руководителем в соответствии  с  пунктом 2 статьи 278 Трудового кодекса Российской Федерации   при   отсутствии   виновных   действий   (бездействия)  Руководителя  ему выплачивается компенсация в размере трехкратного среднего месячного заработка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Заключительные положе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Трудовые споры и разногласия по вопросам соблюдения условий настоящего трудового договора разрешаются по соглашению Сторон, а при отсутствии такого соглашения рассматриваются в порядке, установленном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В части, не урегулированной настоящим трудовым договором, Стороны руководствуются законодательством, иными нормативными правовыми актами, уставом Учреждения и другими локальными нормативными 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дает согласие на обработку персональных данных Работодателем своей волей и в своём интересе в целях обеспечения соблюдения законов и иных нормативных правовых актов, содействия в трудоустройстве, обучении, обеспечения личной безопасности, контроля количества и качества выполняемой работы, обеспечения сохранения имущества Учреждения, Руководителя и третьих лиц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4. Настоящий трудовой договор заключен в двух экземплярах, имеющих одинаковую юридическую силу. При этом один из экземпляров хранится у Работодателя, другой - у Руководителя.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2. Адреса сторон и другие сведения</w:t>
      </w:r>
    </w:p>
    <w:p>
      <w:pPr>
        <w:pStyle w:val="Style20"/>
        <w:ind w:firstLine="567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ботодатель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./фа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К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Н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__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спор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ия _____ №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дан 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__ го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емпляр дополнительного трудового договора получил(а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________________   «__» ____________20__ год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ИО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3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«01» ноября 2011г. № 8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имерного трудового договора с руководителем муниципального автономного учреждения ЗАТО Видяев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«__» ________20__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орган местного самоуправления, осуществляющий функции и полномочия учредителя автономного учрежде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,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указывается должность, Ф.И.О. руководителя органа местного самоуправления, осуществляющего функции и полномочия учредителя автономного учреждении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аботодатель», действующий на основании ____________________________, с одной стороны и гражданин(ка) Российской Федерации ___________________________________________,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Ф.И.О. работника, паспортные данные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Руководитель», с другой стороны, а вместе именуемые «Стороны», заключили настоящий трудовой договор о нижеследующем: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. Предмет трудового договора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трудовой  договор  регулирует  отношения   между   Работодателем и Руководителем,  связанные с замещением Руководителем должности _____________________________________________________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наименование должности в соответствии с уставом учрежд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 полное наименование автономного учреждения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стом работы Руководителя является 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 - (далее – Учреждение),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указать полное наименование автономного учреждени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ееся по адресу: __________________________________________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абота по настоящему трудовому договору является для Руководителя основной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ая функция, полномочия и права Руководител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Руководителя возлагается руководство деятельностью Учреждения в пределах компетенции, определяемой для Руководителя в соответствии с федеральными законами, иными нормативными правовыми актами РФ, законами и иными нормативными правовыми актами Мурманской области, нормативными правовыми актами органов местного самоуправления ЗАТО Видяево и уставом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уководитель организует выполнение решений Работодателя по вопросам деятельности Учреждения. Решения Работодателя являются обязательными для Руковод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ь самостоятельно решает вопросы руководства деятельностью Учреждения, отнесенные к его компетенции федеральными законами, иными нормативными правовыми актами РФ, законодательством Мурманской области, нормативными правовыми актами органов местного самоуправления ЗАТО Видяево, уставом Учреждения,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уководитель без доверенности действует от имени Учреждения, в том числ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интересы Учреждения во всех органах государственной власти, органах местного самоуправления, в организациях независимо от форм собственности, а также в отношениях с гражданам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 соответствии   с  гражданским законодательством Российской Федерации совершает сделки от имени Учре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  структуру   и   штатное расписани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лан финансово-хозяйственной деятельности Учреждения и его годовую бухгалтерскую отчетность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ает, изменяет и прекращает трудовые договоры с работниками Учреждения, применяет к ним меры поощрения, привлекает их к дисциплинарной и материальной ответственности в соответствии с действующим законодательством РФ, а также осуществляет в отношении них иные права и обязанности Работодател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должностные обязанности работников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 пределах  своей компетенции подписывает правовые акты и иные локальные акты Учре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ет доверенности на право представительства от имени Учреждения, в том числе доверенности с правом передовер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своевременную уплату налогов, сборов, страховых взносов в порядке и размерах, определяемых налоговым законодательством и законодательством об обязательном социальном страховании РФ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яет в установленном порядке статистические, бухгалтерские, иные све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ткрытие лицевых счетов в финансовых органах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федеральными законами определяет состав и объем сведений,  составляющих  служебную  тайну,  а  также устанавливает порядок ее защиты и обеспечивает его соблюден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 работу  и обеспечивает эффективное взаимодействие структурных подразделений Учре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законности в деятельности Учрежд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иные полномочия, связанные с реализацией его компетенции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уководитель издает приказы и распоряжения, дает поручения и указания, обязательные для исполнения работниками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уководитель при осуществлении своих прав и обязанностей действует в интересах Учрежд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Руководитель имеет прав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. На изменение и расторжение трудового договора в порядке и на условиях, установленных трудовым законодательством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2. На оплату труда в соответствии со своей квалификацией, сложностью труда, количеством, качеством и эффективностью выполненной работы и условиями настоящего трудово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3. На использование иных прав, предусмотренных законодательством, иными нормативными правовыми актами, уставом Учреждения, другими локальными нормативными актами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Руководитель обязан: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 эффективную   работу   Учреждения,   выполнение возложенных на Учреждение его уставом задач и функц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Обеспечивать  выполнение муниципального задания в полном объем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Обеспечивать  постоянную  работу  над  повышением качества предоставляемых   Учреждением   муниципальных   и   иных  услуг, выполнением работ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 Соблюдать  установленный Работодателем порядок определения платы  для  физических  и  юридических  лиц  за  услуги  (работы), относящиеся  к основным видам деятельности Учреждения, оказываемые им  сверх  установленного  муниципального  задания,  а  также  в случаях,    определенных    федеральными    законами,   в пределах установленного муниципального зад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 Обеспечивать составление и выполнение в полном объеме плана финансово-хозяйственной  деятельности  Учреждения в соответствии с порядком, определенным Работодател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 Обеспечивать составление отчета о результатах деятельности Учреждения  и  об  использовании  закрепленного  за  ним  на праве оперативного  управления  имущества в соответствии с требованиями, установленными Работодател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Обеспечивать   исполнение   договорных   обязательств  по выполнению работ, оказанию услуг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8.    Не   допускать   возникновения  просроченной кредиторской задолженности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беспечивать сохранность и рациональное использование имущества, закрепленного за Учреждением на праве оперативного управ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. Обеспечивать эффективное использование финансовых средств и имущества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1. Обеспечивать своевременную и в полном объеме выплату заработной платы работникам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2. Согласовывать   с   Работодателем, иными уполномоченными органами   местного самоуправления ЗАТО Видяево  распоряжение недвижимым   имуществом   и   особо   ценным   движимым имуществом Учреждения, закрепленным за ним собственником или приобретенным за счет средств собственника  в  том  числе  передачу его в аренду, безвозмездное и иное пользование, а также его спис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3.  Предварительно  согласовывать  с Работодателем совершение Учреждением крупных сдело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4. Согласовывать   с   Работодателем, иными уполномоченными органами   местного самоуправления ЗАТО Видяево  внесение муниципальным Учреждением  в случаях и порядке, предусмотренных федеральными законами, денежных средств (если иное не  установлено  условиями их предоставления), иного имущества, за исключением особо ценного движимого имущества, а также недвижимого имущества,  в  уставный (складочный) капитал хозяйственных обществ  или  передачу  им  такого  имущества  иным  образом  в качестве их учредителя или участник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5.   Согласовывать   с   Работодателем, органами   местного самоуправления ЗАТО Видяево  передачу некоммерческим организациям в качестве их учредителя или участника денежных   средств   (если   иное   не   установлено  условиями их предоставления)  и  иного  имущества, за исключением особо ценного движимого    имущества,    закрепленного    за    Учреждением  или приобретенного   Учреждением   за  счет средств, выделенных ему Работодателем, а также недвижимого иму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6.   Согласовывать   с   Работодателем  создание и ликвидацию филиалов, открытие и закрытие представительств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7.  Незамедлительно  сообщить  Работодателю  о  возникновении ситуации,   представляющей   угрозу   жизни   и  здоровью граждан, сохранности имущества Учрежд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18. Принимать меры по обеспечению соблюдения работниками Учреждения правил внутреннего трудового распорядка и трудовой дисципли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9. Принимать меры по обеспечению соблюдения в Учреждении государственных нормативных требований по охране труда, выполнению правил техники безопасности и требований по защите жизни и здоровья работников Учреждения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держивать уровень квалификации, достаточный для исполнения своих должностных обязанност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1. Проходить аттестацию в порядке, установленном нормативными правовыми актами и Работодател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2. Обеспечивать наличие мобилизационных мощностей и выполнение требований по гражданской обороне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3. Обеспечивать  сохранность  сведений,  ставших  известными  ему  в  связи  с исполнением  должностных  обязанностей,  затрагивающих  частную  жизнь  и достоинство граждан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4. Соблюдать  требования  по  сохранению  документации  личного состава Учреждения,  производственно-технической, финансово-экономической и друг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5. </w:t>
      </w:r>
      <w:r>
        <w:rPr>
          <w:rFonts w:cs="Times New Roman" w:ascii="Times New Roman" w:hAnsi="Times New Roman"/>
          <w:sz w:val="28"/>
          <w:szCs w:val="28"/>
        </w:rPr>
        <w:t>Обеспечивать открытость и доступность документов, регламентирующих деятельность Учреждения, предусмотренных частью 13 статьи 2 Федерального закона «Об автономных учреждениях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6. Представлять на утверждение Наблюдательному совету Учреждения проекты отчетов о деятельности Учреждения и об использовании его имущества, об исполнении плана его финансово-хозяйственной деятельности, годовой бухгалтерской отчетности Учреждения с представлением Администрации ЗАТО Видяево копий утвержд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7. Представлять по требованию Наблюдательного совета Учреждения (любого из его членов) информацию по вопросам, относящимся к компетенции Наблюдательного совета Учреждения.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28. При расторжении настоящего трудового  договора  осуществлять передачу   дел   вновь   назначенному  руководителю  Учреждения  по  акту приема-передач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29.  Добросовестно исполнять другие обязанности, предусмотренные законодательством, иными нормативными правовыми актами, уставом Учреждения, другими локальными нормативными актами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Работода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тодатель имеет прав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Изменять и расторгать настоящий трудовой договор в порядке и на условиях, которые установлены трудовым законодательством РФ, уставом Учреждения и настоящим трудовым договор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Устанавливать  показатели эффективности и результативности деятельности Руковод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Поощрять Руководителя, а также осуществлять согласование размера стимулирующих выплат в соответствии с пунктом 4.4 настоящего трудового догово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 Требовать от Руководителя надлежащего исполнения им трудовых обязанностей, установленных настоящим трудовым договор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5. Привлекать Руководителя к дисциплинарной и материальной ответственности в порядке, установленном трудовым законодательством РФ, включая расторжение настоящего трудового договора в случаях, предусмотренных законодательством РФ и настоящим трудовым договор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6. Использовать другие права, предусмотренные законодательством, иными нормативными правовыми актами, уставом Учреждения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ботодатель обяз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Соблюдать трудовое законодательство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ивать своевременное рассмотрение вопросов управления Учреждением, относящихся к компетенции Работода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  Расторгнуть   настоящий   трудовой   договор   в случаях, предусмотренных   пунктом   10.3   настоящего  трудового договора и трудовым законодательством Российской Федерац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 Добросовестно исполнять другие обязанности, предусмотренные законодательством, иными нормативными правовыми актами, уставом Учреждения и настоящим трудовым договором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Условия оплаты труда и социальные гарантии Руководи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Заработная плата Руководителя включает в себя должностной оклад, компенсационные и стимулирующие выплаты в размере не более ____-х кратного размера (устанавливается Учредителем) от средней заработной платы работников, относящихся к основному персоналу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уководителю устанавливается должностной оклад в размере________________ руб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устанавливаются следующие компенсационные выплаты (доплаты, надбавки): ______________________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ы, размеры, порядок выплаты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случае выполнения показателей эффективности и результативности деятельности, установленных разделом 7 настоящего трудового договора, Руководителю выплачиваются следующие стимулирующие выплаты: _________________________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ы, размеры, порядок выплаты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Заработная плата Руководителю выплачивается в порядке и сроки, установленные правилами внутреннего трудового распорядка Учреждения для выплаты заработной платы работникам.</w:t>
      </w:r>
    </w:p>
    <w:p>
      <w:pPr>
        <w:pStyle w:val="Style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  случае,  если  Руководитель  в  установленном   порядке   не обеспечил   своевременную  выплату  работникам  Учреждения  установленных законодательством и/или коллективным договором выплат  (премий,  пособий, доплат,  компенсаций  и  др.),  меры  поощрения  к нему не применяются до момента полного погашения задолженности  работникам  Учреждения  по  этим видам выпла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Выплата заработной платы производится в денежной форме в валюте Российской Федерации (в рублях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На Руководителя распространяются гарантии и компенсации, установленные законодательством, коллективным договором, соглашениями и локальными нормативными актам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Режим рабочего времени и время отдыха Руководи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Руководителю устанавливается ненормированный рабочий день.  Режим работы (продолжительность рабочей недели, рабочие дни и выходные дни, время начала и окончания работы, перерывы для отдыха и питания, технологические перерывы) Руководителя определяется правилами внутреннего трудового распорядка, действующими в Учрежде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Руководителю в соответствии с графиком отпусков, согласованному с Работодателем, предоставляется ежегодный оплачиваемый отпуск продолжительность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8 (двадцать восемь) календарных дн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24 (двадцать четыре) календарных дня за работу в районах Крайнего Север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3 (три) календарных дня – дополнительный отпуск за ненормированный рабочий день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Руководителю предоставляется ежегодный дополнительный оплачиваемый отпуск продолжительностью в связи с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основание установления дополнительного отпуск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Срок действия трудового договора и начало работы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Дата начала работы Руководителя: __________________________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Настоящий трудовой договор, заключен на срок ____________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срок действия трудового договора, если такой срок установлен в Уставе, но не более 5 лет в соответствии со статьей 58 Трудового кодекса РФ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Показатели оценки эффективности и результативности деятельности Руководител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Эффективность и результативность деятельности Руководителя оценивается по количественным и качественным показателям, которые устанавливаются для Руководителя Работодателем исходя, в том числе из следующих критериев (с учетом ведомственной принадлежности Учреждения)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ыполнение   Учреждением   муниципального задания в полном объем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достижение показателей качества предоставления муниципальных услуг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    выполнение    плана    финансово-хозяйственной  деятельности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   наличие  сформированной стимулирующей части фонда оплаты труда работников   Учреждения,   обеспечение   роста   заработной  платы работников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   наличие  и  размер  кредиторской  задолженности,  в  том числе просроченно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6.    количество   обоснованных   жалоб  на оказываемые Учреждением муниципальные,  иные  услуги  за отчетный период и результаты их рассмотр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1.7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нарушений бюджетного, трудового и налогового законодатель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Отчетный период для оценки эффективности и результативности деятельности Руководителя составляет: кварта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8. Ответственность сторон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Руководитель в соответствии с федеральными законами Российской Федерации несет ответственность за осуществление деятельности Учреждения, в том числе за соблюдение Учреждением финансовой дисципли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Руководитель несет ответственность за неисполнение или ненадлежащее исполнение своих обязанностей в соответствии с трудовым законодательством РФ и настоящим трудовым договор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уководитель  несет  полную  материальную ответственность за прямой, действительный ущерб, причиненный Учрежд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несет   ответственность   за   убытки,  причиненные Учреждению  виновными действиями (бездействием) Руководителя, если иные   основания   и   размер   ответственности   не   установлены федеральными  законами. Расчет убытков производится в соответствии с  Гражданским  кодексом  Российской  Федерации,  в  том  числе  в результат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лючения  сделок от имени Учреждения с превышением выделенных </w:t>
      </w:r>
      <w:bookmarkStart w:id="43" w:name="l291"/>
      <w:bookmarkEnd w:id="43"/>
      <w:r>
        <w:rPr>
          <w:rFonts w:cs="Times New Roman" w:ascii="Times New Roman" w:hAnsi="Times New Roman"/>
          <w:sz w:val="28"/>
          <w:szCs w:val="28"/>
        </w:rPr>
        <w:t>Учреждению  лимитов  бюджетных ассигнований, в том числе бюджетных инвестиц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ия  крупной сделки с нарушением требований Федерального закона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3 ноября 2006 года № 17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автономных учреждениях» в независимости    от    того,    была    ли    эта  сделка признана недействительно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вершения  сделки,  в которой имелась его заинтересованность и которая   была   совершена   с  нарушением порядка, установленного Федеральным  законо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 3 ноября 2006 года № 17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автономных учреждениях»;</w:t>
      </w:r>
    </w:p>
    <w:p>
      <w:pPr>
        <w:pStyle w:val="Style20"/>
        <w:ind w:firstLine="567"/>
        <w:jc w:val="both"/>
        <w:rPr/>
      </w:pPr>
      <w:bookmarkStart w:id="44" w:name="l313"/>
      <w:bookmarkEnd w:id="44"/>
      <w:r>
        <w:rPr>
          <w:rFonts w:cs="Times New Roman" w:ascii="Times New Roman" w:hAnsi="Times New Roman"/>
          <w:sz w:val="28"/>
          <w:szCs w:val="28"/>
        </w:rPr>
        <w:t xml:space="preserve">-распоряжения недвижимым имуществом и особо  ценным  движимым  имуществом, закрепленным </w:t>
      </w:r>
      <w:bookmarkStart w:id="45" w:name="l292"/>
      <w:bookmarkEnd w:id="45"/>
      <w:r>
        <w:rPr>
          <w:rFonts w:cs="Times New Roman" w:ascii="Times New Roman" w:hAnsi="Times New Roman"/>
          <w:sz w:val="28"/>
          <w:szCs w:val="28"/>
        </w:rPr>
        <w:t xml:space="preserve">собственником  или  приобретенным  за счет средств, выделенных ему учредителем  на  приобретение такого имущества, с  нарушением  требований  Федерального  закона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оября  2006  года  №  17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«Об  автономных учреждениях» и Устава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несения Учреждением денежных средств (если иное не установлено условиями  их  предоставления),  иного  имущества,  за исключением особо  ценного движимого имущества, а также недвижимого имущества, </w:t>
      </w:r>
      <w:bookmarkStart w:id="46" w:name="l314"/>
      <w:bookmarkEnd w:id="46"/>
      <w:r>
        <w:rPr>
          <w:rFonts w:cs="Times New Roman" w:ascii="Times New Roman" w:hAnsi="Times New Roman"/>
          <w:sz w:val="28"/>
          <w:szCs w:val="28"/>
        </w:rPr>
        <w:t xml:space="preserve">в уставный (складочный) капитал хозяйственных обществ или передачу </w:t>
      </w:r>
      <w:bookmarkStart w:id="47" w:name="l293"/>
      <w:bookmarkEnd w:id="47"/>
      <w:r>
        <w:rPr>
          <w:rFonts w:cs="Times New Roman" w:ascii="Times New Roman" w:hAnsi="Times New Roman"/>
          <w:sz w:val="28"/>
          <w:szCs w:val="28"/>
        </w:rPr>
        <w:t xml:space="preserve">им  такого  имущества  иным  образом  в качестве их учредителя или участника  с нарушением требований Федерального закон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3 ноябр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06 года № 17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автономных учреждениях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Работодатель несет ответственность за неисполнение или ненадлежащее исполнение своих обязанностей в соответствии с трудовым законодательством РФ и настоящим трудовым договор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9. Дополнительные услов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Руководитель включается в число лиц, допущенных к информации, составляющей _____________________________________________________,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осударственную или иную охраняемую законом тайну)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также к информации, в отношении которой введен режим защиты персональных данных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аботников, учащихся, воспитанников, пациентов, клиентов и т.д.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защищенная информация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В целях обеспечения конфиденциальности защищенной информации Работодатель обязуе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1. Ознакомить Руководителя под роспись с действующими нормативными правовыми актами, регламентирующими порядок работы с защищенной информаци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2. Ознакомить Руководителя под роспись с правилами работы с документами и другими материальными носителями защищенной информации, к которым Руководитель получает доступ в целях надлежащего исполнения своих трудовых обязанностей, другими обязательными требованиями, касающимися работы с защищенной информацией, а также с мерами ответственности за их нарушен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В целях обеспечения конфиденциальности защищенной информации Руководитель обязуе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1. Не допускать разглашение, обеспечивать конфиденциальность защищенной информации и не использовать эту информацию в личных целя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2. Передать Работодателю при увольнении с работы (или при переводе на другую работу) предоставленные ему для работы документы и другие материальные носители защищенной информ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3. Соблюдать правила работы с документами и другими материальными носителями защищенной информации, к которым Руководитель получает доступ в связи с исполнением своих трудовых обязанностей, а также другие обязательные требования, касающиеся работы с защищенной информаци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. Руководитель несет юридическую ответственность, предусмотренную действующим законодательством РФ, за разглашение защищенной информации, а также за иные нарушения, допущенные по его вине при работе с защищенной информаци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Изменение и прекращение трудового договор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Каждая из Сторон настоящего трудового договора вправе в любое время ставить перед другой Стороной вопрос о его изменении и дополнении. Изменения и дополнения настоящего трудового договора оформляются письменным дополнительным соглашением, являющимся неотъемлемой частью настоящего трудово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В случаях, предусмотренных трудовым законодательством РФ, внесение отдельных изменений в настоящий трудовой договор может осуществляться в ином порядк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Трудовой договор подлежит прекращению Работодателем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в  соответствии  с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68355?l4058" \l "l40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 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татьи  83  Трудового  кодекса Российской  Федерации в случае осуждения Руководителя к наказанию, исключающему   продолжение   прежней   работы,   в  соответствии с вступившим в законную силу приговором суд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в  соответствии  с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68355?l4517" \l "l45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статьи  278  Трудового кодекса Российской Федерации по следующим дополнительным основаниям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 случае  совершения  крупной  сделки  с нарушением требований </w:t>
      </w:r>
      <w:bookmarkStart w:id="48" w:name="l294"/>
      <w:bookmarkEnd w:id="48"/>
      <w:r>
        <w:rPr>
          <w:rFonts w:cs="Times New Roman" w:ascii="Times New Roman" w:hAnsi="Times New Roman"/>
          <w:sz w:val="28"/>
          <w:szCs w:val="28"/>
        </w:rPr>
        <w:t xml:space="preserve">Федерального  закона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 3 ноября 2006 года № 17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автономных учреждениях»  в независимости от того, была ли эта сделка признана недействительно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  случае   совершения   сделки,   в   которой   имелась  его заинтересованность  и которая была совершена с нарушением порядка, установленного  Федеральным  законом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3 ноября 2006 года № 17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автономных учреждениях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  случае   распоряжения недвижимым имуществом и   особо  ценным движимым имуществом, закрепленным  за  ним  собственником  или  приобретенным  за  счет </w:t>
      </w:r>
      <w:bookmarkStart w:id="49" w:name="l315"/>
      <w:bookmarkEnd w:id="49"/>
      <w:r>
        <w:rPr>
          <w:rFonts w:cs="Times New Roman" w:ascii="Times New Roman" w:hAnsi="Times New Roman"/>
          <w:sz w:val="28"/>
          <w:szCs w:val="28"/>
        </w:rPr>
        <w:t xml:space="preserve">средств,   выделенных   ему   учредителем   на приобретение такого </w:t>
      </w:r>
      <w:bookmarkStart w:id="50" w:name="l295"/>
      <w:bookmarkEnd w:id="50"/>
      <w:r>
        <w:rPr>
          <w:rFonts w:cs="Times New Roman" w:ascii="Times New Roman" w:hAnsi="Times New Roman"/>
          <w:sz w:val="28"/>
          <w:szCs w:val="28"/>
        </w:rPr>
        <w:t xml:space="preserve">имущества,  с нарушением требований Федерального  закона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 3 ноября 2006 года № 17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автономных учреждениях» и Устава Учреждени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 случае  внесения  Учреждением денежных средств (если  иное  не  установлено  условиями  их предоставления), иного  имущества,  за  исключением  особо  ценного движимого имущества, а также  недвижимого  имущества,  в  уставный  (складочный)  капитал хозяйственных  обществ  или  передачу  им  такого  имущества  иным </w:t>
      </w:r>
      <w:bookmarkStart w:id="51" w:name="l316"/>
      <w:bookmarkEnd w:id="51"/>
      <w:r>
        <w:rPr>
          <w:rFonts w:cs="Times New Roman" w:ascii="Times New Roman" w:hAnsi="Times New Roman"/>
          <w:sz w:val="28"/>
          <w:szCs w:val="28"/>
        </w:rPr>
        <w:t xml:space="preserve">образом  в  качестве  их  учредителя  или  участника  с нарушением </w:t>
      </w:r>
      <w:bookmarkStart w:id="52" w:name="l296"/>
      <w:bookmarkEnd w:id="52"/>
      <w:r>
        <w:rPr>
          <w:rFonts w:cs="Times New Roman" w:ascii="Times New Roman" w:hAnsi="Times New Roman"/>
          <w:sz w:val="28"/>
          <w:szCs w:val="28"/>
        </w:rPr>
        <w:t xml:space="preserve">требований  Федерального  закона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71344?l0" \l "l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 3 ноября 2006 года № 17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б автономных учреждениях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 случае  наличия  более  чем  двухмесячной  задолженности  по заработной  плате  работникам  Учреждения,  помимо  привлечения  к административной и уголовной ответствен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  Трудовой   договор   может   быть прекращен Работодателем в соответствии  с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referent.ru/1/168355?l4517" \l "l45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278 Трудового кодекса Российской Федерации по следующим дополнительным основаниям:</w:t>
      </w:r>
    </w:p>
    <w:p>
      <w:pPr>
        <w:pStyle w:val="Style20"/>
        <w:ind w:firstLine="567"/>
        <w:jc w:val="both"/>
        <w:rPr/>
      </w:pPr>
      <w:bookmarkStart w:id="53" w:name="l317"/>
      <w:bookmarkEnd w:id="53"/>
      <w:r>
        <w:rPr>
          <w:rFonts w:cs="Times New Roman" w:ascii="Times New Roman" w:hAnsi="Times New Roman"/>
          <w:sz w:val="28"/>
          <w:szCs w:val="28"/>
        </w:rPr>
        <w:t>-невыполнение установленных Уставом Учреждения его целей и видов деятельности, для которых оно создано;</w:t>
      </w:r>
    </w:p>
    <w:p>
      <w:pPr>
        <w:pStyle w:val="Style20"/>
        <w:ind w:firstLine="567"/>
        <w:jc w:val="both"/>
        <w:rPr/>
      </w:pPr>
      <w:bookmarkStart w:id="54" w:name="l297"/>
      <w:bookmarkEnd w:id="54"/>
      <w:r>
        <w:rPr>
          <w:rFonts w:cs="Times New Roman" w:ascii="Times New Roman" w:hAnsi="Times New Roman"/>
          <w:sz w:val="28"/>
          <w:szCs w:val="28"/>
        </w:rPr>
        <w:t>-совершение  сделок  с  имуществом,  находящимся  в  оперативном управлении  Учреждения,  с нарушением требования законодательства, за  исключением  случаев,  предусмотренных  пунктом 10.3 настоящего трудового договор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 имущества, находящегося в оперативном управлении Учреждения, не по целевому назначению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глашение  Руководителем  государственной  и  иной охраняемой законом  тайны,  а  также ставших известными в связи с исполнением </w:t>
      </w:r>
      <w:bookmarkStart w:id="55" w:name="l318"/>
      <w:bookmarkEnd w:id="55"/>
      <w:r>
        <w:rPr>
          <w:rFonts w:cs="Times New Roman" w:ascii="Times New Roman" w:hAnsi="Times New Roman"/>
          <w:sz w:val="28"/>
          <w:szCs w:val="28"/>
        </w:rPr>
        <w:t>должностных   обязанностей   сведений,   затрагивающих   честь   и достоинство личности;</w:t>
      </w:r>
    </w:p>
    <w:p>
      <w:pPr>
        <w:pStyle w:val="Style20"/>
        <w:ind w:firstLine="567"/>
        <w:jc w:val="both"/>
        <w:rPr/>
      </w:pPr>
      <w:bookmarkStart w:id="56" w:name="l298"/>
      <w:bookmarkEnd w:id="56"/>
      <w:r>
        <w:rPr>
          <w:rFonts w:cs="Times New Roman" w:ascii="Times New Roman" w:hAnsi="Times New Roman"/>
          <w:sz w:val="28"/>
          <w:szCs w:val="28"/>
        </w:rPr>
        <w:t>- систематическое непредставление отчетности о работе Учреждения в порядке и сроки, установленные законодательством и Работодател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 В  случае  прекращения  трудового договора с Руководителем в соответствии  с  пунктом 2 статьи 278 Трудового кодекса Российской Федерации   при   отсутствии   виновных   действий   (бездействия)  Руководителя  ему выплачивается компенсация в размере трехкратного среднего месячного заработка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Заключительные положения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Трудовые споры и разногласия по вопросам соблюдения условий настоящего трудового договора разрешаются по соглашению Сторон, а при отсутствии такого соглашения рассматриваются в порядке, установленном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В части, не урегулированной настоящим трудовым договором, Стороны руководствуются законодательством, иными нормативными правовыми актами, уставом Учреждения и другими локальными нормативными 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итель дает согласие на обработку персональных данных Работодателем своей волей и в своём интересе в целях обеспечения соблюдения законов и иных нормативных правовых актов, содействия в трудоустройстве, обучении, обеспечения личной безопасности, контроля количества и качества выполняемой работы, обеспечения сохранения имущества Учреждения, Руководителя и третьих лиц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4. Настоящий трудовой договор заключен в двух экземплярах, имеющих одинаковую юридическую силу. При этом один из экземпляров хранится у Работодателя, другой - у Руководителя.</w:t>
      </w:r>
    </w:p>
    <w:p>
      <w:pPr>
        <w:pStyle w:val="Style22"/>
        <w:jc w:val="center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12. Адреса сторон и другие сведения</w:t>
      </w:r>
    </w:p>
    <w:p>
      <w:pPr>
        <w:pStyle w:val="Style20"/>
        <w:ind w:firstLine="567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ботодатель: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        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./фак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К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Н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__ 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аспор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рия _____ №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дан 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_______________________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елеф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20__ год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емпляр дополнительного трудового договора получил(а)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________________   «__» ____________20__ год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ИО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3"/>
    <w:qFormat/>
    <w:rPr/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1:00Z</dcterms:created>
  <dc:creator>Белаш</dc:creator>
  <dc:description/>
  <cp:keywords/>
  <dc:language>en-US</dc:language>
  <cp:lastModifiedBy>Кургузова Татьяна Валерьевна</cp:lastModifiedBy>
  <cp:lastPrinted>2011-10-07T09:39:00Z</cp:lastPrinted>
  <dcterms:modified xsi:type="dcterms:W3CDTF">2011-11-01T12:13:00Z</dcterms:modified>
  <cp:revision>4</cp:revision>
  <dc:subject/>
  <dc:title/>
</cp:coreProperties>
</file>