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52426515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2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1"/>
        <w:jc w:val="both"/>
        <w:rPr>
          <w:szCs w:val="28"/>
        </w:rPr>
      </w:pPr>
      <w:r>
        <w:rPr>
          <w:szCs w:val="28"/>
        </w:rPr>
        <w:t>24 октября 2011 года</w:t>
        <w:tab/>
        <w:t xml:space="preserve">                                                                              № 813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Об организации деятельности муниципального автономного учреждения «Спортивно-оздоровительный комплекс «Фрегат» ЗАТО Видяево в 2012 году</w:t>
      </w:r>
    </w:p>
    <w:p>
      <w:pPr>
        <w:pStyle w:val="Style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Федеральными законами от 06.10.2003 г. №131-ФЗ  «Об общих принципах организации местного самоуправления в Российской Федерации», от 08.05.2010 г. №83-ФЗ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от 12.01.1996 г. №7-ФЗ «О некоммерческих организациях», постановлениями администрации ЗАТО Видяево от 28.07.2011 г. № 598 «Об утверждени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еречне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услуг (работ), оказываемых (выполняемых) муниципальными учреждениями  ЗАТО Видяево в качестве основных видов деятельности» и от 21.07.2011 г. № 585 «Об утверждени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еречня показателей качества оказания (выполнения)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услуг (работ), оказываемых (выполняемых) муниципальными учреждениями  ЗАТО Видяево», в целях определения объёма средств, необходимых для выполнения муниципального задания муниципальным автономным учреждением «Спортивно-оздоровительный комплекс «Фрегат» ЗАТО Видяево» в 2012 году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color w:val="FF0000"/>
          <w:szCs w:val="28"/>
        </w:rPr>
      </w:pPr>
      <w:r>
        <w:rPr>
          <w:rFonts w:eastAsia="Calibri"/>
          <w:bCs/>
          <w:szCs w:val="28"/>
        </w:rPr>
        <w:t xml:space="preserve">Утвердить  </w:t>
      </w:r>
      <w:r>
        <w:rPr>
          <w:szCs w:val="28"/>
        </w:rPr>
        <w:t>следующие виды деятельности муниципального автономного учреждения «Спортивно-оздоровительный комплекс «Фрегат» ЗАТО Видяево (далее – МАУ СОК «Фрегат» ЗАТО Видяево), обеспечивающие выполнение муниципального за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Деятельность спортивны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Физкультурно-оздоровительная рабо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color w:val="FF0000"/>
          <w:szCs w:val="28"/>
        </w:rPr>
      </w:pPr>
      <w:r>
        <w:rPr>
          <w:rFonts w:eastAsia="Calibri"/>
          <w:bCs/>
          <w:szCs w:val="28"/>
        </w:rPr>
        <w:t xml:space="preserve">Утвердить штатную структуру </w:t>
      </w:r>
      <w:r>
        <w:rPr>
          <w:szCs w:val="28"/>
        </w:rPr>
        <w:t>МАУ СОК «Фрегат» ЗАТО Видяево (Приложение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rFonts w:eastAsia="Calibri"/>
          <w:bCs/>
          <w:szCs w:val="28"/>
        </w:rPr>
        <w:t xml:space="preserve">Утвердить объёмные показатели деятельности </w:t>
      </w:r>
      <w:r>
        <w:rPr>
          <w:szCs w:val="28"/>
        </w:rPr>
        <w:t>МАУ СОК «Фрегат» ЗАТО Видяево</w:t>
      </w:r>
      <w:r>
        <w:rPr/>
        <w:t xml:space="preserve"> по оказанию </w:t>
      </w:r>
      <w:r>
        <w:rPr>
          <w:szCs w:val="28"/>
        </w:rPr>
        <w:t>муниципальных услуг (работ), оказываемых (выполняемых) муниципальными учреждениями ЗАТО Видяево в качестве основных видов деятельности</w:t>
      </w:r>
      <w:r>
        <w:rPr>
          <w:rFonts w:eastAsia="Calibri"/>
          <w:bCs/>
          <w:szCs w:val="28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rFonts w:eastAsia="Calibri"/>
          <w:bCs/>
          <w:szCs w:val="28"/>
        </w:rPr>
        <w:t>Обеспечение доступа к закрытым спортивным объектам для свободного пользования в течение ограниченного времени в рамках развития массового спорта в ЗАТО Видяево: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627"/>
        <w:gridCol w:w="1880"/>
        <w:gridCol w:w="1958"/>
        <w:gridCol w:w="2115"/>
      </w:tblGrid>
      <w:tr>
        <w:trPr>
          <w:trHeight w:val="96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№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Calibri"/>
                <w:bCs/>
                <w:szCs w:val="28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Оздоровительные зон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Единицы измер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Натуральный показатель на г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В том числе на безвозмездной основе</w:t>
            </w:r>
          </w:p>
        </w:tc>
      </w:tr>
      <w:tr>
        <w:trPr>
          <w:trHeight w:val="31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Аквазо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Чел./час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8464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17708</w:t>
            </w:r>
          </w:p>
        </w:tc>
      </w:tr>
      <w:tr>
        <w:trPr>
          <w:trHeight w:val="63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Универсальный спортивный за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Час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5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545</w:t>
            </w:r>
          </w:p>
        </w:tc>
      </w:tr>
      <w:tr>
        <w:trPr>
          <w:trHeight w:val="31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Тренажерный за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Чел./час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42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7140</w:t>
            </w:r>
          </w:p>
        </w:tc>
      </w:tr>
      <w:tr>
        <w:trPr>
          <w:trHeight w:val="33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Боулин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Час/1 дорож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7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960</w:t>
            </w:r>
          </w:p>
        </w:tc>
      </w:tr>
      <w:tr>
        <w:trPr>
          <w:trHeight w:val="31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Бильяр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Час/1 сто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88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08</w:t>
            </w:r>
          </w:p>
        </w:tc>
      </w:tr>
      <w:tr>
        <w:trPr>
          <w:trHeight w:val="31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Саун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Ча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2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Гостиничный доми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Сут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0</w:t>
            </w:r>
          </w:p>
        </w:tc>
      </w:tr>
      <w:tr>
        <w:trPr>
          <w:trHeight w:val="33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Соляр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Человек/5мину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4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 </w:t>
      </w:r>
      <w:r>
        <w:rPr>
          <w:rFonts w:eastAsia="Calibri"/>
          <w:bCs/>
          <w:szCs w:val="28"/>
        </w:rPr>
        <w:t>Организация и проведение занятий физкультурно-оздоровительной направленности:</w:t>
      </w:r>
    </w:p>
    <w:tbl>
      <w:tblPr>
        <w:tblW w:w="9737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72"/>
        <w:gridCol w:w="1913"/>
        <w:gridCol w:w="1923"/>
        <w:gridCol w:w="2077"/>
      </w:tblGrid>
      <w:tr>
        <w:trPr>
          <w:trHeight w:val="31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№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  <w:r>
              <w:rPr>
                <w:rFonts w:eastAsia="Calibri"/>
                <w:bCs/>
                <w:szCs w:val="28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Виды заня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Единицы измере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Плановый показатель в г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В том числе на безвозмездной основе</w:t>
            </w:r>
          </w:p>
        </w:tc>
      </w:tr>
      <w:tr>
        <w:trPr>
          <w:trHeight w:val="31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Аквааэроб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Чел./час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50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Стрипаэроб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 w:val="24"/>
                <w:szCs w:val="24"/>
              </w:rPr>
              <w:t>Чел./час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3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Йог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 w:val="24"/>
                <w:szCs w:val="24"/>
              </w:rPr>
              <w:t>Чел./час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57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Оздоровительная гимнасти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 w:val="24"/>
                <w:szCs w:val="24"/>
              </w:rPr>
              <w:t>Чел./час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72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Волейбо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Чел./час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382/25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382/256</w:t>
            </w:r>
          </w:p>
        </w:tc>
      </w:tr>
      <w:tr>
        <w:trPr>
          <w:trHeight w:val="3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Футбо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Чел./час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604/45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604/454</w:t>
            </w:r>
          </w:p>
        </w:tc>
      </w:tr>
      <w:tr>
        <w:trPr>
          <w:trHeight w:val="3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Восточные танц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 w:val="24"/>
                <w:szCs w:val="24"/>
              </w:rPr>
              <w:t>Чел./час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2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Руководителю </w:t>
      </w:r>
      <w:r>
        <w:rPr>
          <w:szCs w:val="28"/>
        </w:rPr>
        <w:t>МАУ СОК «Фрегат» ЗАТО Видяево</w:t>
      </w:r>
      <w:r>
        <w:rPr>
          <w:rFonts w:eastAsia="Calibri"/>
          <w:bCs/>
          <w:szCs w:val="28"/>
        </w:rPr>
        <w:t xml:space="preserve"> (С.И.Бушин)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Обеспечить эффективное расходование финансовых средств, выделенных на выполнение муниципального задания в соответствии с показателями качества  </w:t>
      </w:r>
      <w:r>
        <w:rPr>
          <w:rFonts w:eastAsia="Calibri"/>
          <w:szCs w:val="28"/>
        </w:rPr>
        <w:t xml:space="preserve">оказания (выполнения) </w:t>
      </w:r>
      <w:r>
        <w:rPr>
          <w:szCs w:val="28"/>
        </w:rPr>
        <w:t>муниципальных услуг (работ), оказываемых (выполняемых) муниципальными учреждениями  ЗАТО Видяево,</w:t>
      </w:r>
      <w:r>
        <w:rPr>
          <w:rFonts w:eastAsia="Calibri"/>
          <w:bCs/>
          <w:szCs w:val="28"/>
        </w:rPr>
        <w:t xml:space="preserve"> утвержденными постановлением администрации ЗАТО Видяево </w:t>
      </w:r>
      <w:r>
        <w:rPr>
          <w:szCs w:val="28"/>
        </w:rPr>
        <w:t>от 21.07.2011 г. № 58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Настоящее постановление подлежит опубликованию в газете «Вестник Видяево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за исполнением настоящего постановления возложить на начальника отдела ОКСиМП (Дубовая Л.Н.)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В.А. Градов</w:t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ЗАТО Видя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0. 2011 г. № 8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Штатная структу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муниципального автономного учреждения «Спортивно-оздоровительный комплекс «Фрегат» ЗАТО Видяево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1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тивно-управленческий персонал, в том числе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рект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ный инженер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рочий персонал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нспектор по кадра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 руковод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кономис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ссир, в том числе старш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то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Административно-хозяйственный от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й персонал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ор, в том числе старш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й персонал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Технический от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й персонал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ханик, в том числе старш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и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борант, в том числе старш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й персонал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Спортивно-оздоровительный отде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новной персонал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труктор, в том числе старши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чий персонал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Итого, из них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ой персонал 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ий персонал 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в том числ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административно-управленческий персона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46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4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46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81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4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u w:val="singl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single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3">
    <w:name w:val="Основной текст Знак"/>
    <w:basedOn w:val="Style12"/>
    <w:qFormat/>
    <w:rPr>
      <w:rFonts w:ascii="Arial" w:hAnsi="Arial" w:eastAsia="Times New Roman" w:cs="Arial"/>
      <w:sz w:val="18"/>
      <w:szCs w:val="18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7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9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Текст Знак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730"/>
      <w:jc w:val="both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0"/>
      <w:ind w:firstLine="706"/>
      <w:jc w:val="both"/>
    </w:pPr>
    <w:rPr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33:00Z</dcterms:created>
  <dc:creator>User</dc:creator>
  <dc:description/>
  <cp:keywords/>
  <dc:language>en-US</dc:language>
  <cp:lastModifiedBy>1</cp:lastModifiedBy>
  <cp:lastPrinted>2011-10-14T17:57:00Z</cp:lastPrinted>
  <dcterms:modified xsi:type="dcterms:W3CDTF">2011-10-24T10:37:00Z</dcterms:modified>
  <cp:revision>21</cp:revision>
  <dc:subject/>
  <dc:title/>
</cp:coreProperties>
</file>