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6419768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«21»  октября 2011 года</w:t>
        <w:tab/>
        <w:t xml:space="preserve">                                                                   № 811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Об  открытии  оздоровительных  лагерей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с дневным  пребыванием  детей «Видяевец» и «Урица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в  каникулярный зимний период 2011 год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Ф», Законом Мурманской области от 16.04.2008 г. № 953-01-ЗМО «Об основах организации отдыха, оздоровления и занятости детей Мурманской области», постановлением Правительства Мурманской области от 17.02.2011 г. № 60-ПП «Об организации отдыха, оздоровления и занятости детей и молодежи Мурманской области в 2011 году», постановлениями администрации ЗАТО Видяево от 01.10.2010г. №689 «Об оздоровлении детей и молодежи ЗАТО Видяево в 2011 году», от 14.03.2011г. №178 «Об организации отдыха, оздоровления и занятости детей и молодежи ЗАТО Видяево в 2011 году», в целях  обеспечения в каникулярный период 2011 года отдыха и оздоровления детей в ЗАТО Видяево, профилактики безнадзорности и правонарушений несовершеннолетних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bCs/>
          <w:szCs w:val="28"/>
        </w:rPr>
        <w:t>1.Открыть  детские оздоровительные  лагеря  с  дневным  пребыванием  детей (далее – ДОЛ): «Видяевец» на 25 человек  (1-5 классы)  и профильный лагерь «Урица» на 25 человек (7-9 классы) в период зимних каникул                     с 24.12.2011г. по 30.12.2011 г. с  режимом  дня  с  08.30  до 14.30 часов  и  организацией  двухразового  питания  на  базе муниципального общеобразовательного учреждения «</w:t>
      </w:r>
      <w:r>
        <w:rPr>
          <w:szCs w:val="28"/>
        </w:rPr>
        <w:t>Средняя общеобразовательная школа закрытого административно-территориального образования Видяево</w:t>
      </w:r>
      <w:r>
        <w:rPr>
          <w:rFonts w:eastAsia="Calibri"/>
          <w:bCs/>
          <w:szCs w:val="28"/>
        </w:rPr>
        <w:t>» (корпусы  №1, 2), обеспечив в первоочередном порядке отдых и оздоровление детей, имеющих медицинские показания, и детей, находящихся в трудной жизненной ситуации: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Утвердить смету расходов на содержание ДОЛ (Приложение №1).</w:t>
      </w:r>
    </w:p>
    <w:p>
      <w:pPr>
        <w:pStyle w:val="Normal"/>
        <w:autoSpaceDE w:val="false"/>
        <w:ind w:firstLine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Установить стоимость путевки в ДОЛ 550 (Пятьсот пятьдесят) рублей 00 копеек, что соответствует 35% общих затрат администрации ЗАТО Видяево на содержание ребенка.</w:t>
      </w:r>
    </w:p>
    <w:p>
      <w:pPr>
        <w:pStyle w:val="Normal"/>
        <w:autoSpaceDE w:val="false"/>
        <w:ind w:left="360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4.Отделу    образования,  культуры,  спорта   и  молодежной    политик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администрации ЗАТО Видяево (Л.Н. Дубовая): организовать  приемку  ДОЛ  не  менее чем  за 3  дня  до  их  открытия  с  последующим  оформлением  а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Директору МОУ СОШ ЗАТО Видяево (В.О.Иванов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1.Организовать  работу  ДОЛ  в  соответствии  с  «Гигиеническими  требованиями  к  устройству,  содержанию  и  организации  режима  в  оздоровительных  учреждениях  с  дневным  пребыванием  детей  в период  каникул» (Санитарно-эпидемиологическими  правилами СанПин 2.4.4.2599-10) и обеспечить наличие санитарно-эпидемиологического заключения о соответствии устройства ДОЛ санитарным правилам, выданного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 xml:space="preserve">5.2. Организовать двухразовое качественное питание детей, пребывающих в ДОЛ, исходя из расчета 118 рублей в день за счет субвенций в соответствии с Соглашением с Министерством образования и науки Мурманской области от 31 марта 2011 г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Calibri"/>
          <w:bCs/>
          <w:szCs w:val="28"/>
        </w:rPr>
        <w:t xml:space="preserve">5.3. Обеспечить выполнение мероприятий по организации оздоровления и отдыха в ДОЛ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Calibri"/>
          <w:bCs/>
          <w:szCs w:val="28"/>
        </w:rPr>
        <w:t xml:space="preserve">5.3.1.прием родительских средств за пребывание детей в ДОЛ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Calibri"/>
          <w:bCs/>
          <w:szCs w:val="28"/>
        </w:rPr>
        <w:t>5.3.2.заключение договоров  на поставку продуктов пит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Calibri"/>
          <w:bCs/>
          <w:szCs w:val="28"/>
        </w:rPr>
        <w:t>5.4.Обеспечить проведение мер по повышению эффективности оздоровления детей в период оздоровительной кампании 2011 года, организации ее оценки по нормируемым показателям, обеспечения ДОЛ оборудованием для проведения оценки эффективности оздоровления детей (весы, ростомеры, динамометры, спирометры) в соответствии с методическими рекомендациями «Оценка эффективности оздоровления детей и подростков в летних оздоровительных учреждениях» №2.4.4.01-09,  и организовать мониторинг показателей эффективности отдыха дете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 xml:space="preserve">5.5.Обеспечить соблюдение мер пожарной безопасности, проведение инструктажа детей и сотрудников ДО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>5.6.Разработать  Программы   ДОЛ,  планы культурно-оздоровительных мероприятий, распорядок дня, списки детей, согласовать  с  отделом образования, культуры, спорта и молодежной политики администрации ЗАТО Видяе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 xml:space="preserve">5.7.В срок до 21.11.2011 года подготовить и представить документы, необходимые для открытия ДОЛ, в </w:t>
      </w:r>
      <w:r>
        <w:rPr>
          <w:szCs w:val="28"/>
        </w:rPr>
        <w:t>Территориальный отдел Управления Роспотребнадзора по Мурманской обла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  </w:t>
      </w:r>
      <w:r>
        <w:rPr>
          <w:rFonts w:eastAsia="Calibri"/>
          <w:bCs/>
          <w:szCs w:val="28"/>
        </w:rPr>
        <w:t>5.8.Представить отчет о работе ДОЛ  в трехдневный срок после окончания работы сме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>6.Муниципальному  учреждению  СОК  «Фрегат» ЗАТО Видяево (С. И. Бушин):  выделить время для посещения воспитанниками ДОЛ аквазоны СОКа «Фрегат»  согласно утвержденной сме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>7.Данное постановление подлежит официальному опубликованию в газете «Вестник Видяев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>8.Контроль  за   исполнением   настоящего  постановления    возложить   на заместителя главы  администрации ЗАТО Видяево Белаш С.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Calibri"/>
          <w:bCs/>
          <w:szCs w:val="28"/>
        </w:rPr>
        <w:t>И.о.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Градов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FF0000"/>
          <w:szCs w:val="28"/>
        </w:rPr>
        <w:t xml:space="preserve"> </w:t>
      </w:r>
      <w:r>
        <w:rPr>
          <w:szCs w:val="28"/>
        </w:rPr>
        <w:t xml:space="preserve">Приложение №1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 постановлению администрации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ЗАТО Видяево   </w:t>
      </w:r>
    </w:p>
    <w:p>
      <w:pPr>
        <w:pStyle w:val="Style15"/>
        <w:jc w:val="right"/>
        <w:rPr>
          <w:color w:val="FF0000"/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т «21 » октября  2011 года  № 811</w:t>
      </w:r>
    </w:p>
    <w:p>
      <w:pPr>
        <w:pStyle w:val="Style15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5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СМЕТА  </w:t>
      </w:r>
    </w:p>
    <w:p>
      <w:pPr>
        <w:pStyle w:val="Style15"/>
        <w:jc w:val="center"/>
        <w:rPr/>
      </w:pPr>
      <w:r>
        <w:rPr>
          <w:szCs w:val="28"/>
        </w:rPr>
        <w:t xml:space="preserve">расходов  на  содержание  оздоровительных лагерей 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с  дневным  пребыванием  детей  «Видяевец» и «Урица»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на базе МОУ СОШ ЗАТО Видяево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в  каникулярный зимний период с  24.12.2011 г. по 30.12.2011 г.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667"/>
        <w:gridCol w:w="2161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Вид  рас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 на 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 ребенка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(чел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 «Видяевец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Медикамен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szCs w:val="28"/>
              </w:rPr>
              <w:t>3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Хозяйственные рас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1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52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Посещение аквазоны СОКа «Фрегат» </w:t>
            </w:r>
            <w:r>
              <w:rPr/>
              <w:t>- 7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630,00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15 7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асходные материа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91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2 2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ризы, сувени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8,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1 460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Оплата труда по договорам ГП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304,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7 615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тоимость набора продуктов пит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826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20 6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5,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48 626,2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 «Уриц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Медикамен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szCs w:val="28"/>
              </w:rPr>
              <w:t>3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Хозяйственные расх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1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52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Посещение аквазоны СОКа «Фрегат» </w:t>
            </w:r>
            <w:r>
              <w:rPr/>
              <w:t>- 7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630,00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15 7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Расходные материал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91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2 27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ризы, сувени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58,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1 460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Оплата труда по договорам ГП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304,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7 615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тоимость набора продуктов пит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826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8"/>
              </w:rPr>
            </w:pPr>
            <w:r>
              <w:rPr>
                <w:szCs w:val="28"/>
              </w:rPr>
              <w:t>20 65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45,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48 626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890,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97 252,5</w:t>
            </w:r>
          </w:p>
        </w:tc>
      </w:tr>
    </w:tbl>
    <w:p>
      <w:pPr>
        <w:pStyle w:val="Style15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04:00Z</dcterms:created>
  <dc:creator>User</dc:creator>
  <dc:description/>
  <cp:keywords/>
  <dc:language>en-US</dc:language>
  <cp:lastModifiedBy>Тюрина Елена Геннадьевна</cp:lastModifiedBy>
  <cp:lastPrinted>2011-10-14T12:20:00Z</cp:lastPrinted>
  <dcterms:modified xsi:type="dcterms:W3CDTF">2011-10-21T08:04:00Z</dcterms:modified>
  <cp:revision>2</cp:revision>
  <dc:subject/>
  <dc:title/>
</cp:coreProperties>
</file>