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80774571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1» октября 2011 года</w:t>
        <w:tab/>
        <w:t xml:space="preserve">                                                                 №  809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сбора отработанных ртутьсодержащих ламп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ЗАТО Видяево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r>
        <w:rPr>
          <w:rFonts w:cs="Calibri"/>
        </w:rPr>
        <w:t>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</w:t>
      </w:r>
      <w:r>
        <w:rPr>
          <w:szCs w:val="28"/>
        </w:rPr>
        <w:t xml:space="preserve">, </w:t>
      </w:r>
      <w:r>
        <w:rPr>
          <w:rFonts w:cs="Calibri"/>
        </w:rPr>
        <w:t xml:space="preserve"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гу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№ 681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сбора отработанных ртутьсодержащих ламп  на территории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Рекомендовать руководителям юридических лиц (независимо от организационно-правовой формы), в том числе осуществляющих управление многоквартирными домами, и индивидуальным предпринимателям, являющимся потребителями ртутьсодержащих ламп, обеспечить соблюдени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го настоящим постано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муниципальных учреждений предусмотреть средства на оплату услуг (работ) в соответствии с условиями заключенных договоров на транспортирование и обезвреживание ртутьсодержащих отходов в пределах выделенных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уководителю организации, осуществляющей управление многоквартирными домами, – Муниципального учреждения «Управление муниципальной собственностью (служба заказчика)» ЗАТО Видяево (В.И.Сахнов) в месячный срок с даты опубликования настоящего постановл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рганизовать сбор отработанных ртутьсодержащих ламп от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беспечить информирование населения, посредством наклеивания на подъездах многоквартирных домов,  о месте и условиях прием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едоставить данные о проведенных мероприятиях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ректору Муниципального унитарного производственного предприятия «Жилищно-коммунальное хозяйство» ЗАТО Видяево (В.А.Рябцев) не допускать размещение отходов первого класса опасности на полигоне твердых бытов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ециалисту 1 категории – по ГО и ЧС администрации ЗАТО Видяево Осетрову А.Ю.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информирование юридических и физических лиц о необходимости и условиях утилизации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рганизовать размещение на официальном сайте ЗАТО Видяево и в газете «Вестник Видяево»  сведений о порядке и местах приема и утилизации отработанных ртутьсодержащих отх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публикации в газете «Вестник Видяево» и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5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573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6"/>
        <w:ind w:left="3540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«21» октября 2011 г. № 809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СБОРА ОТРАБОТАННЫХ РТУТЬСОДЕРЖАЩИХ ЛАМП НА ТЕРРИТОРИИ ЗАТО ВИДЯЕ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осуществления сбора отработанных ртутьсодержащих ламп  на территории ЗАТО Видяево (далее - Порядок) разработан  в целях снижения неблагоприятного воздействия ртутьсодержащих отходов на здоровье населения и окружающую среду, в соответствии с Федеральными законами от 24.06.1998 № 89-ФЗ «Об отходах производства и потребления», от 10.01.2001 № 7-ФЗ «Об охране окружающей среды», от 06.10.2003 № 131-ФЗ «Об общих принципах организации местного самоуправления в РФ», от 08.08.2001 № 128-ФЗ «О лицензировании отдельных видов деятельности», в соответствии с нормативными правовыми актами Российской Федерации, от 23.11.2009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6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, Государственного стандарта 12.3.031-83 «Система стандартов безопасности труда. Работы с ртутью. Требования безопасности», утвержденного постановлением Госстандарта СССР от 10.10.1983 № 4833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3.09.2010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зараживание, транспортирование и размещение которых может повлечь причинение вреда жизни, здоровью граждан, вреда животным, растениям и окружающей среде»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является обязательным для исполнения всеми индивидуальными предпринимателями, юридическими лицами независимо от их организационно-правовых форм и форм собственности, а также физическими лицами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бор, накопление, хранение и транспортирование ртутьсодержащих ламп индивидуальными предпринимателями и юридическими лицами осуществляется на основании требований действующего федерального и регионального природоохранного законодательства в соответствии с утвержденной разрешительной документац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бора отработанных ртутьсодержащих ламп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бору в соответствии с Порядком подлежат осветительные устройства и электрические лампы с ртутным заполнением и содержанием ртути не менее 0,01 процента, выведенные из эксплуатации и подлежащие ути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Юридические лица и индивидуальные предприниматели, эксплуатирующие электрические устройства и электрические лампы с ртутным заполнением, не имеющие лицензии по сбору, использованию, обезвреживанию, транспортированию, размещению отходов I - IV класса опасности, обя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ести постоянный учет получаемых и отработанных ртутьсодержащих ламп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ть накопление отработанных ртутьсодержащих ламп отдельно от других видов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 I - IV классов опасности, на транспортирование и обезвреживание ртутьсодержащих от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разработать инструкции по организации сбора, накопления и передаче на обезвреживание отработанных ртутьсодержащих ламп и назначить ответственных лиц за обращение с ртутьсодержащими отходами (I класс опасности - чрезвычайно опасные) и ведение до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определить места сбора и временного хранения отработанных ртутьсодержащих ламп в специальной тар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Передачу накопленных отходов осуществлять не реже чем 1 раз в шесть месяцев в целях их дальнейшего использования, обезвреживания, размещения, транспорт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уководители организаций, осуществляющих управление многоквартирными домами, обяза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 организовать сбор отработанных ртутьсодержащих ламп от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пределить места сбора и временного хранения отработанных ртутьсодержащих ламп в специальных контейнерах в оборудованных помеще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ть информирование населения о порядке и местах сбора отработанных ртутьсодержащих ламп от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полнять мероприятия, указанные в пункте 2.2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асходы, связанные с транспортировкой, размещением и утилизацией ртутьсодержащих отходов, несет их собственник либо лицо, на которое возложена обязанность по сдаче отходов в соответствии с договором или иными докумен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Для временного хранения (не более шести месяцев) в организации выделяется отдельное закрытое помещение, исключающее доступ посторонних лиц. В помещении устанавливаются стеллажи для временного хранения ламп. Количество стеллажей определяется исходя из фактического числа образующихся ртутьсодержащих отходов в течение года. Помещение должно быть защищено от химически агрессивных веществ, атмосферных осадков, поверхностных и грунтовых в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требители ртутьсодержащих ламп – физические лица обя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передавать отработанные ртутьсодержащие лампы организации, осуществляющей управление многоквартирным домом, в соответствии с местами и условиями приема отработанных ртутьсодержащих ламп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в случае выявления разбитых ртутьсодержащих ламп покинуть помещение, связаться с оперативным дежурным Муниципального учреждения « Аварийно-спасательная служба ЗАТО Видяево» по телефону 01 для проведения демеркуризацио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Не допускается совместное хранение поврежденных и неповрежденных ртутьсодержащих ламп. Хранение поврежденных ртутьсодержащих ламп осуществляется в специальной тар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Не допускается самостоятельное обезвреживание, использование, транспортирование и размещение отработанных ртутьсодержащих ламп потребителями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тветственность за нарушение настоящего Порядк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Юридические и физические лица, индивидуальные предприниматели, виновные в нарушении настоящего Порядка, несут ответственность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190"/>
        </w:tabs>
        <w:ind w:left="219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730"/>
        </w:tabs>
        <w:ind w:left="27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270"/>
        </w:tabs>
        <w:ind w:left="327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4420;fld=134;dst=100024" TargetMode="External"/><Relationship Id="rId5" Type="http://schemas.openxmlformats.org/officeDocument/2006/relationships/hyperlink" Target="consultantplus://offline/main?base=RLAW087;n=33472;fld=134;dst=100015" TargetMode="External"/><Relationship Id="rId6" Type="http://schemas.openxmlformats.org/officeDocument/2006/relationships/hyperlink" Target="consultantplus://offline/main?base=LAW;n=117591;fld=134" TargetMode="External"/><Relationship Id="rId7" Type="http://schemas.openxmlformats.org/officeDocument/2006/relationships/hyperlink" Target="consultantplus://offline/main?base=LAW;n=104420;fld=134;dst=100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12:00Z</dcterms:created>
  <dc:creator>Brazhnikova</dc:creator>
  <dc:description/>
  <cp:keywords/>
  <dc:language>en-US</dc:language>
  <cp:lastModifiedBy>Кургузова Татьяна Валерьевна</cp:lastModifiedBy>
  <cp:lastPrinted>2011-10-10T17:11:00Z</cp:lastPrinted>
  <dcterms:modified xsi:type="dcterms:W3CDTF">2011-10-21T10:40:00Z</dcterms:modified>
  <cp:revision>6</cp:revision>
  <dc:subject/>
  <dc:title>АДМИНИСТРАЦИЯ МУНИЦИПАЛЬНОГО ОБРАЗОВАНИЯ ГОРОД АПАТИТЫ</dc:title>
</cp:coreProperties>
</file>