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625564331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Администрация ЗАТО ВИДЯЕВО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УРМАН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19» октября 2011 года                                                               № 807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конкурса на замещение вакантной долж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оводителя муниципального учреждения (предприятия) учредителем которого является Администрация ЗАТО Видяе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.10.2003 N 131-ФЗ "Об общих принципах организации местного самоуправления в Российской Федерации", Трудовым кодексом Российской Федерации, Уставом ЗАТО пос. Видяево, в</w:t>
      </w:r>
      <w:r>
        <w:rPr>
          <w:rFonts w:cs="Times New Roman" w:ascii="Times New Roman" w:hAnsi="Times New Roman"/>
          <w:sz w:val="28"/>
          <w:szCs w:val="28"/>
        </w:rPr>
        <w:t xml:space="preserve"> целях совершенствования работы по подбору и расстановке кадров, формирования высокопрофессионального кадрового состава руководителей муниципальных учреждений и предприятий ЗАТО Видяево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проведении конкурса на замещение вакантной должности  руководителя муниципального учреждения (предприятия) учредителем которого является Администрация ЗАТО Видяево согласно Приложению № 1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вступает в силу после опубликования в газете "Вестник Видяево" и подлежит размещению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ЗАТО Видяев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zatovi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 вступлением в силу настоящего постановления, Положение «О проведении конкурса на замещение вакантной должности руководителя муниципального предприятия (учреждения) ЗАТО Видяево», утвержденное постановлением Главы муниципального образования ЗАТО Видяево от 02.08.2005     № 428,  считать утратившим сил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агается на заместителя Главы администрации ЗАТО Видяево С.В. Белаш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ЗАТО Видяе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А. Гра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Видяе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9 октября 2011 года № 80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конкурса на замещение вакантной должности  руководителя муниципального учреждения (предприятия) учредителем которого является Администрация ЗАТО Видяе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м о проведении конкурса на замещение вакантной должности  руководителя муниципального учреждения (предприятия) учредителем которого является Администрация ЗАТО Видяево (далее – Положение)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 единый порядок и условия проведения конкурса на замещение вакантной должности руководителя муниципального учреждения (предприятия), расположенного на территории муниципального образования ЗАТО Видяево (далее - конкурс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Конкурс проводится с целью подбора и расстановки на руководящие должности наиболее подготовленных и компетентных специалистов, способствует определению профессионального уровня претендентов на замещение должностей руководителей муниципальных учреждений (предприятий) ЗАТО Видяево (далее - Руководителей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нкур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ивает право граждан Российской Федерации на равный доступ к замещению обозначенных должностей, а также право работников учреждений и предприятий на должностной рост на конкурс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 проводится на основании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при наличии вакантной должности руководителя муниципального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предприятия, учредителем которого является Администрация ЗАТО Видяев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аво на участие в конкурсе на замещение вакантной должности руководителя муниципального учреждения имеют граждане Российской Федерации независимо от пола, расы, национальности, социального происхождения, имущественного положения, места жительства и  соответствующие квалификационным требованиям вакантной долж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 </w:t>
      </w:r>
      <w:r>
        <w:rPr>
          <w:rFonts w:cs="Times New Roman" w:ascii="Times New Roman" w:hAnsi="Times New Roman"/>
          <w:sz w:val="28"/>
          <w:szCs w:val="28"/>
        </w:rPr>
        <w:t>1.6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всех видов, медицинское обслуживание и др.), осуществляется лицами, претендующими на участие в конкурсе, участниками конкурса, кандидатами на вакантную должность за счет собствен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ка к проведению конкур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ция конкурса возлагается на отраслевой (функциональный) орган местного самоуправления, курирующий деятельность муниципального учреждения или предприятия на замещение должности руководителя которого проводится конкурс (далее –Организатор)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. Объявление о проведении конкурса публикуется в газете "Вестник Видяево" и размещается на официальном сайте ЗАТО Видяев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zatovi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срок не позднее чем за 20 дней до дня проведения конкур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явлении указываются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а) наименование органа местного самоуправления, объявившего конкур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б) наименование вакантной должности руководите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валификационные требования, предъявляемые к претенденту на замещение этой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ту и время начала и окончания приема заявок с прилагаемыми докумен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адрес места приема заявок и документо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лежащих представлению в соответствии с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4.2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сведения об источнике подробной информации о конкурсе (телефон, факс, электронная почта, электронный адрес сайт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Одновременно с объявлением о конкурсе на официальном сайте ЗАТО Видяев www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zatovi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мещаются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ные характеристики и сведения о местонахождении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документов, подаваемых претендентами для участия в конкурсе, и требования к их оформл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у, время и место проведения конкурса с указанием времени начала работы конкурсной комиссии и подведения итогов конкур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омера телефонов и местонахождение комиссии, контактно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дрес, по которому претенденты могут ознакомиться с иными сведениями, и порядок ознакомления с этими сведе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поряд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я Конкурса и </w:t>
      </w:r>
      <w:r>
        <w:rPr>
          <w:rFonts w:cs="Times New Roman" w:ascii="Times New Roman" w:hAnsi="Times New Roman"/>
          <w:sz w:val="28"/>
          <w:szCs w:val="28"/>
        </w:rPr>
        <w:t>определения побед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пособ уведомления участников конкурса и его победителя об итогах конкур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формы необходимых документов(заявлен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перечень вопросов, задаваемых кандидатам на собеседовании, либо включаемых в тесты или анкеты (не менее 3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)  проект трудового договора с руководителем муниципального учреждения (предприят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иные положения, содержащие требования к претендентам, предусмотренные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рием документов от претендентов  осуществляется специалистом по кадрам и делопроизводству администрации ЗАТО Видяево, начиная с даты указанной в информационном сообщении о проведении конкурс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 приеме заявки на конкурс специалист по кадрам и делопроизводству администрации ЗАТО Видяево обязан зарегистрировать заявку в день ее предоставления в специальном журнале и выдать претенденту уведомление, подтверждающее прием и регистрацию заявки с указанием даты приема (Приложение № 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ем заявок прекращается по истечении срока приема и регистрации заявок, указанного в информационном сообщении о проведении кон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Не позднее следующего рабочего дня после даты окончания приема документов специалист по кадрам и делопроизводству администрации ЗАТО Видяево передаёт все поступивш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я с прилагаемыми к ним документами</w:t>
      </w:r>
      <w:r>
        <w:rPr>
          <w:rFonts w:cs="Times New Roman" w:ascii="Times New Roman" w:hAnsi="Times New Roman"/>
          <w:sz w:val="28"/>
          <w:szCs w:val="28"/>
        </w:rPr>
        <w:t xml:space="preserve"> в председателю конкурс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курсная комисс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Состав конкурсной комиссии утверждается постановлением  администрации ЗАТО Видяево и не может быть менее пяти человек.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ательными для включения в состав комиссии являются: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уководитель отраслевого органа администрации ЗАТО Видяево, курирующего деятельность учреждения (предприятия),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ециалист по кадрам и делопроизводству администрации ЗАТО Видяево (секретарь комиссии);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гласованию -  депутат Совета депутатов ЗАТО пос. Видяево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нкурсная комиссия состоит из председателя, заместителя председателя, секретаря и членов конкурсной комиссии. К работе комиссии могут привлекаться независимые эксперты с правом совещательного голо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о комиссией осуществляет председатель комиссии - Глава администрации ЗАТО Видяево, а в его отсутствие заместитель председателя комиссии. Организационно-техническую работу осуществляет секретарь комисси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седание конкурсной комиссии считается правомочным, если на нем присутствуют не менее чем две трети от ее установленной числ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ешения принимаются конкурсной комиссией большинством голосов присутствующих на заседании конкурсной комиссии членов комиссии.</w:t>
      </w:r>
    </w:p>
    <w:p>
      <w:pPr>
        <w:pStyle w:val="Normal"/>
        <w:spacing w:lineRule="auto" w:line="240" w:before="0" w:after="0"/>
        <w:ind w:right="-1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По ходу проведения заседания конкурсной комиссии ведется протокол, в который вносятся результаты голосования и решение комиссии. Протокол подписывается председателем, заместителем председателя, секретарем и всеми членами конкурсной комиссии, принявшими участие в заседании.</w:t>
      </w:r>
    </w:p>
    <w:p>
      <w:pPr>
        <w:pStyle w:val="Normal"/>
        <w:spacing w:lineRule="auto" w:line="240" w:before="0" w:after="0"/>
        <w:ind w:right="-1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Решение конкурсной комиссии о признании кандидата победителем является основанием для заключения с ним трудово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лномочия конкурсной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к рассмотрению документов от лиц, обратившихся с заявлением об их участии в конкурс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участников конкурса о дате, месте, времени и сроках проведения этапов конкурса, о принятых конкурсной комиссией реш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необходимых материалов, связанных с деятельностью конкурс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Конкурсная комиссия обязана проверить представленные лицами, обратившимися с заявлениями об участии в конкурсе, документы на их полноту и достовер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омнений в подлинности отдельных сведений, представленных претендентами на участие в конкурсе, конкурсная комиссия организовывает их проверку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уск претендентов к участию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 участию в конкурсе допускаются лица, имеющие высшее образование соответствующее квалификационным требованиям вакантной должности, указанным в объявлении о проведении конкурса, опыт работы в сфере деятельности организации, опыт работы на руководящей должности не менее года и отвечающие требованиям, предъявляемым к кандидатуре Руковод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ля участия в конкурсе претенденты представляют в конкурсную комиссию в установленный срок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(Приложение № 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сток по учету кадров (Приложение № 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огласие на обработку персональных данных (Приложение № 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фотографию 4х6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резю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автобиограф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ю документа, удостоверяющего лич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трудовой книжки, заверенную нотариально или кадровыми службами по месту работы (службы), или иные документы, подтверждающие трудовую (служебную) деятельность претенд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ов о профессиональном образовании, а также по желанию претендент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редложения по программе деятельности учреждения (предприятия) (в запечатанном конверт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иные документы, указанные в информационном сообщении, связанные со спецификой основной деятельности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етендент вправе предоставить в составе заявки другие документы, не предусмотренные настоящим Положением, характеризующие личность претендента, его деловую репутацию и профессиональную квалификаци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нкурсная комиссия не принимает заявки, если они поступили после истечения срока их приема, указанного в информационном сооб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каз в допуске к участию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етендент не допускается к участию в конкурс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едставленные документы не подтверждают права претендента занимать должность Руководителя в соответствии с законодательством РФ и настоящим Положением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ены не все документы по перечню, указанному в информационном сообщении, либо они оформлены ненадлежащим образом, либо не соответствуют условиям конкурса или требованиям действующего законодательства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лишения его права занимать руководящие должности в течение определенного срока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ставления подложных документов или заведомо ложных сведений при поступлении на долж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ешение комиссии о допуске или отказе в допуске претендентов на замещение должности руководителя учреждения (предприятия) к участию в конкурсе оформляется протокол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Лицо, претендующее на участие в конкурсе и не допущенное к участию в конкурсе, вправе обжаловать решение конкурсной комиссии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дение конкурса и принятие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онкурс проводится конкурсной комиссией в порядке, установленном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Конкурс заключается в оценке профессионального уровн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овых</w:t>
        <w:br/>
        <w:t>и личностных качеств кандидатур на замещение вакантной должности руководителя муниципа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(предприятия) и выбора из их числа кандидатов на замещение вакантной долж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3. Конкурс проводится в два этапа не позднее 10 дней со дня окончания приема заявлен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Первый этап конкурса проводится в течение 3-х дней с момента передачи специалистом по кадрам и делопроизводству администрации ЗАТО Видяево в конкурсную комиссию поступивших заявлений от претендентов с прилагаемыми докум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этап конкурса проводится в форме конкурса документов и не требует личного присутствия участников конкурса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В случае отказа претенденту в участии в конкурсе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последний уведомляется об этом конкурсной комиссией в письменной форме с указанием причин отказа в срок не позднее 3 дней со дня принятия комиссией решения об отказ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 успешно прошедшим первый этап конкурса не менее чем за 3 дня до проведении второго этапа конкурса направляются уведомления о его провед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5. На втором этапе конкурса Конкурсная комиссия вправе использовать различные методы оценки профессиональных, деловых и индивидуальных качеств каждого кандидата, включая подробное изучение представленных кандидатом документов, проведение собеседования, тестирования, анкетирова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6. Перечень вопросов (не менее 30), задаваемых кандидатам на собеседовании, либо включаемых в тесты или анкеты, должен быть заранее размещен в информационном сообщении на официальном сайте ЗАТО Видяево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zatovid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 обеспечивать проверку знания участником конкурс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траслевой специфики муниципального учре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снов гражданского, трудового, налогового, банковского законодатель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снов управления учреждением, финансового аудита и планир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 основ антикризисного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снов маркетин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, на втором этапе конкурса  заслушиваются предложения участников конкурса по оптимизации работы (стратегия и тактика улучшения состояния дел) учреждения (предприятия), предложения по основным направлениям развития учреждения (предприят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и эксперты могут задавать вопросы по представленной участником конкурса программе деятельности учреждения (предприят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всестороннего, полного и объективного изучения профессиональных, деловых и личностных качеств конкурсная комиссия принимает решение о том, кто из кандидатов одержал победу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конкурсной комиссии принимается в отсутствие кандидата открытым голосованием и при соблюдении требован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3.</w:t>
        </w:r>
      </w:hyperlink>
      <w:r>
        <w:rPr>
          <w:rFonts w:cs="Times New Roman" w:ascii="Times New Roman" w:hAnsi="Times New Roman"/>
          <w:sz w:val="28"/>
          <w:szCs w:val="28"/>
        </w:rPr>
        <w:t>5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зультаты кон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</w:t>
      </w:r>
      <w:r>
        <w:rPr>
          <w:rFonts w:cs="Times New Roman" w:ascii="Times New Roman" w:hAnsi="Times New Roman"/>
          <w:sz w:val="28"/>
          <w:szCs w:val="28"/>
        </w:rPr>
        <w:t xml:space="preserve"> Результаты конкурса в устной форме объявляются конкурсной комиссией в присутствии  всех кандидатов, допущенных ко второму этапу конкурса,  в день его проведения, в письменной форме - в течение десяти дней со дня его завершени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Результаты проведения конкурса и голосования конкурсной комиссии оформляются решением в форме протокола, который подписывается председателем, заместителем председателя, секретарем и членами комиссии, принявшими участие в заседании, и в срок не позднее чем через три дня после завершения конкурса представляется Главе администрации ЗАТО Видяе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 по составлению протокола возлагается на секретаря конкурс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Не позднее 20 календарных дней с момента подведения итогов конкурса Глава администрации ЗАТО Видяево издает распоряжение о назначении победителя конкурса на должность руководителя муниципального  учреждения (предприятия)  и заключает с победителем трудовой догово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споряжения и проект трудового договора готовит специалист по кадрам и делопроизводству администрации ЗАТО Видяе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ключительные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В случае если подано одно заявление кандидата на участие в конкурсе, конкурсная комиссия по результатам проведения первого и второго этапа конкурса принимает одно из следующих реш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комендовать Главе администрации ЗАТО Видяево осуществить прием гражданина, изъявившего желание участвовать в конкурсе на должность руковод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сти повторный конкур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2. Если в результате проведения конкурса не были выявлены кандидаты, отвечающие квалификационным требованиям к вакантной должности руководителя муниципального учреждения (предприятия), </w:t>
      </w:r>
      <w:r>
        <w:rPr>
          <w:rFonts w:cs="Times New Roman" w:ascii="Times New Roman" w:hAnsi="Times New Roman"/>
          <w:sz w:val="28"/>
          <w:szCs w:val="28"/>
        </w:rPr>
        <w:t>конкурс считается несостоявшимс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 вправе принять решение о проведении повторного кон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Документы претендентов на замещение вакантной должности, не допущенных к участию во втором этапе конкурса, и кандидатов, участвовавших в конкурсе, могут быть им возвращены по их письменному заявлению в течение 3-х лет со дня завершения конкурса. До истечения этого срока документы хранятся 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а по кадрам и делопроизводству администрации ЗАТО Видяево</w:t>
      </w:r>
      <w:r>
        <w:rPr>
          <w:rFonts w:cs="Times New Roman" w:ascii="Times New Roman" w:hAnsi="Times New Roman"/>
          <w:sz w:val="28"/>
          <w:szCs w:val="28"/>
        </w:rPr>
        <w:t>, после чего подлежат уничтожени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4.  Информация о результатах конкурса публикуется в СМИ в течение двух недель со дня его завершени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ении конкурса на замещение вакант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ости  руководителя муниципаль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реждения (предприятия) учредителем которой являетс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ЗАТО Видяе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 конкурсную комиссию по замещению вакантной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должности руководителя муниципальн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реждения(предприяти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(ей) по адресу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допустить меня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 участию  в  конкурсе  на  замещение  вакантной  должност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 муниципального учреждения (предприятия)   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м  подтверждаю, что я являюсь гражданином Российской Федерации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еспособен,  не  ограничен  в  дееспособности,  сведения,  содержащиеся  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х,   представляемых   мной   для   участия   в   данном  конкурсе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т действительности, а сами документы не являются подложны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 возражений против проведения проверки сведений, представляемых мной в конкурсную комиссию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кладываю докумен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…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                                     _______________      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                                                               Подпись                              ФИ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567"/>
        <w:gridCol w:w="566"/>
        <w:gridCol w:w="205"/>
        <w:gridCol w:w="470"/>
        <w:gridCol w:w="1169"/>
        <w:gridCol w:w="579"/>
        <w:gridCol w:w="838"/>
        <w:gridCol w:w="565"/>
        <w:gridCol w:w="585"/>
        <w:gridCol w:w="1029"/>
        <w:gridCol w:w="19"/>
        <w:gridCol w:w="837"/>
        <w:gridCol w:w="1891"/>
        <w:gridCol w:w="319"/>
      </w:tblGrid>
      <w:tr>
        <w:trPr>
          <w:trHeight w:val="1987" w:hRule="atLeast"/>
        </w:trPr>
        <w:tc>
          <w:tcPr>
            <w:tcW w:w="10137" w:type="dxa"/>
            <w:gridSpan w:val="15"/>
            <w:tcBorders/>
          </w:tcPr>
          <w:p>
            <w:pPr>
              <w:pStyle w:val="Normal"/>
              <w:spacing w:before="0" w:after="0"/>
              <w:ind w:firstLine="425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</w:t>
            </w:r>
          </w:p>
          <w:p>
            <w:pPr>
              <w:pStyle w:val="Normal"/>
              <w:spacing w:before="0" w:after="0"/>
              <w:ind w:firstLine="8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</w:t>
            </w:r>
          </w:p>
          <w:p>
            <w:pPr>
              <w:pStyle w:val="Normal"/>
              <w:spacing w:before="0" w:after="0"/>
              <w:ind w:firstLine="45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ведении конкурса на замещение вакантной </w:t>
            </w:r>
          </w:p>
          <w:p>
            <w:pPr>
              <w:pStyle w:val="Normal"/>
              <w:spacing w:before="0" w:after="0"/>
              <w:ind w:firstLine="45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 руководителя муниципального </w:t>
            </w:r>
          </w:p>
          <w:p>
            <w:pPr>
              <w:pStyle w:val="Normal"/>
              <w:spacing w:before="0" w:after="0"/>
              <w:ind w:firstLine="45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(предприятия) учредителем которой </w:t>
            </w:r>
          </w:p>
          <w:p>
            <w:pPr>
              <w:pStyle w:val="Normal"/>
              <w:spacing w:before="0" w:after="0"/>
              <w:ind w:firstLine="453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Администрация ЗАТО Видяево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46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ЛИЧНЫЙ ЛИ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по учету кадров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Место для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отокарточки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384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</w:t>
            </w:r>
          </w:p>
        </w:tc>
        <w:tc>
          <w:tcPr>
            <w:tcW w:w="686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1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мя</w:t>
            </w:r>
          </w:p>
        </w:tc>
        <w:tc>
          <w:tcPr>
            <w:tcW w:w="369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left="-56" w:right="-6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тчество</w:t>
            </w:r>
          </w:p>
        </w:tc>
        <w:tc>
          <w:tcPr>
            <w:tcW w:w="24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gridSpan w:val="2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right="-117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</w:t>
            </w:r>
          </w:p>
        </w:tc>
        <w:tc>
          <w:tcPr>
            <w:tcW w:w="18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1" w:type="dxa"/>
            <w:gridSpan w:val="4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-57" w:right="-60" w:firstLine="1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, число и месяц рождения</w:t>
            </w:r>
          </w:p>
        </w:tc>
        <w:tc>
          <w:tcPr>
            <w:tcW w:w="24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gridSpan w:val="4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right="-117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629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96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село, деревня, город, район, область)</w:t>
            </w:r>
          </w:p>
        </w:tc>
        <w:tc>
          <w:tcPr>
            <w:tcW w:w="18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gridSpan w:val="4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right="-9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ость</w:t>
            </w:r>
          </w:p>
        </w:tc>
        <w:tc>
          <w:tcPr>
            <w:tcW w:w="24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36" w:type="dxa"/>
            <w:gridSpan w:val="5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е происхождение</w:t>
            </w:r>
          </w:p>
        </w:tc>
        <w:tc>
          <w:tcPr>
            <w:tcW w:w="2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gridSpan w:val="4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818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азвание учебного заведения и его место нахождени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акульте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л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дел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7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ступлени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л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хо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Если не окончил, то с какого курса ушел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73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акую специальность получил в результате окончания учебного заведения, указать № диплома или свидетельства</w:t>
            </w:r>
          </w:p>
        </w:tc>
      </w:tr>
      <w:tr>
        <w:trPr/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08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7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08" w:right="-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73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08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7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08" w:right="-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73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08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7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08" w:right="-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73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08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7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08" w:right="-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73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08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7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08" w:right="-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73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08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7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08" w:right="-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73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08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7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08" w:right="-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73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08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7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08" w:right="-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73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08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7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08" w:right="-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73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08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7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08" w:right="-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73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08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7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08" w:right="-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73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08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7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08" w:right="-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73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08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7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08" w:right="-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73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08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7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08" w:right="-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73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08" w:right="-1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7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08" w:right="-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73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"/>
        <w:gridCol w:w="1370"/>
        <w:gridCol w:w="31"/>
        <w:gridCol w:w="365"/>
        <w:gridCol w:w="1102"/>
        <w:gridCol w:w="274"/>
        <w:gridCol w:w="1905"/>
        <w:gridCol w:w="181"/>
        <w:gridCol w:w="3508"/>
        <w:gridCol w:w="319"/>
      </w:tblGrid>
      <w:tr>
        <w:trPr/>
        <w:tc>
          <w:tcPr>
            <w:tcW w:w="4269" w:type="dxa"/>
            <w:gridSpan w:val="6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ими иностранными языками владеете</w:t>
            </w:r>
          </w:p>
        </w:tc>
        <w:tc>
          <w:tcPr>
            <w:tcW w:w="58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013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13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читаете и переводите со словарем, читаете и можете объясняться, владеете свободно)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3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ая степень, ученое звание</w:t>
            </w:r>
          </w:p>
        </w:tc>
        <w:tc>
          <w:tcPr>
            <w:tcW w:w="69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543" w:type="dxa"/>
            <w:gridSpan w:val="7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ие имеете научные труды и изобретения</w:t>
            </w:r>
          </w:p>
        </w:tc>
        <w:tc>
          <w:tcPr>
            <w:tcW w:w="55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13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13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13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13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137" w:type="dxa"/>
            <w:gridSpan w:val="10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яемая работа с начала трудовой деятельности (включая учебу в высших и средних специальных 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чебных заведениях, военную службу, участие в партизанских отрядах и работу по совместительству)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3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При заполнении данного пункта учреждения, организации и предприятия необходимо именовать так как они 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назывались в свое время, военную службу записывать с указанием должности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есяц и год</w:t>
            </w:r>
          </w:p>
        </w:tc>
        <w:tc>
          <w:tcPr>
            <w:tcW w:w="3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есто нахождения учреждения, организации, предприятия</w:t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туплени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хода</w:t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137" w:type="dxa"/>
            <w:gridSpan w:val="10"/>
            <w:tcBorders/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бывание за границей</w:t>
            </w:r>
            <w:bookmarkEnd w:id="0"/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работа, служебная командировка, поездка с делегацией)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есяц и год</w:t>
            </w:r>
          </w:p>
        </w:tc>
        <w:tc>
          <w:tcPr>
            <w:tcW w:w="36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 какой стране</w:t>
            </w:r>
          </w:p>
        </w:tc>
        <w:tc>
          <w:tcPr>
            <w:tcW w:w="3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Цель пребывания за границей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 какого времен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 какое время</w:t>
            </w:r>
          </w:p>
        </w:tc>
        <w:tc>
          <w:tcPr>
            <w:tcW w:w="3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 в центральных, республиканских, краевых, областных, окружных, городских, районных</w:t>
            </w:r>
          </w:p>
        </w:tc>
      </w:tr>
      <w:tr>
        <w:trPr>
          <w:trHeight w:val="295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 других выборных органах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79"/>
        <w:gridCol w:w="299"/>
        <w:gridCol w:w="578"/>
        <w:gridCol w:w="299"/>
        <w:gridCol w:w="203"/>
        <w:gridCol w:w="708"/>
        <w:gridCol w:w="426"/>
        <w:gridCol w:w="96"/>
        <w:gridCol w:w="239"/>
        <w:gridCol w:w="374"/>
        <w:gridCol w:w="413"/>
        <w:gridCol w:w="295"/>
        <w:gridCol w:w="284"/>
        <w:gridCol w:w="125"/>
        <w:gridCol w:w="425"/>
        <w:gridCol w:w="164"/>
        <w:gridCol w:w="136"/>
        <w:gridCol w:w="142"/>
        <w:gridCol w:w="34"/>
        <w:gridCol w:w="249"/>
        <w:gridCol w:w="28"/>
        <w:gridCol w:w="590"/>
        <w:gridCol w:w="233"/>
        <w:gridCol w:w="920"/>
        <w:gridCol w:w="356"/>
        <w:gridCol w:w="220"/>
        <w:gridCol w:w="239"/>
        <w:gridCol w:w="1100"/>
        <w:gridCol w:w="106"/>
        <w:gridCol w:w="284"/>
      </w:tblGrid>
      <w:tr>
        <w:trPr/>
        <w:tc>
          <w:tcPr>
            <w:tcW w:w="20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есто нахождения выборного органа</w:t>
            </w:r>
          </w:p>
        </w:tc>
        <w:tc>
          <w:tcPr>
            <w:tcW w:w="20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аименование выборного органа</w:t>
            </w:r>
          </w:p>
        </w:tc>
        <w:tc>
          <w:tcPr>
            <w:tcW w:w="20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 качестве кого избран</w:t>
            </w:r>
          </w:p>
        </w:tc>
        <w:tc>
          <w:tcPr>
            <w:tcW w:w="4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збрания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ыбыт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491" w:type="dxa"/>
            <w:gridSpan w:val="12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ие имеете правительственные награды</w:t>
            </w:r>
          </w:p>
        </w:tc>
        <w:tc>
          <w:tcPr>
            <w:tcW w:w="593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9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3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когда и кем награждены)</w:t>
            </w:r>
          </w:p>
        </w:tc>
      </w:tr>
      <w:tr>
        <w:trPr/>
        <w:tc>
          <w:tcPr>
            <w:tcW w:w="10421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421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620" w:type="dxa"/>
            <w:gridSpan w:val="16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ношение к воинской обязанности и воинское звание</w:t>
            </w:r>
          </w:p>
        </w:tc>
        <w:tc>
          <w:tcPr>
            <w:tcW w:w="480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Состав </w:t>
            </w:r>
          </w:p>
        </w:tc>
        <w:tc>
          <w:tcPr>
            <w:tcW w:w="5206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од войск</w:t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0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командный, политический, административный, технический и т.д.)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2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421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421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gridSpan w:val="18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йное положение в момент заполнения личного листка</w:t>
            </w:r>
          </w:p>
        </w:tc>
        <w:tc>
          <w:tcPr>
            <w:tcW w:w="450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0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перечислить членов семьи с указанием возраста)</w:t>
            </w:r>
          </w:p>
        </w:tc>
      </w:tr>
      <w:tr>
        <w:trPr/>
        <w:tc>
          <w:tcPr>
            <w:tcW w:w="10421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421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73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аспорт: серия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ем выдан</w:t>
            </w:r>
          </w:p>
        </w:tc>
        <w:tc>
          <w:tcPr>
            <w:tcW w:w="407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ата выдачи</w:t>
            </w:r>
          </w:p>
        </w:tc>
        <w:tc>
          <w:tcPr>
            <w:tcW w:w="17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рок действия</w:t>
            </w:r>
          </w:p>
        </w:tc>
        <w:tc>
          <w:tcPr>
            <w:tcW w:w="19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421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gridSpan w:val="6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ий адрес:</w:t>
            </w:r>
          </w:p>
        </w:tc>
        <w:tc>
          <w:tcPr>
            <w:tcW w:w="818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писан</w:t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</w:t>
            </w:r>
          </w:p>
        </w:tc>
        <w:tc>
          <w:tcPr>
            <w:tcW w:w="5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17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.</w:t>
            </w:r>
          </w:p>
        </w:tc>
        <w:tc>
          <w:tcPr>
            <w:tcW w:w="176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дата выдачи)</w:t>
            </w:r>
          </w:p>
        </w:tc>
        <w:tc>
          <w:tcPr>
            <w:tcW w:w="176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2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2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421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421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421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421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421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421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421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46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Личная подпись</w:t>
            </w:r>
          </w:p>
        </w:tc>
        <w:tc>
          <w:tcPr>
            <w:tcW w:w="522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421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421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421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421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421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421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Работник, заполняющий личный листок, обязан о всех последующих изменениях (образовании, присвоении </w:t>
            </w:r>
          </w:p>
        </w:tc>
      </w:tr>
      <w:tr>
        <w:trPr/>
        <w:tc>
          <w:tcPr>
            <w:tcW w:w="10421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степени, ученого звания, изменении места жительства и т.п.)сообщать по месту работы для внесения этих </w:t>
            </w:r>
          </w:p>
        </w:tc>
      </w:tr>
      <w:tr>
        <w:trPr/>
        <w:tc>
          <w:tcPr>
            <w:tcW w:w="10421" w:type="dxa"/>
            <w:gridSpan w:val="31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изменений в его личное дел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ении конкурса на замещение вакант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ости  руководителя муниципаль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реждения (предприятия)  учредителем которой является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ЗАТО Видяев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.И.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серия _____ номер _________, кем и когда выдан ____________________ ______________________________________________________________________,проживающий по адресу  ______________________________________ согласен(а) на обработку приведенных в анкете и резюме моих персональных данных (Ф.И.О., контактная информация, фотографии, информация об образовании, о трудовой деятельности и т.д.) администрацией ЗАТО Видяево (далее - Оператор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роинформирован(а), что в соответствии с пунктом 8.3. Положение о проведении конкурса на замещение вакантной должности  руководителя муниципального учреждения (предприятия) учредителем которой является Администрация ЗАТО Видяево, предоставленные мной на конкурс документы в течение трех лет со дня завершения конкурса будут храниться в архиве администрации ЗАТО Видяево, после чего подлежат уничтожению в установленном действующим законодательстве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огласен(а), что при условии включения меня в кадровый резерв администрации ЗАТО Видяево, мои персональные данные будут в течение трёх лет со дня завершения конкурса ограниченно доступны представителям исполнительного органа местного самоуправления ЗАТО Видяево и использованы для решения задач подбора, ротации, обучения и развития персонала, ведения баз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.07.2006 № 152-ФЗ, а именно: систематизация, накопление, хранение, уточнение, обновление, изменение, использование, передача, уничтожение персональных данных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                                     _______________      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                                                               Подпись                              ФИ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ении конкурса на замещение вакант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ости  руководителя муниципаль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реждения (предприятия) учредителем которой является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ЗАТО Видяе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еме и регистрации документов на участие в 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ее уведомление выдано 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 претенден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, что его заявление на участие в конкурсе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замещение вакантной  должности  руководителя муниципального учреждения (предприятия)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ное наименование должности руководителя муниципального учреждения (предприят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приложением указанных в заявлении документов принят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личестве ______ лис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№ ______,    от «___»   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 регистраци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707"/>
        <w:gridCol w:w="3353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33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работника, осуществившего регистрацию)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работника, осуществившего регистрацию)</w:t>
            </w:r>
          </w:p>
        </w:tc>
        <w:tc>
          <w:tcPr>
            <w:tcW w:w="33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spacing w:before="0" w:after="200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3646;fld=134;dst=100114" TargetMode="External"/><Relationship Id="rId5" Type="http://schemas.openxmlformats.org/officeDocument/2006/relationships/hyperlink" Target="http://www.zatovid.ru/" TargetMode="External"/><Relationship Id="rId6" Type="http://schemas.openxmlformats.org/officeDocument/2006/relationships/hyperlink" Target="http://www.zatovid.ru/" TargetMode="External"/><Relationship Id="rId7" Type="http://schemas.openxmlformats.org/officeDocument/2006/relationships/hyperlink" Target="consultantplus://offline/main?base=RLAW086;n=40791;fld=134;dst=100026" TargetMode="External"/><Relationship Id="rId8" Type="http://schemas.openxmlformats.org/officeDocument/2006/relationships/hyperlink" Target="consultantplus://offline/main?base=RLAW087;n=26622;fld=134;dst=100044" TargetMode="External"/><Relationship Id="rId9" Type="http://schemas.openxmlformats.org/officeDocument/2006/relationships/hyperlink" Target="http://www.zatovid.ru/" TargetMode="External"/><Relationship Id="rId10" Type="http://schemas.openxmlformats.org/officeDocument/2006/relationships/hyperlink" Target="consultantplus://offline/main?base=RLAW087;n=26622;fld=134;dst=100036" TargetMode="External"/><Relationship Id="rId11" Type="http://schemas.openxmlformats.org/officeDocument/2006/relationships/hyperlink" Target="consultantplus://offline/main?base=RLAW087;n=26622;fld=134;dst=100037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4:33:00Z</dcterms:created>
  <dc:creator>Нечаева Анна Сергеевна</dc:creator>
  <dc:description/>
  <cp:keywords/>
  <dc:language>en-US</dc:language>
  <cp:lastModifiedBy>Кургузова Татьяна Валерьевна</cp:lastModifiedBy>
  <cp:lastPrinted>2011-10-19T12:52:00Z</cp:lastPrinted>
  <dcterms:modified xsi:type="dcterms:W3CDTF">2011-10-19T08:53:00Z</dcterms:modified>
  <cp:revision>7</cp:revision>
  <dc:subject/>
  <dc:title/>
</cp:coreProperties>
</file>