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22075272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18»октября 2011 года</w:t>
        <w:tab/>
        <w:t xml:space="preserve">                                                                   № 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</w:t>
      </w:r>
      <w:r>
        <w:rPr>
          <w:bCs w:val="false"/>
          <w:sz w:val="28"/>
          <w:szCs w:val="28"/>
        </w:rPr>
        <w:t>предвыборных печатных агитационных материалов кандидатами на выборах депутатов Государственной Думы Федерального Собрания Российской Федерации шестого созыва, Мурманской областной Думы пятого созыва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На основании  пункта 7 статьи 54 Федерального закона 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7 статьи 44 Закона Мурманской области «О выборах депутатов Мурманской областной Думы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Утвердить список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специальных мест для размещения </w:t>
      </w:r>
      <w:r>
        <w:rPr>
          <w:b w:val="false"/>
          <w:bCs w:val="false"/>
          <w:sz w:val="28"/>
          <w:szCs w:val="28"/>
        </w:rPr>
        <w:t>предвыборных печатных агитационных материалов кандидатами на выборах депутатов Государственной Думы Федерального Собрания Российской Федерации шестого созыва, Мурманской областной Думы пятого созыва.</w:t>
      </w:r>
    </w:p>
    <w:p>
      <w:pPr>
        <w:pStyle w:val="Heading2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ее постановление подлежит  опубликованию в газете «Вестник Видяево» и размещению на официальном сайте ЗАТО Видяево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В.А. Гра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11 г. № 8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b w:val="false"/>
          <w:sz w:val="28"/>
          <w:szCs w:val="28"/>
        </w:rPr>
        <w:t>Список специальных мест для разме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выборных печатных агитационных материалов кандидат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выборах депутатов Государственной Думы Федерального Собр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шестого созыв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рманской областной Думы 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2"/>
        <w:gridCol w:w="6115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 агитационных материалов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snapToGrid w:val="false"/>
              <w:ind w:left="330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30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 возле дома № 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 стене дома № 6 по улице Зареч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6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30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,  возле дома №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 на стене  дома № 6 по улице Заре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№ 30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на  стене дома № 23 по улице Центральна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 на стене  доме № 13 по улице Центральна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21">
    <w:name w:val="Основной текст 2 Знак"/>
    <w:basedOn w:val="Style12"/>
    <w:qFormat/>
    <w:rPr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02:00Z</dcterms:created>
  <dc:creator>Julanov</dc:creator>
  <dc:description/>
  <cp:keywords/>
  <dc:language>en-US</dc:language>
  <cp:lastModifiedBy>Кургузова Татьяна Валерьевна</cp:lastModifiedBy>
  <cp:lastPrinted>2011-10-18T16:30:00Z</cp:lastPrinted>
  <dcterms:modified xsi:type="dcterms:W3CDTF">2011-10-19T08:22:00Z</dcterms:modified>
  <cp:revision>21</cp:revision>
  <dc:subject/>
  <dc:title>/ ‚</dc:title>
</cp:coreProperties>
</file>