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2216593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17 » октября 2011 года                                                               № 793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социальной поддержки отдельных категорий граждан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х в муниципальных учреждениях, расположенных в муниципальном образовании ЗАТО Видяево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 социальной поддержки, предоставленных отдельным категориям граждан, работающих в муниципальных учреждениях, расположенных в муниципальном образовании ЗАТО Видяево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рманской области от 27.12.2004 N 561-01-ЗМО "О мерах социальной поддержки отдельных категорий граждан, работающих в сельских населенных пунктах или поселках городского типа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пециалистам, работающим в муниципальных учреждениях здравоохранения, образования, культуры и спорта, расположенных в муниципальном образовании ЗАТО Видяево повышенные на 25 процентов оклады (должностные оклады) и тарифные ста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определении категорий граждан, относящихся к специалистам, имеющим право указанную в п. 1 настоящего постановления меру социальной поддержки руководствоваться 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Мурманской области от 27.12.2004 N 561-01-ЗМО "О мерах социальной поддержки отдельных категорий граждан, работающих в сельских населенных пунктах или поселках городского типа" и </w:t>
      </w:r>
      <w:hyperlink r:id="rId6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должностей специалистов, работающих в государственных областных и муниципальных учреждениях, имеющих право на получение мер социальной поддержки и (или) установление повышенных размеров тарифных ставок, окладов (должностных окладов) в соответствии с Законом Мурманской области "О мерах социальной поддержки отдельных категорий граждан, работающих в сельских населенных пунктах или поселках городского типа,  утвержденном </w:t>
      </w:r>
      <w:hyperlink r:id="rId7">
        <w:r>
          <w:rPr>
            <w:rStyle w:val="InternetLink"/>
            <w:iCs/>
            <w:sz w:val="28"/>
            <w:szCs w:val="28"/>
          </w:rPr>
          <w:t>Постановлением Правительства Мурманской области от 01.03.2011 N 86-ПП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муниципальных учреждений ЗАТО Видяево в Положениях по оплате труда работников учреждения предусмотреть установление повышающих коэффициентов за работу в сельских и приравненных к ним населенных пунктах работникам, имеющим право повышенных на 25 процентов окладов (ставок) по сравнению с окладами (ставками) специалистов муниципальных учреждений, работающих в городских условиях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Финансирование расходов на предоставление мер социальной поддержки работникам муниципальных учреждений здравоохранения, образования, культуры и спорта, расположенных в муниципальном образовании ЗАТО Видяево производить на условиях софинансирования за счет субсидий областного бюджета и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ровень софинансирования расходов, связанных с выплатой повышенных на 25 процентов окладов (ставок) работникам муниципальных учреждений  здравоохранения, образования, культуры и спорта, за счет средств местного бюджета не может быть ниже 5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после официального опубликования в газете «Вестник Видяево» и распространяется на правоотношения, возникшие с 22 марта 201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С принятием настоящего постановления признать утратившим силу </w:t>
      </w:r>
      <w:hyperlink r:id="rId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ЗАТО Видяево от 15.09.2008 № 516 «О мерах социальной поддержки отдельных категорий граждан муниципальных учреждений ЗАТО Видяево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ЗАТО Видяево С.В. Белаш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Видяево                                                                                 В. А. 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87;n=28825;fld=134;dst=100083" TargetMode="External"/><Relationship Id="rId5" Type="http://schemas.openxmlformats.org/officeDocument/2006/relationships/hyperlink" Target="consultantplus://offline/main?base=RLAW087;n=28825;fld=134" TargetMode="External"/><Relationship Id="rId6" Type="http://schemas.openxmlformats.org/officeDocument/2006/relationships/hyperlink" Target="consultantplus://offline/main?base=RLAW087;n=31576;fld=134;dst=100009" TargetMode="External"/><Relationship Id="rId7" Type="http://schemas.openxmlformats.org/officeDocument/2006/relationships/hyperlink" Target="consultantplus://offline/main?base=RLAW087;n=31576;fld=134;dst=100005" TargetMode="External"/><Relationship Id="rId8" Type="http://schemas.openxmlformats.org/officeDocument/2006/relationships/hyperlink" Target="consultantplus://offline/main?base=RLAW087;n=28770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3:00Z</dcterms:created>
  <dc:creator>Белаш</dc:creator>
  <dc:description/>
  <cp:keywords/>
  <dc:language>en-US</dc:language>
  <cp:lastModifiedBy>Нечаева Анна Сергеевна</cp:lastModifiedBy>
  <cp:lastPrinted>2011-10-03T12:15:00Z</cp:lastPrinted>
  <dcterms:modified xsi:type="dcterms:W3CDTF">2011-10-17T08:23:00Z</dcterms:modified>
  <cp:revision>2</cp:revision>
  <dc:subject/>
  <dc:title/>
</cp:coreProperties>
</file>