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74236116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4 октября   2011 год </w:t>
        <w:tab/>
        <w:t>№7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 в постановление от 22 сентября 2011 года № 727 « О создании Муниципального казенного учреждения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тодического и информационно-технического обслуживания» ЗАТО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 законом  от  06.10.2003 г. № 131-ФЗ «Об  общих  принципах  организации  местного самоуправления в Российской Федерации», Уставом ЗАТО п. Видяево, с целью проведения мероприятий по организации деятельности Муниципального казенного учреждения образования  «Центр методического и информационно-технического обслуживания» ЗАТО Видяе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сключить п.6 постановления от 22 сентября 2011года № 727 «О создании Муниципального казенного учреждения образования «Центр методического и информационно-технического обслуживания» ЗАТО Видяево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Изменить дальнейшую нумерацию постановл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7 (7.1, 7.2, 7.3, 7.4) именовать 6 (6.1, 6.2, 6.3, 6.4)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8   именовать - п.7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9   именовать - п.8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10 именовать - п.9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11 именовать - п.10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.12 именовать - п.11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ункт 6.2. изложить  в 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дготовить  проект   бюджетной  сметы и штатной численности  создаваемого  учреждения, представить  на утверждение Главе администрации ЗАТО Видяев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настоящего постановления возлагаю на заместителя Главы администрации ЗАТО Видяево С.В.Белаш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51:00Z</dcterms:created>
  <dc:creator>User</dc:creator>
  <dc:description/>
  <cp:keywords/>
  <dc:language>en-US</dc:language>
  <cp:lastModifiedBy>Кургузова Татьяна Валерьевна</cp:lastModifiedBy>
  <cp:lastPrinted>2011-10-13T18:50:00Z</cp:lastPrinted>
  <dcterms:modified xsi:type="dcterms:W3CDTF">2011-10-17T10:25:00Z</dcterms:modified>
  <cp:revision>7</cp:revision>
  <dc:subject/>
  <dc:title/>
</cp:coreProperties>
</file>