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программные мероприят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773"/>
        <w:gridCol w:w="1808"/>
        <w:gridCol w:w="1623"/>
        <w:gridCol w:w="2211"/>
        <w:gridCol w:w="2211"/>
        <w:gridCol w:w="925"/>
        <w:gridCol w:w="900"/>
        <w:gridCol w:w="900"/>
      </w:tblGrid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, участник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1. Борьба с правонарушениями в сфере экономики, с коррупцией,</w:t>
      </w:r>
    </w:p>
    <w:p>
      <w:pPr>
        <w:pStyle w:val="Normal"/>
        <w:jc w:val="center"/>
        <w:rPr/>
      </w:pPr>
      <w:r>
        <w:rPr/>
        <w:t>по защите всех форм собственности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00"/>
        <w:gridCol w:w="1800"/>
        <w:gridCol w:w="1620"/>
        <w:gridCol w:w="2233"/>
        <w:gridCol w:w="2267"/>
        <w:gridCol w:w="900"/>
        <w:gridCol w:w="900"/>
        <w:gridCol w:w="900"/>
      </w:tblGrid>
      <w:tr>
        <w:trPr>
          <w:trHeight w:val="597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реализовать комплекс мер по защите прав интеллектуальной собственности при реализации в торговой сети аудио- видеопроду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 специалист по защите прав потребителей администра-ции ЗАТО Видя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г.г. (далее во всех пунктах раздел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стный бюджеты, а так же средства предусмотренные на финансирование основной деятельности ОМВ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финансирования мероприятий предусмотренных настоящей программой уточняются и перераспределяются ежегод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не требует доп. 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790"/>
        <w:gridCol w:w="2036"/>
        <w:gridCol w:w="1620"/>
        <w:gridCol w:w="2160"/>
        <w:gridCol w:w="2340"/>
        <w:gridCol w:w="900"/>
        <w:gridCol w:w="900"/>
        <w:gridCol w:w="90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ы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по проверке финансовой деятельности организаций, осуществляющих реализацию алкогольной продукции;</w:t>
            </w:r>
          </w:p>
          <w:p>
            <w:pPr>
              <w:pStyle w:val="Normal"/>
              <w:jc w:val="both"/>
              <w:rPr/>
            </w:pPr>
            <w:r>
              <w:rPr/>
              <w:t>- по выявлению индивидуальных предпринимателей, уклоняющихся от постановки в налоговых органах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налоговая инспек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е требует доп-го 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законности использования принадлежащих ЗАТО объектов нежилого фонда, обращая внимание на факты отсутствия надлежаще оформленных документов, соблюдение условий договоров аренды и субаренды, незаконную передачу помещений третьим лица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Отдел муниципального имущества администрации ЗАТО Видя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не требует доп. финансирова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работать вопросы организации  технической защиты объектов различных форм собственности в том числе установку средств тревожной сигнализации. Проводить разъяснительную работу с населением о необходимости укрепления дверей, окон  используя при этом возможности СМИ.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местные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е требует доп. 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зъяснительную работу с населением по внедрению домофонов и других технических средств, способствующих снизить количество квартирных краж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</w:t>
            </w:r>
          </w:p>
          <w:p>
            <w:pPr>
              <w:pStyle w:val="Normal"/>
              <w:jc w:val="center"/>
              <w:rPr/>
            </w:pPr>
            <w:r>
              <w:rPr/>
              <w:t>МУ УМС «Служба заказч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е требует доп. финансир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2. Противодействие организованной преступности</w:t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807"/>
        <w:gridCol w:w="1758"/>
        <w:gridCol w:w="1662"/>
        <w:gridCol w:w="2160"/>
        <w:gridCol w:w="2340"/>
        <w:gridCol w:w="900"/>
        <w:gridCol w:w="928"/>
        <w:gridCol w:w="87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ерекрытия источников и каналов поступления оружия, боеприпасов, наркотических и сильнодействующих лекарственных средств в нелегальный оборот, провести комплекс оперативно-профилактически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Допинг;</w:t>
            </w:r>
          </w:p>
          <w:p>
            <w:pPr>
              <w:pStyle w:val="Normal"/>
              <w:jc w:val="both"/>
              <w:rPr/>
            </w:pPr>
            <w:r>
              <w:rPr/>
              <w:t>- Мак;</w:t>
            </w:r>
          </w:p>
          <w:p>
            <w:pPr>
              <w:pStyle w:val="Normal"/>
              <w:jc w:val="both"/>
              <w:rPr/>
            </w:pPr>
            <w:r>
              <w:rPr/>
              <w:t>-Арсенал;</w:t>
            </w:r>
          </w:p>
          <w:p>
            <w:pPr>
              <w:pStyle w:val="Normal"/>
              <w:jc w:val="both"/>
              <w:rPr/>
            </w:pPr>
            <w:r>
              <w:rPr/>
              <w:t>-Караван-Авто;</w:t>
            </w:r>
          </w:p>
          <w:p>
            <w:pPr>
              <w:pStyle w:val="Normal"/>
              <w:jc w:val="both"/>
              <w:rPr/>
            </w:pPr>
            <w:r>
              <w:rPr/>
              <w:t>-Вихрь - Антитеррор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, ФСБ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2013г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бюджеты участников и исполнителей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редусмотренные на финансирование основной деятельности участников исполнителей меро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3. Меры по борьбе с терроризмом, проявлениями политического, этнического и религиозного экстремизма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97"/>
        <w:gridCol w:w="1980"/>
        <w:gridCol w:w="1440"/>
        <w:gridCol w:w="2160"/>
        <w:gridCol w:w="2340"/>
        <w:gridCol w:w="945"/>
        <w:gridCol w:w="855"/>
        <w:gridCol w:w="90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комплекс мер, направленных на выявление и пресечение деятельности преступных групп и отдельных лиц, представляющих террористическую опасность и угрозу обществен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Ф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3</w:t>
            </w:r>
          </w:p>
          <w:p>
            <w:pPr>
              <w:pStyle w:val="Normal"/>
              <w:rPr/>
            </w:pPr>
            <w:r>
              <w:rPr/>
              <w:t>г.г.</w:t>
            </w:r>
          </w:p>
          <w:p>
            <w:pPr>
              <w:pStyle w:val="Normal"/>
              <w:jc w:val="both"/>
              <w:rPr/>
            </w:pPr>
            <w:r>
              <w:rPr/>
              <w:t>(далее во всех пунктах разде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ющие бюджеты  участников и исполнителей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(далее во всех пунктах разде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предусмотренные на финансирование основной деятельности участников и исполнителей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. (далее во всех пунктах раздел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направленных на улучшение информационно-пропагандистской освещенности антитеррористической деятельности правоохранительных органов и структурных подразделений администрации ЗАТО. Проведение разъяснительной работы среди населения, направленное на повышение бдительности и готовности к действиям в чрезвычайных ситуац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ЗАТО,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овместных учений и тренировок по отработке взаимодействия правоохранительных и других органов при возникновении чрезвычайных обстоятельств, отработке совместных действий при угрозе совершения террористических актов на территории ЗАТ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</w:t>
            </w:r>
          </w:p>
          <w:p>
            <w:pPr>
              <w:pStyle w:val="Normal"/>
              <w:jc w:val="center"/>
              <w:rPr/>
            </w:pPr>
            <w:r>
              <w:rPr/>
              <w:t>МУ ААС ЗАТО Видяе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мероприятия по превентивному пресечению деятельности экстремистских организаций, пропагандирующих идей насилия, фашизма, социальной, религиозной, национальной и расовой розни, вплоть до запрета их деятельности в установленном поряд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ФСБ,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(по</w:t>
            </w:r>
          </w:p>
          <w:p>
            <w:pPr>
              <w:pStyle w:val="Normal"/>
              <w:jc w:val="center"/>
              <w:rPr/>
            </w:pPr>
            <w:r>
              <w:rPr/>
              <w:t>согласо-</w:t>
            </w:r>
          </w:p>
          <w:p>
            <w:pPr>
              <w:pStyle w:val="Normal"/>
              <w:jc w:val="center"/>
              <w:rPr/>
            </w:pPr>
            <w:r>
              <w:rPr/>
              <w:t>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ировать работу по своевременному пресечению попыток радикальных политических организаций, партий  движений, в том числе националистического толка, использовать молодежную среду для расширения экстремистской или террористическ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ФСБ,</w:t>
            </w:r>
          </w:p>
          <w:p>
            <w:pPr>
              <w:pStyle w:val="Normal"/>
              <w:jc w:val="center"/>
              <w:rPr/>
            </w:pPr>
            <w:r>
              <w:rPr/>
              <w:t>Прокуратура (по</w:t>
            </w:r>
          </w:p>
          <w:p>
            <w:pPr>
              <w:pStyle w:val="Normal"/>
              <w:jc w:val="center"/>
              <w:rPr/>
            </w:pPr>
            <w:r>
              <w:rPr/>
              <w:t>согласо-</w:t>
            </w:r>
          </w:p>
          <w:p>
            <w:pPr>
              <w:pStyle w:val="Normal"/>
              <w:jc w:val="center"/>
              <w:rPr/>
            </w:pPr>
            <w:r>
              <w:rPr/>
              <w:t>ванию)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мероприятия по укреплению действующей системы  административно-правовых режимов (регистрация граждан, въезд-выезд в ЗАТО и др.). Активизировать работу в отношении иностранных граждан проживающих на территории ЗАТО с нарушением правил регистрации и миграционных правил с целью выявления среди них лиц, возможно причастных к подготовке и совершению террористических а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, ОМВД, ФСБ.</w:t>
            </w:r>
          </w:p>
          <w:p>
            <w:pPr>
              <w:pStyle w:val="Normal"/>
              <w:jc w:val="center"/>
              <w:rPr/>
            </w:pPr>
            <w:r>
              <w:rPr/>
              <w:t>УФ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4. Повышение эффективности раскрытия  и расследования тяжких преступлений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98"/>
        <w:gridCol w:w="1870"/>
        <w:gridCol w:w="1550"/>
        <w:gridCol w:w="2160"/>
        <w:gridCol w:w="2340"/>
        <w:gridCol w:w="900"/>
        <w:gridCol w:w="900"/>
        <w:gridCol w:w="900"/>
      </w:tblGrid>
      <w:tr>
        <w:trPr>
          <w:trHeight w:val="297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повышения эффективности раскрытия и расследования тяжких преступлений, продолжить практику рассмотрений </w:t>
            </w:r>
          </w:p>
          <w:p>
            <w:pPr>
              <w:pStyle w:val="Normal"/>
              <w:jc w:val="both"/>
              <w:rPr/>
            </w:pPr>
            <w:r>
              <w:rPr/>
              <w:t>данного вопроса на заседаниях координационных совещаний руководителей правоохранительных орган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, ФСБ,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011-2013</w:t>
            </w:r>
          </w:p>
          <w:p>
            <w:pPr>
              <w:pStyle w:val="Normal"/>
              <w:jc w:val="both"/>
              <w:rPr/>
            </w:pPr>
            <w:r>
              <w:rPr/>
              <w:t>г.г.</w:t>
            </w:r>
          </w:p>
          <w:p>
            <w:pPr>
              <w:pStyle w:val="Normal"/>
              <w:jc w:val="both"/>
              <w:rPr/>
            </w:pPr>
            <w:r>
              <w:rPr/>
              <w:t>(далее во всех пунктах разде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бюджеты исполнителей  и участников мероприятия.</w:t>
            </w:r>
          </w:p>
          <w:p>
            <w:pPr>
              <w:pStyle w:val="Normal"/>
              <w:rPr/>
            </w:pPr>
            <w:r>
              <w:rPr/>
              <w:t>(далее во всех пунктах разде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редусмотренные на финансир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й деятельности участников и исполнителей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(далее во всех пунктах разде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взаимодействия, практиковать скоординированное совместное использование оперативных сил и средств в процессе выявления, пресечения и раскрытия тяжких преступлен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, ФСБ,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5. Обеспечение общественного порядка, профилактика и предотвращение правонарушений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797"/>
        <w:gridCol w:w="1982"/>
        <w:gridCol w:w="1440"/>
        <w:gridCol w:w="2160"/>
        <w:gridCol w:w="2340"/>
        <w:gridCol w:w="900"/>
        <w:gridCol w:w="857"/>
        <w:gridCol w:w="12"/>
        <w:gridCol w:w="93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на недопущение роста преступности, особого контроля за поведением ранее судимых лиц, лиц совершающих правонарушения в нетрезвом вид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  <w:p>
            <w:pPr>
              <w:pStyle w:val="Normal"/>
              <w:jc w:val="center"/>
              <w:rPr/>
            </w:pPr>
            <w:r>
              <w:rPr/>
              <w:t>(далее во всех пунктах разде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е бюджеты исполнителей и участников мероприятий. (далее во всех пунктах разде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предусмотренные на финансирование основной деятельности участников и исполнителей мероприятий.</w:t>
            </w:r>
          </w:p>
          <w:p>
            <w:pPr>
              <w:pStyle w:val="Normal"/>
              <w:jc w:val="center"/>
              <w:rPr/>
            </w:pPr>
            <w:r>
              <w:rPr/>
              <w:t>(далее во всех пунктах разде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оперативно-профилактические операции:</w:t>
            </w:r>
          </w:p>
          <w:p>
            <w:pPr>
              <w:pStyle w:val="Normal"/>
              <w:jc w:val="both"/>
              <w:rPr/>
            </w:pPr>
            <w:r>
              <w:rPr/>
              <w:t>-Подросток;</w:t>
            </w:r>
          </w:p>
          <w:p>
            <w:pPr>
              <w:pStyle w:val="Normal"/>
              <w:jc w:val="both"/>
              <w:rPr/>
            </w:pPr>
            <w:r>
              <w:rPr/>
              <w:t>-Иностранец;</w:t>
            </w:r>
          </w:p>
          <w:p>
            <w:pPr>
              <w:pStyle w:val="Normal"/>
              <w:jc w:val="both"/>
              <w:rPr/>
            </w:pPr>
            <w:r>
              <w:rPr/>
              <w:t>-Улица;</w:t>
            </w:r>
          </w:p>
          <w:p>
            <w:pPr>
              <w:pStyle w:val="Normal"/>
              <w:jc w:val="both"/>
              <w:rPr/>
            </w:pPr>
            <w:r>
              <w:rPr/>
              <w:t>-Внимание дети;</w:t>
            </w:r>
          </w:p>
          <w:p>
            <w:pPr>
              <w:pStyle w:val="Normal"/>
              <w:jc w:val="both"/>
              <w:rPr/>
            </w:pPr>
            <w:r>
              <w:rPr/>
              <w:t>-Надзор и др.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ВД, </w:t>
            </w:r>
          </w:p>
          <w:p>
            <w:pPr>
              <w:pStyle w:val="Normal"/>
              <w:jc w:val="center"/>
              <w:rPr/>
            </w:pPr>
            <w:r>
              <w:rPr/>
              <w:t>КДН</w:t>
            </w:r>
          </w:p>
          <w:p>
            <w:pPr>
              <w:pStyle w:val="Normal"/>
              <w:jc w:val="center"/>
              <w:rPr/>
            </w:pPr>
            <w:r>
              <w:rPr/>
              <w:t>и З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графика провести проверку условий хранения у граждан нарезного и гладкоствольного охотничьего и газового оруж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МИ деятельности органов местного самоуправления, милиции, общественных организаций по профилактике и пресечению преступлений и иных правонарушений, разъяснению действующего законодательства, ведению антиалкогольной и антинаркотической пропаганды, укреплению законности, общественного порядка и безопасности граждан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,</w:t>
            </w:r>
          </w:p>
          <w:p>
            <w:pPr>
              <w:pStyle w:val="Normal"/>
              <w:jc w:val="center"/>
              <w:rPr/>
            </w:pPr>
            <w:r>
              <w:rPr/>
              <w:t>местные СМИ,</w:t>
            </w:r>
          </w:p>
          <w:p>
            <w:pPr>
              <w:pStyle w:val="Normal"/>
              <w:jc w:val="center"/>
              <w:rPr/>
            </w:pPr>
            <w:r>
              <w:rPr/>
              <w:t>ОМВ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ейдов УФМС, участковых уполномоченных милиции, совместно с работниками жилищных органов по проверке соблюдения паспортного режима проживания граждан в ЗАТО. Ежемесячно анализировать результаты рейдов, обеспечить устранение выявленных нарушений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МУ УМС «Служба заказчика»</w:t>
            </w:r>
          </w:p>
          <w:p>
            <w:pPr>
              <w:pStyle w:val="Normal"/>
              <w:jc w:val="center"/>
              <w:rPr/>
            </w:pPr>
            <w:r>
              <w:rPr/>
              <w:t>УФ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перативно-поисковые мероприятия в ЗАТО с целью выявления граждан иностранных государств, незаконно проживающих на территории РФ и занимающихся противоправной деятельностью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Ф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дорожного движения в ЗАТО:</w:t>
            </w:r>
          </w:p>
          <w:p>
            <w:pPr>
              <w:pStyle w:val="Normal"/>
              <w:jc w:val="both"/>
              <w:rPr/>
            </w:pPr>
            <w:r>
              <w:rPr/>
              <w:t>- рассматривать состояние аварийности на автодорогах на расширенных заседаниях администрации ЗАТО, принимать меры к улучшению работы по обеспечению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анализ детского дорожно-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МИ в розыске очевидцев дорожно- транспортного травматизма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СМИ в розыске очевидцев дорожно-транспортных происшествий, а также в розыске угнанного и похищенного транспорта;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рейдов по профилактике пьянства среди водителей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Администрация ЗАТО, КДН и З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реализовать комплекс мероприятий по профилактике детской безнадзорности, беспризорности, преступности и правонарушений среди несовершеннолетни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КДН и ЗП, отдел образования, культуры, спорта и молодежной политике Администрации З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полнение действующих муниципальных программ:</w:t>
            </w:r>
          </w:p>
          <w:p>
            <w:pPr>
              <w:pStyle w:val="Normal"/>
              <w:jc w:val="both"/>
              <w:rPr/>
            </w:pPr>
            <w:r>
              <w:rPr/>
              <w:t>-подпрограммы «Профилактики безнадзорности и правонарушений несовершеннолетних» муниципальной целевой программы «Дети ЗАТО »;</w:t>
            </w:r>
          </w:p>
          <w:p>
            <w:pPr>
              <w:pStyle w:val="Normal"/>
              <w:jc w:val="both"/>
              <w:rPr/>
            </w:pPr>
            <w:r>
              <w:rPr/>
              <w:t>- плана мероприятий муниципального оперативного штаба по преодолению безнадзорности и беспризорности несовершеннолетних» и др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, ответственные исполнители програм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явлению детей и подростков, находящихся в социально-опасном положении, не посещающих общеобразовательную школу или покинувших ее;</w:t>
            </w:r>
          </w:p>
          <w:p>
            <w:pPr>
              <w:pStyle w:val="Normal"/>
              <w:jc w:val="both"/>
              <w:rPr/>
            </w:pPr>
            <w:r>
              <w:rPr/>
              <w:t>- комплекс мероприятий по организации отдыха подростков (проведение спортивно-массовых, оздоровительных мероприятий), в том числе проживающих в неблагополучных и малообеспеченных семьях, а также состоящих на учете в ОВД и КДН и ЗП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КДН и ЗП, отдел образования, культуры, спорта и молодежной политике Администрации ЗАТО, С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сультации по профессиональной ориентации об имеющихся вакансиях в учреждениях и организациях ЗАТО, об оплачиваемых общественных и временных работах о правилах прима на эти работы несовершеннолетних правонарушителей, лиц освобожденных из мест заключ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ЗН, отдел образования, культуры, спорта и молодежной политике Администрации ЗАТО, ОМВ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единое информирование о проживании на административных участках населения, в том числе несовершеннолетних и лиц, прибывших из ближнего и дальнего зарубежья. На его базе обеспечить профилактическую работу по предупреждению правонарушений в жилом сектор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гласно п. 6.6.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едотвращения совершения квартирных краж и других видов преступления в жилом секторе провести разъяснительную работу среди жителей ЗАТО о необходимости установки охранной сигнализации в квартирах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, С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офилактики пожаров проводить проверки чердачных, подвальных помещений, лестничных клеток жилых домов, пустующих квартир, а также прилегающей территор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, МУ АСС ЗАТО Видяево, МУ УМС «Служба заказчика» ЗАТО Видяе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7.6. Укрепление кадрового потенциала и материально-технической базы правоохранительных органов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980"/>
        <w:gridCol w:w="1440"/>
        <w:gridCol w:w="2160"/>
        <w:gridCol w:w="234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охранения профессионального кадрового ядра в ОВД осуществлять премирование наиболее отличившихся сотруд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 Администрация ЗА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3</w:t>
            </w:r>
          </w:p>
          <w:p>
            <w:pPr>
              <w:pStyle w:val="Normal"/>
              <w:jc w:val="center"/>
              <w:rPr/>
            </w:pPr>
            <w:r>
              <w:rPr/>
              <w:t>г.г.</w:t>
            </w:r>
          </w:p>
          <w:p>
            <w:pPr>
              <w:pStyle w:val="Normal"/>
              <w:jc w:val="center"/>
              <w:rPr/>
            </w:pPr>
            <w:r>
              <w:rPr/>
              <w:t>(далее во всех пунктах раздел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ющие бюджеты исполнителей мероприятий.</w:t>
            </w:r>
          </w:p>
          <w:p>
            <w:pPr>
              <w:pStyle w:val="Normal"/>
              <w:jc w:val="center"/>
              <w:rPr/>
            </w:pPr>
            <w:r>
              <w:rPr/>
              <w:t>(далее во всех пунктах раздел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редусмотренные в том числе и на финансирование основной деятельности исполнителей мероприя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трудников ОМВД жильем и улучшение их социально-бытовых усло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А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укрепления дисциплины и законности в ОВД предусмотреть необходимые мероприятия по регулярному изучению действующего законодательства в рамках существующих планов повышения профессионального мастерства сотруд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работать вопрос об увеличении приема в средние специальные и высшие учебные заведения готовящие кадры для правоохранительных орган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</w:t>
      </w:r>
      <w:r>
        <w:rPr/>
        <w:t>. МЕРОПРИЯТИЯ НАПРАВЛЕННЫЕ НА ВНЕДРЕНИЕ И РАЗВИТИЕ АПК «БЕЗОПАСНЫЙ ГОРОД» в г.ЗАТО п.ВИДЯЕВО НА2011-2013 годы</w:t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70"/>
        <w:gridCol w:w="2044"/>
        <w:gridCol w:w="1623"/>
        <w:gridCol w:w="2210"/>
        <w:gridCol w:w="2226"/>
        <w:gridCol w:w="9"/>
        <w:gridCol w:w="891"/>
        <w:gridCol w:w="9"/>
        <w:gridCol w:w="895"/>
        <w:gridCol w:w="909"/>
      </w:tblGrid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видеонаблюдения  с последующим выводом изображения на монитор дежурной части ОВД по периметру ДОУ №1 по ул.Нагорная дом №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, ОМВ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 руб.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видеонаблюдения  с последующим выводом изображения на монитор дежурной части ОВД по периметру ДОУ №2 корпус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, ОМВ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 р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видеонаблюдения  с последующим выводом изображения на монитор дежурной части ОВД на жилом многоквартирном доме № 41 по ул. Заречная,  ЗАТО п. Видяев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, ОМВ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 р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видеонаблюдения  с последующим выводом изображения на монитор дежурной части ОВД по периметру СОШ корпус 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, ОВ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ы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 ру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истемы видео наблюдения и средства экстренной связи «гражданин-милиция» в наиболее оживленных местах города, общественных местах, торговых объектах и иных местах массового пребывания граждан с последующим выводом изображения на монитор дежурной части ОВ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, ОМВ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 руб.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видеона-блюдения с последующим выводом изображения на монитор дежурной части ОВД на угол жилого многоквартирного дома № 21 по ул. Центральная,  ЗАТО п. Видяево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ТО, ОМВ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 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 руб</w:t>
            </w:r>
          </w:p>
        </w:tc>
      </w:tr>
      <w:tr>
        <w:trPr>
          <w:trHeight w:val="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7.</w:t>
            </w:r>
          </w:p>
        </w:tc>
        <w:tc>
          <w:tcPr>
            <w:tcW w:w="1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Итого :     1 350  000 руб.                    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 руб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0000 ру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00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ИНЫЕ МЕРОПРИЯТИЯ НАПРАВЛЕННЫЕ НА ОБЕСПЕЧЕНИЕ РЕАЛИЗАЦИИ ПРОГРАММЫ ТРЕБУЮЩИЕ МАТЕРИАЛЬНОГО ОБЕСПЕЧЕНИЯ</w:t>
      </w:r>
    </w:p>
    <w:p>
      <w:pPr>
        <w:pStyle w:val="Normal"/>
        <w:jc w:val="center"/>
        <w:rPr/>
      </w:pPr>
      <w:r>
        <w:rPr/>
        <w:t>И ИХ ФИНАНСОВОЕ ОБОСНОВА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"/>
        <w:gridCol w:w="2998"/>
        <w:gridCol w:w="947"/>
        <w:gridCol w:w="44"/>
        <w:gridCol w:w="1528"/>
        <w:gridCol w:w="1446"/>
        <w:gridCol w:w="2211"/>
        <w:gridCol w:w="25"/>
        <w:gridCol w:w="1321"/>
        <w:gridCol w:w="1636"/>
        <w:gridCol w:w="1980"/>
      </w:tblGrid>
      <w:tr>
        <w:trPr/>
        <w:tc>
          <w:tcPr>
            <w:tcW w:w="1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1 Обеспечение правопорядка и профилактика преступлений и правонарушений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01 ед. 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тыс. руб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 объём финансировани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6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нтитеррористические мероприятия</w:t>
            </w:r>
          </w:p>
        </w:tc>
      </w:tr>
      <w:tr>
        <w:trPr/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металлодетекторов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  <w:t>30 000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58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25:00Z</dcterms:created>
  <dc:creator>Белаш Светлана Викторовна</dc:creator>
  <dc:description/>
  <cp:keywords/>
  <dc:language>en-US</dc:language>
  <cp:lastModifiedBy>Нечаева Анна Сергеевна</cp:lastModifiedBy>
  <cp:lastPrinted>2011-10-10T09:40:00Z</cp:lastPrinted>
  <dcterms:modified xsi:type="dcterms:W3CDTF">2011-10-13T12:25:00Z</dcterms:modified>
  <cp:revision>2</cp:revision>
  <dc:subject/>
  <dc:title/>
</cp:coreProperties>
</file>